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педагогических и руководящих работник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детский сад № 2</w:t>
      </w:r>
    </w:p>
    <w:p>
      <w:pPr>
        <w:pStyle w:val="Normal"/>
        <w:jc w:val="center"/>
        <w:rPr/>
      </w:pPr>
      <w:r>
        <w:rPr/>
        <w:t>по состоянию на 31.12.2021 г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018"/>
        <w:gridCol w:w="709"/>
        <w:gridCol w:w="708"/>
        <w:gridCol w:w="1560"/>
        <w:gridCol w:w="992"/>
        <w:gridCol w:w="992"/>
        <w:gridCol w:w="851"/>
        <w:gridCol w:w="1275"/>
        <w:gridCol w:w="4395"/>
        <w:gridCol w:w="1275"/>
      </w:tblGrid>
      <w:tr>
        <w:trPr>
          <w:trHeight w:val="70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кат., СЗ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аттес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повышения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9, 2020, 2021гг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5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даго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 данной долж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ко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1225 от 27.06.2019 г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ОУ ДПО СО «Институт развития образования», Проектирование программы перехода образовательной организации в эффективный режим работы, 16 часов, удостоверение</w:t>
            </w:r>
            <w:r>
              <w:rPr/>
              <w:t xml:space="preserve"> </w:t>
            </w:r>
            <w:r>
              <w:rPr>
                <w:sz w:val="20"/>
              </w:rPr>
              <w:t>62826, от 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за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ОП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0-08.09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НО ДПО «УЦ ЭУОТ», </w:t>
            </w:r>
            <w:r>
              <w:rPr>
                <w:sz w:val="20"/>
                <w:szCs w:val="20"/>
              </w:rPr>
              <w:t xml:space="preserve">Антитеррористическая защищенность объектов с массовыми пребываниями людей», </w:t>
            </w:r>
            <w:r>
              <w:rPr>
                <w:rFonts w:eastAsia="Calibri"/>
                <w:sz w:val="20"/>
                <w:szCs w:val="20"/>
                <w:lang w:eastAsia="en-US"/>
              </w:rPr>
              <w:t>18часов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остоверение 0004176 от 12.03.2019 г.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1218 от 27.06.2019 г.</w:t>
            </w:r>
          </w:p>
          <w:p>
            <w:pPr>
              <w:pStyle w:val="Normal"/>
              <w:spacing w:lineRule="atLeast" w:line="240"/>
              <w:rPr>
                <w:rFonts w:ascii="Verdana" w:hAnsi="Verdana" w:eastAsia="Calibri" w:cs="Verdana"/>
                <w:color w:val="000000"/>
                <w:sz w:val="20"/>
                <w:szCs w:val="20"/>
                <w:shd w:fill="F0F8FF" w:val="clear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shd w:fill="F0F8FF" w:val="clear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</w:rPr>
              <w:t>Нижнетагильский филиал ИРО,</w:t>
              <w:br/>
              <w:t>Создание развивающей речевой среды в дошкольной образовательной организации в соответствии с ФГОС ДО, обучение с использованием ДОТ, 40 часов), удостоверение № 6617537 0016298 от 01.06.202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shd w:fill="F0F8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0F8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</w:rPr>
              <w:t>Образовательный центр «Профессионал»,</w:t>
            </w:r>
            <w:r>
              <w:rPr>
                <w:sz w:val="20"/>
                <w:szCs w:val="20"/>
                <w:shd w:fill="F0F8FF" w:val="clear"/>
              </w:rPr>
              <w:t xml:space="preserve"> </w:t>
            </w:r>
            <w:r>
              <w:rPr>
                <w:sz w:val="20"/>
                <w:szCs w:val="20"/>
              </w:rPr>
              <w:t>Управление государственными и муниципальными закупками, 106 часов,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shd w:fill="F0F8FF" w:val="clear"/>
              </w:rPr>
            </w:pPr>
            <w:r>
              <w:rPr>
                <w:sz w:val="20"/>
                <w:szCs w:val="20"/>
              </w:rPr>
              <w:t>удостоверение  №3971 от 23.06.2020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shd w:fill="F0F8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</w:t>
            </w:r>
            <w:r>
              <w:rPr>
                <w:color w:val="000000"/>
                <w:sz w:val="20"/>
                <w:szCs w:val="20"/>
              </w:rPr>
              <w:t>ния», Обеспечение санитарно-эпидемиологических требований к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ым организациям согласно СП 2.4 3648-20, 36 часов, удостоверение № 481-2036085 от 04.05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</w:rPr>
              <w:t>«Ревдинский педагогический колледж»,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</w:rPr>
              <w:t>Применение цифровых технологий в дошкольном образовании (с учетом стандарта Ворлдкиллс по компетенции «Дошкольное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спитание»), 72часа, удостоверение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662413216037 от 19.06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73часов, удостоверение № 526-2036085 от 26.11.202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shd w:fill="F0F8FF" w:val="clear"/>
              </w:rPr>
            </w:pPr>
            <w:r>
              <w:rPr>
                <w:sz w:val="20"/>
              </w:rPr>
              <w:t>ГАОУ ДПО СО «Институт развития образования», Проектирование программы перехода образовательной организации в эффективный режим работы, 16 часов, удостоверение</w:t>
            </w:r>
            <w:r>
              <w:rPr/>
              <w:t xml:space="preserve"> </w:t>
            </w:r>
            <w:r>
              <w:rPr>
                <w:sz w:val="20"/>
              </w:rPr>
              <w:t>62798, от 31.01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shd w:fill="F0F8FF" w:val="clear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0F8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ь СОП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7-07.10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УЦ ЭУОТ», Профилактика детского дорожно-транспортного травматизма», 18 часов, удостоверение 0004276 от 16.03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1217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Образовательный центр «Профессионал», Управление государственными и муниципальными закупками, 108 часов, удостоверение КПК № 650980 от 23.06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Ц ООО «Астрон», Обеспечение доступности объектов ОО и услуг для инвалидов. Организация сопровождения инвалидов с учетом имеющихся ограничений жизнедеятельности в ОО, 32 часа, удостоверение № ДО 000847 от 06.04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ГАОУ ДПО СО «Институт развития образования», Проектирование программы перехода образовательной организации в эффективный режим работы, 16 часов, удостоверение</w:t>
            </w:r>
            <w:r>
              <w:rPr/>
              <w:t xml:space="preserve"> </w:t>
            </w:r>
            <w:r>
              <w:rPr>
                <w:sz w:val="20"/>
              </w:rPr>
              <w:t>62796, от 31.01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рк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-24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11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УН ЭУОТ», Профилактика детского дорожно-транспортного травматизма в дополнительных образовательных учреждениях, 18часов, удостоверение № 0004280 от 16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, Профилактика коронавируса, гриппа и других острых респираторных вирусных инфекций, 16 часов, удостоверение  от 24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Конкурс профессионального мастерства как средство творческой реализации личностного потенциала молодого педагога дошкольного образования, 24 часа, удостоверение 6617537 0034254 от 20.1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вдинский педагогический колледж», 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 в целях установления квалификационных категорий, 16 часов, удостоверение 662410846652 от 27.01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 Профилактика коронавируса, гриппа и других острых респираторных вирусных инфекций, 16часов, удостоверение  от 23.08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73 часа, удостоверение № 526-1616040 от 26.11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-19.10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Всеобуч», Дополнительное образование детей в контексте модернизации системы образования», 72 часа, удостоверение от 11.06.2019 г. № 226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89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08 от 19.12.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86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2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», Коррекционная педагогика и особенности образования и воспитания детей с ОВЗ, 73 часа, удостоверение от 09.12.2021 № 526-2388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т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18-04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3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1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0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2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69 от 1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-24.10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2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3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1216009 от 09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рший 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5 от 27.06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9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1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3 от 02.12.2021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73 часа, удостоверение 526-2048681 от 29.11.2021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Центр инновационного образования и воспитания»,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 на период до 2025 года, 36 час., удостоверение</w:t>
            </w:r>
            <w:r>
              <w:rPr/>
              <w:t xml:space="preserve"> </w:t>
            </w:r>
            <w:r>
              <w:rPr>
                <w:sz w:val="20"/>
              </w:rPr>
              <w:t>534-2048681, от 25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б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-25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6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2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4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1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68 от 0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5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лент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8-25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1230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69 от 0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Конкурс профессионального мастерства как средство творческой реализации личностного потенциала молодого педагога дошкольного образования, 24 часа, удостоверение 6617537 0034245 от 20.1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6 от 1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2048681526-1221814 от 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-03.1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3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7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Конкурс профессионального мастерства как средство творческой реализации личностного потенциала молодого педагога дошкольного образования, 24 часа, удостоверение 6617537 0034249 от 20.11.20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9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ое консультирование родителей детей, получающих дошкольное образование в форме семейного образования, 32 час., удостоверение № 6617537 0048909  от 15.04.2021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1596713 от 09.12.20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  на период до 2025 года, 36 час., удостоверение 534-1596713, от 21.03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Актуальные вопросы истории России в современных реалиях, 16 час., удостоверение 531-1596713, от 21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д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-29.1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1240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5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7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6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6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2387112 от 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ск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-24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5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1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3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0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2397615 от 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уно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-27.1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7 от 27.06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67 от 0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5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2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69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2396017 от 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Анато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-29.1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4 от 27.06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75 от 0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8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0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0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2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1226473 от 30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ива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8-04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6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0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2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1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4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1226029 от 29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- 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-19.10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8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центр «Всеобуч», Дополнительное образование детей в контексте модернизации системы образования», 72 часа, удостоверение от 08.10.2019 г. № 232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3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4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</w:rPr>
              <w:t>Нижнетагильский филиал ИРО, Создание развивающей речевой среды в дошкольной образовательной организации в соответствии с ФГОС ДО, обучение с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нием ДОТ, 40 часов, удостоверение № 6617537 0015889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25.05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ое консультирование родителей детей, получающих дошкольное образование в форме семейного образования, 32 час., удостоверение № 6617537 0048913  от 15.04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18-02.12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2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О ДПО «УН ЭУОТ»,  Профилактика детского дорожно-транспортного травматизма в дополнительных образовательных учреждениях, 18часов, удостоверение № 0004279 от 16.03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,  «Профилактика коронавируса, гриппа и других острых респираторных вирусных инфекций, 16 часов, удостоверение  от 24.08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 Коррекционная педагогика и особенности образования и воспитания детей с ОВЗ, 73 часа, удостоверение № 526-163402 от 2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9-24.10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8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3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Конкурс профессионального мастерства как средство творческой реализации личностного потенциала молодого педагога дошкольного образования, 24 часа, удостоверение 6617537 0034244 от 20.11.2020 г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6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4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0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Профилактика гриппа и острых респираторных вирусных инфекций, в том числе новой корона вирусной инфекции (совид-19), 36часов), удостоверение № 480-1168722 от 2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color w:val="000000"/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3648-20, </w:t>
            </w:r>
            <w:r>
              <w:rPr>
                <w:sz w:val="20"/>
                <w:szCs w:val="20"/>
              </w:rPr>
              <w:t>36 часов, удостоверение № 481-1168722 от 26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», 73 часов, удостоверение № 526-1168722 от 22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т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9-24.1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0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58 от 0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87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09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67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66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 Коррекционная педагогика и особенности образования и воспитания детей с ОВЗ, 73 часа, удостоверение № 526-11709971 от 01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у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7-28.11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87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84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06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65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65 от 02.12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я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-03.1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10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80 от 0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4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5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4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Профилактика гриппа и острых респираторных вирусных инфекций, в том числе новой корона вирусной инфекции (совид-19), 36часов, удостоверение № 480-1170096 от 2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 </w:t>
            </w:r>
            <w:r>
              <w:rPr>
                <w:color w:val="000000"/>
                <w:sz w:val="20"/>
                <w:szCs w:val="20"/>
              </w:rPr>
              <w:t>Обеспечение санитарно-эпидемиологических требований к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тельным организациям согласно СП 2.4 3648-20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, </w:t>
            </w:r>
            <w:r>
              <w:rPr>
                <w:sz w:val="20"/>
                <w:szCs w:val="20"/>
              </w:rPr>
              <w:t>36часов, удостоверение № 481-1170095  от 26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73 часа, удостоверение № 526-1170095 от 25.11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тири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-27.1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0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072 от 0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5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8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7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1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  <w:shd w:fill="F0F8FF" w:val="clear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Обеспечение санитарно-эпидемиологических требований к образовательным организациям согласно СП 2.4</w:t>
            </w:r>
            <w:r>
              <w:rPr>
                <w:sz w:val="20"/>
                <w:szCs w:val="20"/>
                <w:shd w:fill="F0F8FF" w:val="clear"/>
              </w:rPr>
              <w:t xml:space="preserve"> </w:t>
            </w:r>
            <w:r>
              <w:rPr>
                <w:sz w:val="20"/>
                <w:szCs w:val="20"/>
              </w:rPr>
              <w:t>3648-20</w:t>
            </w:r>
            <w:r>
              <w:rPr>
                <w:sz w:val="20"/>
                <w:szCs w:val="20"/>
                <w:shd w:fill="F0F8FF" w:val="clear"/>
              </w:rPr>
              <w:t xml:space="preserve">, </w:t>
            </w:r>
            <w:r>
              <w:rPr>
                <w:sz w:val="20"/>
                <w:szCs w:val="20"/>
              </w:rPr>
              <w:t>36 часов, удостоверение № 481-1172416 от 27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Профилактика гриппа и острых респираторных вирусных инфекций, в том числе новой корона вирусной инфекции (совид-19), 36часов), удостоверение № 480-1172416 от 24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 Коррекционная педагогика и особенности образования и воспитания детей с ОВЗ, 73 часа, удостоверение № 526-1172416 от 26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19-26.11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9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94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7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5 от 12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5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-07.11.20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7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1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24 час., удостоверение № 6617537 0037584 от 02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3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2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5 от 0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4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иня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0-03.11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14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  <w:br/>
              <w:t>Основы финансовой грамотности дошкольников в соответствии с ФГОС ДО, 16 час., удостоверение № 6617537 0038808 от 0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30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9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9 от 0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3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хутдинова Ильмира Шам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8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1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ДПО СО «Учебно-методический центр по ГО и ЧС СО», Подготовка должностных лиц и специалистов ГО и Свердловской областной подсистемы единой государственной системы предупреждения и ликвидации ЧС, 36 часов, удостоверение 9/272 от 06.12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6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8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7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7 от 0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5.12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-29.11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88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07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жнетагильский филиал ИРО, </w:t>
              <w:br/>
              <w:t>«Психолого-педагогические основы организации безопасного поведения несовершеннолетних на дороге», 16 часов, удостоверение №6617537 0038785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Мониторинг качества дошкольного образования с использованием дистационных образовательных технологий, 40 часов, удостоверение 6617537 0048666 от 12.04.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3.2021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09 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4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ки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9-25.02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713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7.10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</w:rPr>
              <w:t>Нижнетагильский филиал ИРО, Создание развивающей речевой среды в дошкольной образовательной организации в соответствии с ФГОС ДО, обучение с использованием ДОТ 40 часов, удостоверение № 6617537 0017576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06.07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807 от 28.12.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29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88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78 от 02.12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Профилактика гриппа и острых респираторных вирусных инфекций, в том числе новой корона вирусной инфекции (совид-19), 36часов, удостоверение № 480-1170096 от 26.04.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Центр инновационного образования и воспитания», </w:t>
            </w:r>
            <w:r>
              <w:rPr>
                <w:color w:val="000000"/>
                <w:sz w:val="20"/>
                <w:szCs w:val="20"/>
              </w:rPr>
              <w:t>Обеспечение санитарно-эпидемиологических требований к образовательным организациям согласно СП 2.4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648-20</w:t>
            </w:r>
            <w:r>
              <w:rPr>
                <w:color w:val="000000"/>
                <w:sz w:val="20"/>
                <w:szCs w:val="20"/>
                <w:shd w:fill="F0F8FF" w:val="clear"/>
              </w:rPr>
              <w:t xml:space="preserve">, </w:t>
            </w:r>
            <w:r>
              <w:rPr>
                <w:sz w:val="20"/>
                <w:szCs w:val="20"/>
              </w:rPr>
              <w:t>36часов, удостоверение № 481-1170095  от 26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73часов, удостоверение № 526-1170095 от 25.1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ин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9-25.11.20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73 от 12.04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ылиц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д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0-23.12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4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2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ов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митри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-30.10.20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Внутренний мониторинг качества образования ДОО, 24 часа, удостоверение 13692 от 27.06.2019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жнетагильский филиал ИРО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ие основы организации безопасного поведения несовершеннолетних на дороге, 16 час., удостоверение № 6617537 0038776 от 28.12.2020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0 от 19.12.20 г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0F8FF" w:val="clear"/>
              </w:rPr>
            </w:pPr>
            <w:r>
              <w:rPr>
                <w:color w:val="000000"/>
                <w:sz w:val="20"/>
                <w:szCs w:val="20"/>
                <w:shd w:fill="F0F8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Мониторинг качества дошкольного образования, с использованием дистанционных образовательных технологий, 40 час., удостоверение № 6617537 004866 от 12.04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Коррекционная педагогика и особенности образования и воспитания детей с ОВЗ,  73 часа, удостоверение 526-1173659 от 30.11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я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нститут развития образования», Конкурс профессионального мастерства как средство творческой реализации личностного потенциала молодого педагога дошкольного образования, 24 часа, удостоверение 6617537 0034255 от 20.11.202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7 0040126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ОУ ДПО СО «Институт развития образования», Организация и проведение непрерывной образовательной деятельности детей дошкольного возраста в соответствии с требованиями ФГОС ДО, 24 часа, удостоверение 66175337 0040110 от 19.12.20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сихолого-педагогическое консультирование родителей детей, получающих дошкольное образование в форме семейного образования, 32 час., удостоверение № 6617537 0048914  от 15.04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Н «ННИИ гигиены», Основы здорового питания для дошкольников, 15 часов, сертификат от 14.12.202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», Коррекционная педагогика и особенности образования и воспитания детей с ОВЗ, 73 часа, удостоверение от 09.12.2021 № 526-23914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О ДПО «Актион-МЦФЭР», Агрессивные дети дошкольного возраста: технологии выявления и приемы работы, 36 час,</w:t>
            </w:r>
            <w:r>
              <w:rPr/>
              <w:t xml:space="preserve"> </w:t>
            </w:r>
            <w:r>
              <w:rPr>
                <w:sz w:val="20"/>
              </w:rPr>
              <w:t xml:space="preserve">удостоверение </w:t>
            </w:r>
            <w:r>
              <w:rPr>
                <w:sz w:val="20"/>
                <w:szCs w:val="20"/>
              </w:rPr>
              <w:t>№ У2022033296, от 02.03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О ДПО «Актион-МЦФЭР», Технологии обучения и воспитания детей дошкольного возраста с ОВЗ по ФГОС ДО, 72 часа, удостоверение № У2022046729, от 01.04.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ет менее 2 ле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ОУ ДПО СО «Институт развития образования»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дрение образовательной программы дошкольного образования «СамоЦвет» в условиях реализации ФГОС дошкольного образования, 16 час., удостоверение № 6617537 0060667 от 02.12.2021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инновационного образования и воспитания»,  Коррекционная педагогика и особенности образования и воспитания детей с ОВЗ, 73 часа, удостоверение № 526-1170971 от 01.12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менее 2 лет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дагогический и (или) руководящий стаж работника указывать полных лет на 1 сентября (из тарификации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работниках необходимо расположить  в следующем порядке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руководящих работниках (указываются только работники, у которых основная должность  - руководящая, если аттестованы и работают  по должности «учитель», данную информацию заносят второй строкой, порядковый номер присваивается один; если  работник аттестован по руководящей должности и по должности «учитель», но основная нагрузка учительская, то  данная информация заносится в сведения о педагогах, а второй строкой заносится информация об аттестации по руководящей должности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едагогах, имеющих высшую квалификационную категорию  (+ педагоги, аттестованные по нескольким  должностям на высшую и  первую квалификационные категории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едагогах, имеющих первую квалификационную категорию (+ педагоги, аттестованные по нескольким должностям на первую  квалификационную категорию и соответствие занимаемой должности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ведения о педагогах, аттестованных на соответствие занимаемой долж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сведения о педагогах, не имеющих КК или СЗД (в примечании указать причину).</w:t>
      </w:r>
    </w:p>
    <w:p>
      <w:pPr>
        <w:pStyle w:val="Normal"/>
        <w:jc w:val="both"/>
        <w:rPr/>
      </w:pPr>
      <w:r>
        <w:rPr>
          <w:sz w:val="23"/>
          <w:szCs w:val="23"/>
        </w:rPr>
        <w:t>Работнику, аттестованному по нескольким должностям, присваивается один порядковый номер. Информация по каждой должности  прописывается в отдельной строке в столбцах с №3 по №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таблицу заносятся все педагогические работники, работающие в ОУ на данное число.  Если работник находится в отпуске по уходу за ребенком или в длительном отпуске в соответствии с п.5 ст.55 закона РФ «Об образовании» необходимо прописать эту информацию в примечании. Работники, прошедшие аттестацию в ноябре, декабре 2021 года вносятся в таблицу без заполнения столбца №9 (если на момент заполнения нет приказа).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Имя и отчество прописывать полностью в соответствии с данными паспорта!!!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нная форма отправляется в  электронном виде (отправить на эл. адрес: </w:t>
      </w:r>
      <w:hyperlink r:id="rId2">
        <w:r>
          <w:rPr>
            <w:rStyle w:val="InternetLink"/>
            <w:b/>
          </w:rPr>
          <w:t>koles_irro@mail.ru</w:t>
        </w:r>
      </w:hyperlink>
      <w:r>
        <w:rPr>
          <w:b/>
        </w:rPr>
        <w:t xml:space="preserve"> </w:t>
      </w:r>
      <w:r>
        <w:rPr/>
        <w:t>с пометкой «Курсы повышения квалификации»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_irr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3:00Z</dcterms:created>
  <dc:creator>Людмила Николаевна</dc:creator>
  <dc:description/>
  <cp:keywords/>
  <dc:language>en-US</dc:language>
  <cp:lastModifiedBy>Пользователь</cp:lastModifiedBy>
  <cp:lastPrinted>2021-12-20T10:27:00Z</cp:lastPrinted>
  <dcterms:modified xsi:type="dcterms:W3CDTF">2022-04-21T06:30:00Z</dcterms:modified>
  <cp:revision>7</cp:revision>
  <dc:subject/>
  <dc:title/>
</cp:coreProperties>
</file>