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ЫЕ ПРАВИЛА</w:t>
      </w:r>
    </w:p>
    <w:p>
      <w:pPr>
        <w:pStyle w:val="Style16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йте слушать своего ребенка всегда и везде, отдаваясь этому слушанию целиком и полностью, не перебивая, не отмахиваясь от него, проявляя терпение и такт.</w:t>
      </w:r>
    </w:p>
    <w:p>
      <w:pPr>
        <w:pStyle w:val="Style16"/>
        <w:numPr>
          <w:ilvl w:val="0"/>
          <w:numId w:val="3"/>
        </w:numPr>
        <w:spacing w:before="0" w:after="0"/>
        <w:ind w:left="14" w:hanging="29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йте говорить со своим ребенком так, как вам бы хотелось, чтобы говорили с вами, проявляя мягкость, исключая назидательность, грубость и хамство.</w:t>
      </w:r>
    </w:p>
    <w:p>
      <w:pPr>
        <w:pStyle w:val="Style16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ывая, не унижайте, а сохраняйте достоинство ребенка, вселяя надежду на исправление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чь успехов в воспитании можно тогда, когда родители - пример для положительного подражания каждый день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вайте свои ошибки, просите прощения за неправильные действия и поступки, будьте справедливыми в оценке себя и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669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-284" w:right="-6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right="-6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ОРИЗМЫ И ИЗРЕЧЕНИЯ О СЕМЬЕ</w:t>
      </w:r>
    </w:p>
    <w:p>
      <w:pPr>
        <w:pStyle w:val="Normal"/>
        <w:spacing w:lineRule="auto" w:line="360" w:before="0" w:after="0"/>
        <w:ind w:left="-284" w:right="-60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ЕМЕЙНОМ ВОСПИТАНИИ</w:t>
      </w:r>
    </w:p>
    <w:p>
      <w:pPr>
        <w:pStyle w:val="Style16"/>
        <w:spacing w:lineRule="auto" w:line="240" w:before="0" w:after="0"/>
        <w:ind w:left="0" w:right="-3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думайте, что вы воспитываете ребенка тогда, когда с ним разговариваете, или поучаете его в каждый момент вашей жизни…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А.С.Макаренко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того, чтобы воспитание детей было успешным, надо, чтобы воспитывающие люди, не переставая, воспитывали себ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Л.Н.Толстой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когда не обещайте ребенку, чего нельзя выполнить, и никогда не обманывайте его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К.Д. Ушинский)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линная школа воспитания сердечности, душевности и отзывчивости - это семья: отношение к матери, отцу, дедушке, братьям, сестрам является испытанием человеч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В.А. Сухомлински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родителям относись так, как ты желал бы, чтобы твои дети относились к теб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Сократ)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269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О!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и на что, сохраняйте положительное представление о ребен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й быт так, чтобы никто в семье не чувствовал себя жертвой, отказываясь от своей личной жиз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ждайте ребенка от обязанностей и проблем. Решайте все проблемы вместе с ни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йте ребенка в общении со сверстни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разговаривайте с ребенком. Помните, что ни телевизор, ни компьютер не заменят ему ва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внешностью и поведением. Ребенок должен гордиться в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ебенок заслуживает любви и уважения: ценность в нем сам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ребенок не состоит сплошь из недостатков, слабостей, неуспехов. Достоинства у каждого ребенка есть сейчас - надо их увидеть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питесь на похвалу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учи, потом спрашивай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повышение требований надо начинать с похвалы, даже аванс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любом случае должен понимать, за что и почему его наказываю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не себя в ребенке, а ребенка в себ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щите волшебной палочки: воспитание должно быть системны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предотврати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чем исправлять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215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оддержки подростка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spacing w:before="0" w:after="0"/>
        <w:ind w:left="-142" w:right="23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пение, внимание;</w:t>
      </w:r>
    </w:p>
    <w:p>
      <w:pPr>
        <w:pStyle w:val="Style16"/>
        <w:numPr>
          <w:ilvl w:val="0"/>
          <w:numId w:val="4"/>
        </w:numPr>
        <w:spacing w:before="0" w:after="0"/>
        <w:ind w:left="0" w:right="23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;</w:t>
      </w:r>
    </w:p>
    <w:p>
      <w:pPr>
        <w:pStyle w:val="Style16"/>
        <w:numPr>
          <w:ilvl w:val="0"/>
          <w:numId w:val="4"/>
        </w:numPr>
        <w:spacing w:before="0" w:after="0"/>
        <w:ind w:left="0" w:right="23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использование слова как важного инструмента в отношениях;</w:t>
      </w:r>
    </w:p>
    <w:p>
      <w:pPr>
        <w:pStyle w:val="Style16"/>
        <w:numPr>
          <w:ilvl w:val="0"/>
          <w:numId w:val="4"/>
        </w:numPr>
        <w:spacing w:before="0" w:after="0"/>
        <w:ind w:left="0" w:right="23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авить себя на место ребенка;</w:t>
      </w:r>
    </w:p>
    <w:p>
      <w:pPr>
        <w:pStyle w:val="Style16"/>
        <w:numPr>
          <w:ilvl w:val="0"/>
          <w:numId w:val="4"/>
        </w:numPr>
        <w:spacing w:before="0" w:after="0"/>
        <w:ind w:left="0" w:right="23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ая система контрол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3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одростков с научными знаниями и сведениями о вреде наркотиков, курения и алкоголя.   </w:t>
      </w:r>
    </w:p>
    <w:p>
      <w:pPr>
        <w:pStyle w:val="Style16"/>
        <w:spacing w:lineRule="auto" w:line="240" w:before="0" w:after="0"/>
        <w:ind w:left="0" w:right="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23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ВОСПИТ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о предъявлять требования и налагать запреты в сознательном возрасте. Этому нужно учиться терпеливо и постепен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 и требования должны быть гибкими, их не должно быть м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запреты, предъявляемые родителями, должны быть едиными и обязательно разъясняться ребен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 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ы7г о и требования должны предъявляться спокойным и доброжелательным тоном. 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 в вопросах воспитания детей или попали в трудную жизненную ситуаци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можете получить консультацию  специалистов по телеф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мощь»</w:t>
      </w:r>
      <w:r>
        <w:rPr>
          <w:rFonts w:cs="Times New Roman" w:ascii="Times New Roman" w:hAnsi="Times New Roman"/>
          <w:b/>
          <w:sz w:val="28"/>
          <w:szCs w:val="28"/>
        </w:rPr>
        <w:t xml:space="preserve"> 3-66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будням с 12.00 – 16.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координаты: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УЗ СО «Ревдинская ГБ»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МСП «Подросток»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а, 35, кабинет 229, 230</w:t>
      </w:r>
    </w:p>
    <w:p>
      <w:pPr>
        <w:pStyle w:val="31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3-66-76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оставитель:  Каюмова Р.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оциальный педагог, 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З СО «Ревдинская  городск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едико-соц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 подрост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624" w:right="57" w:hanging="0"/>
        <w:contextualSpacing/>
        <w:jc w:val="both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183.55pt;height:89.95pt;mso-wrap-style:none;v-text-anchor:middle;mso-position-vertical:top" type="_x0000_t136">
            <v:path textpathok="t"/>
            <v:textpath on="t" fitshape="t" string="Родителям &#10;о важн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lineRule="auto" w:line="240" w:before="0" w:after="0"/>
        <w:ind w:left="624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624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905" cy="158813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624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ind w:left="6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«Поверь мне,</w:t>
      </w:r>
    </w:p>
    <w:p>
      <w:pPr>
        <w:pStyle w:val="C1"/>
        <w:shd w:fill="FFFFFF" w:val="clear"/>
        <w:spacing w:before="0" w:after="0"/>
        <w:ind w:left="6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Счастье только там,</w:t>
      </w:r>
    </w:p>
    <w:p>
      <w:pPr>
        <w:pStyle w:val="C1"/>
        <w:shd w:fill="FFFFFF" w:val="clear"/>
        <w:spacing w:before="0" w:after="0"/>
        <w:ind w:left="624" w:hanging="0"/>
        <w:rPr>
          <w:rStyle w:val="C0"/>
          <w:b/>
          <w:b/>
          <w:i/>
          <w:i/>
          <w:iCs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Где любят нас,</w:t>
      </w:r>
    </w:p>
    <w:p>
      <w:pPr>
        <w:pStyle w:val="C1"/>
        <w:shd w:fill="FFFFFF" w:val="clear"/>
        <w:spacing w:before="0" w:after="0"/>
        <w:ind w:left="6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где верят нам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                             </w:t>
      </w:r>
      <w:r>
        <w:rPr>
          <w:rStyle w:val="C0"/>
          <w:i/>
          <w:iCs/>
          <w:color w:val="000000"/>
          <w:sz w:val="32"/>
          <w:szCs w:val="32"/>
        </w:rPr>
        <w:t>М. Лермонтов</w:t>
      </w:r>
    </w:p>
    <w:p>
      <w:pPr>
        <w:pStyle w:val="Style19"/>
        <w:spacing w:before="0" w:after="0"/>
        <w:ind w:left="113" w:right="57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1:00Z</dcterms:created>
  <dc:creator>USER</dc:creator>
  <dc:description/>
  <cp:keywords/>
  <dc:language>en-US</dc:language>
  <cp:lastModifiedBy>Podrosrok</cp:lastModifiedBy>
  <cp:lastPrinted>2022-01-25T10:48:00Z</cp:lastPrinted>
  <dcterms:modified xsi:type="dcterms:W3CDTF">2023-03-06T05:54:00Z</dcterms:modified>
  <cp:revision>31</cp:revision>
  <dc:subject/>
  <dc:title/>
</cp:coreProperties>
</file>