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образовательной деятельности оборудованными учебными кабинетам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для проведения практических занятий, объектами физической культуры и спорта, иными объектами, которые предполагается использовать при осуществлении образовательной деятельности по заявленным к лицензированию 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849"/>
        <w:gridCol w:w="4252"/>
        <w:gridCol w:w="2462"/>
        <w:gridCol w:w="1957"/>
        <w:gridCol w:w="2180"/>
      </w:tblGrid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 в том числе профессии,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разования (при наличии)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наименований  предметов,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ных учебных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, лабораторий, мастерских, объектов для проведения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нятий, объектов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, иных объектов, которые предполагается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при осуществлении 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</w:t>
            </w:r>
          </w:p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технических средств и </w:t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оборудования)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учебных кабинетов,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, мастерских, объектов для проведения практических занятий, объектов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, иных объектов, которые предполагается использовать при осуществлении образовательной деятельности 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указанием этажа и номера помещения по 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жному плану в соответствии с документами бюро технической инвентаризации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– основание возникновения права (указываются реквизиты и сроки действия)</w:t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разовательной программы,  в том числе профессии, специальности,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(при наличии)</w:t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курсы, дисциплины (модули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" w:leader="none"/>
              </w:tabs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группы общеразвивающей направленности (6 групп) укомплектованы оборудовани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обучения и игровое оборудование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Шкафы разного назначения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енды информационные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енточные столы, где хранится игровое оборудование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ягкая мебель детская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ирмы для зонирования, уединения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лучатели – дециркуляторы воздуха «Дезар»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вры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Фланелеграф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ирмы для театр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гнитные доски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нтерактивные доски (2 шт.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узыкальные центры (магнитофоны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еркал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азы для цветов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Часы настенны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на регулируемых ножках 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на регулируемых ножках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з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ьниц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и клеёнчатые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ниц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для мелких игрушек и конструктор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и шнур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чи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оч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 – мас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 и мячи разных размеров из разных материалов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еброс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портивных игр: Бадминтон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ц, 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Групповая библиотека (детская художественная литература, энциклопедии)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уголок Магазин, Парикмахерская, Костюмерная, Мастерская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уклы крупные (35—40 см.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уклы средние (20—30 см.).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уклы маленькие (15—25)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стельные принадлежности для кукол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икие животные объемные и плоскостные (10—15 см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омашние животные объемные и плоскостные (10—15 см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чайной посуды (крупной, средней, мелкой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столовой посуды (крупной, средней, мелкой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 овощей и фруктов (объемные — муляжи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 продуктов, хлебных изделий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есы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умки, корзинки, рюкзачки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укольные коляски (складные) 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для сюжетно – ролевых игр: Доктор, Парикмахер, ДПС, Дорожная служба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 «Маленькая помощница» (гладильная доска, утюг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грушечная бытовая техника (пылесос, микроволновая печь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егковые и грузовые автомобили разные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жарная машина, средних размеров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ашина «скорой помощи», средних размеров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амолет, средних размеров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уль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стольно-печатные игры (кубики, разрезные картинки, мозаика, пирамид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ото, домино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ые виды театра (пальчиковый, теневой, настольный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лоскостные изображения героев сказок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стольно-печатные игры (кубики, разрезные картинки, мозаика, пирамид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ото, домино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ые виды театра (пальчиковый, теневой, настольный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грушки для воды с песком и водой (ведёрки, формочки, лопатки, ситечки, лейки, воронки, мелкие плавающие игрушки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рупная дидактическая кукла со всеми к ней атрибутам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ягкая дидактическая игрушка: Мишка,  Лошадка, Собачка, Незнайка, Микки Маус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рупная дидактическая кукла со всеми к ней атрибутам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ягкая дидактическая игрушка: Мишка,  Лошадка, Собачка, Незнайка, Микки Маус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ирамидки (из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0 элементов), окрашенные в основные цвета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ъемные вкладыши из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0 элементов (миски, конусы, коробки с крыш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ой формы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решки (из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7 элементов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ски-вкладыши (с основными формами, разделенными н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3 части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амки-вкладыши с цветными (6 цветов) монолитными и составными форм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ыми по величине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 цветных палочек (по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7 каждого цвета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 объемных геометрических тел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ы объемных тел для сериации по величине и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 элементов (цилиндр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бруски и т.п.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 плоскостных геометрических форм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Демонстрационный и раздаточный материал по математике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озаика разных форм и цвета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Лото (разные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убики с составными картинками (из 4-х частей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ы картинок для группировки (реалистические изображения), до 10 в каждой группе: домашние животные, дикие животные, животные с детеныш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тицы, рыбы, деревья, цветы, овощи, фрукты, продукты питания, одежда, посуд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ебель, транспорт, предметы обихода.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ы предметных картинок для последовательной группировки по раз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ризнакам (назначению предметов, цвету, величине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парных картинок (та же тематика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рии из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 картинок для установления последовательности событий (сказ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оциобытовые ситуации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арта мир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лекции камней – полезных ископаемых Урал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Конструктор «Лего»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ашины крупные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Игрушки для игры с песком (ведерки, формочки, совочки, лопатки, ситечки)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одой (лейки, воронки, сачки, мелкие плавающие игрушки) 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азноцветная юла (волчок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ертушки (ветряные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рупный (напольный) строительный материал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польный конструктор Элтик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елкий (настольный) строительный материал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мелких игрушек для обыгрывания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(люди, транспорт, животные, птицы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Методические пособия «Фотографии построек»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Звучащие музыкальные инструменты (колокольчики, барабаны, молоточки, трещотки, маракасы, бубен, металлофон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ортреты детских композиторов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Альбомы для рисования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Наборы цветных карандашей (12 цветов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Гуашь (6 цветов)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руглые кисти (беличьи, колонковые №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14)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Емкости для промывания ворса кисти от краск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алфетка из ткани, для осушения кисти после промывания и при наклеивании готовых форм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ставки для кистей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Бумага различной плотности, цвета и размера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Глина для лепк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ластилин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ластмассовые доски,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20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алфетка из ткани, хорошо впитывающей воду (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30), для вытирания рук 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время лепк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Щетинные кисти для клея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ластины, на которые дети кладут фигуры для намазывания клеем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озетки (баночки) для клея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Подносы для форм и обрезков бумаг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Репродукции картин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редметы русских народных промысл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80, Свердловская область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вда, ул.Мира 1 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права на здание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ind w:left="57" w:right="57" w:hanging="0"/>
              <w:rPr/>
            </w:pPr>
            <w:r>
              <w:rPr/>
              <w:t>т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воспитания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развивающая програм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музыкальный зал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тепиано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атор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ведская стенка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естница веревочная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оска с ребристой поверхностью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тойки переносные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ы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врик, дорожка массажная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ячи трех размеров (большие, средние, малые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Дуги-ворота» для подлезания (большие, малые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аборы кеглей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льцеброс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какалки (короткие, длинные)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Обручи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Флажки, платочки, вертушки, ленточки, мешочки с грузом 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Палки гимнастические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Шнур (длина — 15, 20 м), канат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Лыжи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Роликовые коньки</w:t>
            </w:r>
          </w:p>
          <w:p>
            <w:pPr>
              <w:pStyle w:val="Normal"/>
              <w:ind w:left="57" w:hanging="0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Спортивные игры «городки», «баскетбол», «бадминтон», «футбол», «хоккей»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портивный инвентарь (обручи, мешочки с песком для бросания, мячи разного диаметра, веревки для перепрыг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 для спорт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спортинвента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" w:leader="none"/>
              </w:tabs>
              <w:autoSpaceDE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ые дорожки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57" w:hanging="0"/>
              <w:rPr/>
            </w:pPr>
            <w:r>
              <w:rPr/>
              <w:t>Детские музыкальные инструмент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детск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взросл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взрослых и детей (для театральной деятельности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и пособия для развития музыкальных способностей дет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оизведения для прослуши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80, Свердловская область,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вда, ул.Мира 1 А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</w:t>
            </w:r>
          </w:p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Серия 66 АЕ № 22648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2.2012 г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воспитания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1" w:leader="none"/>
              </w:tabs>
              <w:ind w:left="57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кабине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ind w:left="57" w:hanging="0"/>
              <w:rPr>
                <w:b w:val="false"/>
                <w:b w:val="false"/>
              </w:rPr>
            </w:pPr>
            <w:r>
              <w:rPr/>
              <w:t xml:space="preserve">Компьюте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проект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офисны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компьютерн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(МФУ) черно-белы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(МФУ) черно-белы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 для методической литературы и пособ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ф для методической литературы и пособий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урат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инатор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28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пособ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дание Серия 66 АЕ № 22648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2.2012 г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щеобразовательная программа – образовательная программа дошкольного воспитания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очные участки группа (6)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ки со скамейкам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лабиринт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лестниц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та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комплекс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</w:t>
            </w:r>
          </w:p>
          <w:p>
            <w:pPr>
              <w:pStyle w:val="Style15"/>
              <w:ind w:lef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шень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с кольцом для игры в баскетбол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 для прыжков 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) пользование земельным участк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права на земельный участок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 66 АБ № 893281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 сентября 2005 г.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b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50:00Z</dcterms:created>
  <dc:creator>Admin</dc:creator>
  <dc:description/>
  <cp:keywords/>
  <dc:language>en-US</dc:language>
  <cp:lastModifiedBy>Admin</cp:lastModifiedBy>
  <dcterms:modified xsi:type="dcterms:W3CDTF">2020-12-19T06:53:00Z</dcterms:modified>
  <cp:revision>2</cp:revision>
  <dc:subject/>
  <dc:title/>
</cp:coreProperties>
</file>