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лияние музыки на развитие творческих способностей ребёнка»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373380</wp:posOffset>
            </wp:positionV>
            <wp:extent cx="2898775" cy="217424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положительном влиянии музыки на человека проведено множество исследований, представлено большое количество доказательств, написано бессчетное количество статей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одители желали бы, чтобы их ребенок стал чуточку умнее, а главное счастливее и удачливее не только своих сверстников, но и собственных родителей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не менее, не все еще знают о том, что занятия музыкой повышают интеллектуальные способности детей в среднем до 40%!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 детей в том, что они способны впитывать новые знания и навыки, как губка. Формирование их характера, личности, жизненных приоритетов и талантов, во многом определяется окружающей средой. И даже, казалось бы, такая мелочь, как музыка, оказывает заметное влияние на чувства и образ мышления ребенка. Вот почему родителям так важно уделить вопросу музыкального воспитания больше внимани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многочисленных исследований было научно установлено, что музыка действительно содействует более активному развитию детей. Многие мамы практикуют музыкотерапию даже для малышей, еще находящихся в утробе. Конечно, воспринимать текст песен ребенок начинает только в более зрелом возрасте, но способность распознавать мелодию в той или иной степени наблюдается еще до рождения. Как же конкретно проявляется влияние музыки на развитие детей, в том числе дошкольного возраста? Среди положительных эффектов от ее прослушивания малышом можно выделить следующее: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лучшение памя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запоминает мелодию и текст, причем происходит это, скорее, на подсознательном уровне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певая любимым песням, малыш тренирует свои артикулярные навык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отера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способ контролировать эмоциональное состояние ребенка. Чрезмерно активные и легко возбудимые детки лучше расслабляются под спокойную музыку. А веселые и задорные мелодии помогут растормошить и взбодрить пассивных малышей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творческих способнос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шая музыку, ребенок учится ее интерпретировать и понимать, а это значит, что в процесс активно включается воображение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письменных и математических спосо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дивительно, но регулярное прослушивание музыки оказывает влияние и на умение ребенка писать и считать. Есть этому и научное объяснение — музыка развивает пространственное восприятие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, музыканты пришли к мнению о том, что задатки музыкальной деятельности (т. е. физиологические особенности строения организма, например, органа слуха или голосового аппарата) имеются у каждого. Именно они составляют основу развития музыкальных способностей. Понятие «неразвивающаяся способность», по утверждению ученых специалистов, в области исследования проблем музыкальности, само по себе является абсурдным. Считается, что если для музыкального развития ребенка с самого детства созданы необходимые условия, то это дает значительный эффект в формировании его музыкальности. Итак, все мы от природы музыкальны. Об этом необходимо помнить каждому взрослому, так как от него зависит, каким станет в дальнейшем его ребенок, как он сможет распорядиться своим природным даром. Как уже говорилось – окружение, среда, растит и питает личность. Важно не только на музыкальных занятиях развивать музыкальные интересы и способности детей, но и посещать дополнительные занятия музыкой, такие как: хореография (занятия различными видами танцев) игра на музыкальных инструментах, вокал и др. А также создавать условия развития музыкальных способностей в повседневной жизни ребенка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интереса к музыке необходимо создать дома условия, музыкальный уголок, где бы ребёнок послушать музыку, поиграть в музыкально – дидактические игры, поиграть на детских музыкальных инструментах. 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уголок лучше расположить на отдельной полке или столе, чтобы у ребёнка был подход к уголку. Какие именно инструменты должны быть в уголке? Металлофон, триола, детская флейта, можно приобрести детскую органолу. В детском саду уже в средней группе мы учим играть на металлофоне простейшие мелодии. Хорошо иметь дома и деревянные ложки, т.к. простейшими навыками игре на ложках дети овладевают уже в младшей группе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хорошо, если вы приобретёте диски из комплекта по слушанию в детском саду, а также «детский альбом» П.И.Чайковского. «В пещере горного короля» Грига, музыкальные сказки «Золотой ключик», «Бременские музыканты»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можно приобрести для детей «Музыкальный букварь» Ветлугиной, «Нотная азбука для детей» Кончаловской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иобрести портреты композиторов, познакомить с музыкой. В музыкальном уголке могут быть музыкальные игры, которые помогут детям закрепить пройденный материал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рекомендуем читать детскую литературу о музыке: «Myзыка-детям» со стихами Михеева, «Музыкально-эстетическое воспитание детей и юношества» Шацк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акой-либо из способностей может тормозить развитие остальных. Значит, задачей взрослого является устранение не желаемого тормоз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«приклеивайте» вашему ребёнку «ярлык» – немузыкальный, если вы ничего не сделали для того, чтобы эту музыкальность у него развит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ховно-нравственное воспитание средствами музыкального искусства», Медушевский В. В., 2001 г, Санкт-Петербург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музыкального воспитания и развития детей младшего возраста», Зимина А. Н., 2000 г, Москв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моциональные особенности формирования личности в детстве», Бреслаев Г. М., 1999 г, Москв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9:00Z</dcterms:created>
  <dc:creator>Наталья</dc:creator>
  <dc:description/>
  <cp:keywords/>
  <dc:language>en-US</dc:language>
  <cp:lastModifiedBy>Мой</cp:lastModifiedBy>
  <dcterms:modified xsi:type="dcterms:W3CDTF">2021-04-23T08:48:00Z</dcterms:modified>
  <cp:revision>6</cp:revision>
  <dc:subject/>
  <dc:title/>
</cp:coreProperties>
</file>