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2033856085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7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 МВД России «Ревдинский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ветников, 3А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15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2021г. №_____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right="119" w:firstLine="708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длов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 пять месяцев 2021 г. зарегистрировано 14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83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+70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,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х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96;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+57,3%)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лучил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равмы различной степени тяжести и 12 (0; +100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ибли.</w:t>
      </w:r>
    </w:p>
    <w:p>
      <w:pPr>
        <w:pStyle w:val="TextBody"/>
        <w:tabs>
          <w:tab w:val="clear" w:pos="708"/>
          <w:tab w:val="left" w:pos="7243" w:leader="none"/>
          <w:tab w:val="left" w:pos="8997" w:leader="none"/>
          <w:tab w:val="left" w:pos="9900" w:leader="none"/>
        </w:tabs>
        <w:ind w:left="4941" w:right="11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265</wp:posOffset>
                </wp:positionH>
                <wp:positionV relativeFrom="paragraph">
                  <wp:posOffset>41275</wp:posOffset>
                </wp:positionV>
                <wp:extent cx="2873375" cy="2268220"/>
                <wp:effectExtent l="5715" t="5080" r="444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268360"/>
                          <a:chOff x="0" y="0"/>
                          <a:chExt cx="2873520" cy="226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920" y="128160"/>
                            <a:ext cx="237672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71200" y="354960"/>
                            <a:ext cx="1080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129040"/>
                            <a:ext cx="57240" cy="4068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129040"/>
                            <a:ext cx="57240" cy="406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3520" cy="226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99440"/>
                            <a:ext cx="1695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179640"/>
                            <a:ext cx="1695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264960"/>
                            <a:ext cx="1695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02480"/>
                            <a:ext cx="169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738000"/>
                            <a:ext cx="117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08200"/>
                            <a:ext cx="1695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869400"/>
                            <a:ext cx="117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010880"/>
                            <a:ext cx="1170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590120"/>
                            <a:ext cx="117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711440"/>
                            <a:ext cx="64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822320"/>
                            <a:ext cx="64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915200"/>
                            <a:ext cx="1936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915200"/>
                            <a:ext cx="388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1915200"/>
                            <a:ext cx="332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н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14640"/>
                            <a:ext cx="5904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7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.25pt;width:226.25pt;height:178.6pt" coordorigin="939,65" coordsize="4525,3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6;top:267;width:3742;height:272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311,624" to="2480,685" stroked="t" o:allowincell="f" style="position:absolute;flip:y;mso-position-horizontal-relative:page">
                  <v:stroke color="#a6a6a6" weight="9360" joinstyle="miter" endcap="flat"/>
                  <v:fill o:detectmouseclick="t" on="false"/>
                  <w10:wrap type="none"/>
                </v:line>
                <v:rect id="shape_0" fillcolor="#5b9bd4" stroked="f" o:allowincell="f" style="position:absolute;left:2714;top:3418;width:89;height:63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fillcolor="#ec7c30" stroked="f" o:allowincell="f" style="position:absolute;left:3294;top:3418;width:89;height:63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  <v:rect id="shape_0" stroked="t" o:allowincell="f" style="position:absolute;left:939;top:65;width:4524;height:3571;mso-wrap-style:none;v-text-anchor:middle;mso-position-horizontal-relative:page">
                  <v:fill o:detectmouseclick="t" on="false"/>
                  <v:stroke color="#d9d9d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;top:379;width:266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348;width:266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82;width:266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699;width:26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227;width:183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1338;width:266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1434;width:183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657;width:183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2569;width:183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2760;width:100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2935;width:100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3081;width:304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3081;width:610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3081;width:523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н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3395;width:929;height:11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37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Дорожно-транспо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ств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3%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т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рожных аварий. Таким образом, дети ста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  <w:tab/>
        <w:t>каждого</w:t>
        <w:tab/>
        <w:t>7</w:t>
        <w:tab/>
      </w:r>
      <w:r>
        <w:rPr>
          <w:spacing w:val="-1"/>
          <w:sz w:val="24"/>
          <w:szCs w:val="24"/>
        </w:rPr>
        <w:t>ДТП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адавшим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е.</w:t>
      </w:r>
    </w:p>
    <w:p>
      <w:pPr>
        <w:pStyle w:val="Normal"/>
        <w:ind w:left="113" w:right="120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120" w:firstLine="56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" w:right="120" w:firstLine="56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" w:right="120" w:firstLine="56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" w:right="120" w:firstLine="56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" w:right="120" w:firstLine="56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" w:right="120" w:firstLine="56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" w:right="120" w:firstLine="566"/>
        <w:jc w:val="both"/>
        <w:rPr/>
      </w:pPr>
      <w:r>
        <w:rPr>
          <w:i/>
        </w:rPr>
        <w:t>02.01.2021 года около 15 часов в Каменском городском округе, с. Рыбниковское (зона</w:t>
      </w:r>
      <w:r>
        <w:rPr>
          <w:i/>
          <w:spacing w:val="1"/>
        </w:rPr>
        <w:t xml:space="preserve"> </w:t>
      </w:r>
      <w:r>
        <w:rPr>
          <w:i/>
        </w:rPr>
        <w:t>обслуживания</w:t>
      </w:r>
      <w:r>
        <w:rPr>
          <w:i/>
          <w:spacing w:val="120"/>
        </w:rPr>
        <w:t xml:space="preserve"> </w:t>
      </w:r>
      <w:r>
        <w:rPr>
          <w:i/>
        </w:rPr>
        <w:t>МО</w:t>
      </w:r>
      <w:r>
        <w:rPr>
          <w:i/>
          <w:spacing w:val="122"/>
        </w:rPr>
        <w:t xml:space="preserve"> </w:t>
      </w:r>
      <w:r>
        <w:rPr>
          <w:i/>
        </w:rPr>
        <w:t>МВД</w:t>
      </w:r>
      <w:r>
        <w:rPr>
          <w:i/>
          <w:spacing w:val="120"/>
        </w:rPr>
        <w:t xml:space="preserve"> </w:t>
      </w:r>
      <w:r>
        <w:rPr>
          <w:i/>
        </w:rPr>
        <w:t>России</w:t>
      </w:r>
      <w:r>
        <w:rPr>
          <w:i/>
          <w:spacing w:val="120"/>
        </w:rPr>
        <w:t xml:space="preserve"> </w:t>
      </w:r>
      <w:r>
        <w:rPr>
          <w:i/>
        </w:rPr>
        <w:t xml:space="preserve">«Каменск-Уральский»),  </w:t>
      </w:r>
      <w:r>
        <w:rPr>
          <w:i/>
          <w:spacing w:val="56"/>
        </w:rPr>
        <w:t xml:space="preserve"> </w:t>
      </w:r>
      <w:r>
        <w:rPr>
          <w:i/>
        </w:rPr>
        <w:t xml:space="preserve">напротив  </w:t>
      </w:r>
      <w:r>
        <w:rPr>
          <w:i/>
          <w:spacing w:val="55"/>
        </w:rPr>
        <w:t xml:space="preserve"> </w:t>
      </w:r>
      <w:r>
        <w:rPr>
          <w:i/>
        </w:rPr>
        <w:t xml:space="preserve">дома  </w:t>
      </w:r>
      <w:r>
        <w:rPr>
          <w:i/>
          <w:spacing w:val="54"/>
        </w:rPr>
        <w:t xml:space="preserve"> </w:t>
      </w:r>
      <w:r>
        <w:rPr>
          <w:i/>
        </w:rPr>
        <w:t xml:space="preserve">№22  </w:t>
      </w:r>
      <w:r>
        <w:rPr>
          <w:i/>
          <w:spacing w:val="55"/>
        </w:rPr>
        <w:t xml:space="preserve"> </w:t>
      </w:r>
      <w:r>
        <w:rPr>
          <w:i/>
        </w:rPr>
        <w:t>по</w:t>
      </w:r>
      <w:r>
        <w:rPr>
          <w:i/>
          <w:spacing w:val="-63"/>
        </w:rPr>
        <w:t xml:space="preserve"> </w:t>
      </w:r>
      <w:r>
        <w:rPr>
          <w:i/>
        </w:rPr>
        <w:t>ул.</w:t>
      </w:r>
      <w:r>
        <w:rPr>
          <w:i/>
          <w:spacing w:val="1"/>
        </w:rPr>
        <w:t xml:space="preserve"> </w:t>
      </w:r>
      <w:r>
        <w:rPr>
          <w:i/>
        </w:rPr>
        <w:t>Советская, водитель автомобиля «Митсубиси ASX» допустил наезд на 2-х летнего</w:t>
      </w:r>
      <w:r>
        <w:rPr>
          <w:i/>
          <w:spacing w:val="1"/>
        </w:rPr>
        <w:t xml:space="preserve"> </w:t>
      </w:r>
      <w:r>
        <w:rPr>
          <w:i/>
        </w:rPr>
        <w:t>пешехода, который перебегал проезжую часть дороги перед близко идущим транспортным</w:t>
      </w:r>
      <w:r>
        <w:rPr>
          <w:i/>
          <w:spacing w:val="-62"/>
        </w:rPr>
        <w:t xml:space="preserve"> </w:t>
      </w:r>
      <w:r>
        <w:rPr>
          <w:i/>
        </w:rPr>
        <w:t>средством в неустановленном месте слева направо по ходу движения</w:t>
      </w:r>
      <w:r>
        <w:rPr>
          <w:i/>
          <w:spacing w:val="1"/>
        </w:rPr>
        <w:t xml:space="preserve"> </w:t>
      </w:r>
      <w:r>
        <w:rPr>
          <w:i/>
        </w:rPr>
        <w:t>автомобиля. От</w:t>
      </w:r>
      <w:r>
        <w:rPr>
          <w:i/>
          <w:spacing w:val="1"/>
        </w:rPr>
        <w:t xml:space="preserve"> </w:t>
      </w:r>
      <w:r>
        <w:rPr>
          <w:i/>
        </w:rPr>
        <w:t>полученных</w:t>
      </w:r>
      <w:r>
        <w:rPr>
          <w:i/>
          <w:spacing w:val="1"/>
        </w:rPr>
        <w:t xml:space="preserve"> </w:t>
      </w:r>
      <w:r>
        <w:rPr>
          <w:i/>
        </w:rPr>
        <w:t>травм</w:t>
      </w:r>
      <w:r>
        <w:rPr>
          <w:i/>
          <w:spacing w:val="1"/>
        </w:rPr>
        <w:t xml:space="preserve"> </w:t>
      </w:r>
      <w:r>
        <w:rPr>
          <w:i/>
        </w:rPr>
        <w:t>мальчик</w:t>
      </w:r>
      <w:r>
        <w:rPr>
          <w:i/>
          <w:spacing w:val="1"/>
        </w:rPr>
        <w:t xml:space="preserve"> </w:t>
      </w:r>
      <w:r>
        <w:rPr>
          <w:i/>
        </w:rPr>
        <w:t>скончал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месте</w:t>
      </w:r>
      <w:r>
        <w:rPr>
          <w:i/>
          <w:spacing w:val="1"/>
        </w:rPr>
        <w:t xml:space="preserve"> </w:t>
      </w:r>
      <w:r>
        <w:rPr>
          <w:i/>
        </w:rPr>
        <w:t>происшествия.</w:t>
      </w:r>
      <w:r>
        <w:rPr>
          <w:i/>
          <w:spacing w:val="1"/>
        </w:rPr>
        <w:t xml:space="preserve"> </w:t>
      </w:r>
      <w:r>
        <w:rPr>
          <w:i/>
        </w:rPr>
        <w:t>Погибший</w:t>
      </w:r>
      <w:r>
        <w:rPr>
          <w:i/>
          <w:spacing w:val="1"/>
        </w:rPr>
        <w:t xml:space="preserve"> </w:t>
      </w:r>
      <w:r>
        <w:rPr>
          <w:i/>
        </w:rPr>
        <w:t>находил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провождении</w:t>
      </w:r>
      <w:r>
        <w:rPr>
          <w:i/>
          <w:spacing w:val="64"/>
        </w:rPr>
        <w:t xml:space="preserve"> </w:t>
      </w:r>
      <w:r>
        <w:rPr>
          <w:i/>
        </w:rPr>
        <w:t>14-летней  сестры</w:t>
      </w:r>
      <w:r>
        <w:rPr>
          <w:i/>
          <w:spacing w:val="2"/>
        </w:rPr>
        <w:t xml:space="preserve"> </w:t>
      </w:r>
      <w:r>
        <w:rPr>
          <w:i/>
        </w:rPr>
        <w:t>и</w:t>
      </w:r>
      <w:r>
        <w:rPr>
          <w:i/>
          <w:spacing w:val="64"/>
        </w:rPr>
        <w:t xml:space="preserve"> </w:t>
      </w:r>
      <w:r>
        <w:rPr>
          <w:i/>
        </w:rPr>
        <w:t>еще  троих</w:t>
      </w:r>
      <w:r>
        <w:rPr>
          <w:i/>
          <w:spacing w:val="1"/>
        </w:rPr>
        <w:t xml:space="preserve"> </w:t>
      </w:r>
      <w:r>
        <w:rPr>
          <w:i/>
        </w:rPr>
        <w:t>детей.</w:t>
      </w:r>
      <w:r>
        <w:rPr>
          <w:i/>
          <w:spacing w:val="64"/>
        </w:rPr>
        <w:t xml:space="preserve"> </w:t>
      </w:r>
      <w:r>
        <w:rPr>
          <w:i/>
        </w:rPr>
        <w:t>После</w:t>
      </w:r>
      <w:r>
        <w:rPr>
          <w:i/>
          <w:spacing w:val="64"/>
        </w:rPr>
        <w:t xml:space="preserve"> </w:t>
      </w:r>
      <w:r>
        <w:rPr>
          <w:i/>
        </w:rPr>
        <w:t>прогулки  у  озера</w:t>
      </w:r>
      <w:r>
        <w:rPr>
          <w:i/>
          <w:spacing w:val="4"/>
        </w:rPr>
        <w:t xml:space="preserve"> </w:t>
      </w:r>
      <w:r>
        <w:rPr>
          <w:i/>
        </w:rPr>
        <w:t>ребята</w:t>
      </w:r>
    </w:p>
    <w:p>
      <w:pPr>
        <w:pStyle w:val="Normal"/>
        <w:spacing w:before="1" w:after="0"/>
        <w:ind w:left="113" w:right="121" w:hanging="0"/>
        <w:jc w:val="both"/>
        <w:rPr/>
      </w:pPr>
      <w:r>
        <w:rPr>
          <w:i/>
        </w:rPr>
        <w:t>возвращались домой. Двигались по краю проезжей части навстречу движению. Заметив</w:t>
      </w:r>
      <w:r>
        <w:rPr>
          <w:i/>
          <w:spacing w:val="1"/>
        </w:rPr>
        <w:t xml:space="preserve"> </w:t>
      </w:r>
      <w:r>
        <w:rPr>
          <w:i/>
        </w:rPr>
        <w:t>приближающийся</w:t>
      </w:r>
      <w:r>
        <w:rPr>
          <w:i/>
          <w:spacing w:val="-15"/>
        </w:rPr>
        <w:t xml:space="preserve"> </w:t>
      </w:r>
      <w:r>
        <w:rPr>
          <w:i/>
        </w:rPr>
        <w:t>автомобиль,</w:t>
      </w:r>
      <w:r>
        <w:rPr>
          <w:i/>
          <w:spacing w:val="-14"/>
        </w:rPr>
        <w:t xml:space="preserve"> </w:t>
      </w:r>
      <w:r>
        <w:rPr>
          <w:i/>
        </w:rPr>
        <w:t>дети</w:t>
      </w:r>
      <w:r>
        <w:rPr>
          <w:i/>
          <w:spacing w:val="-14"/>
        </w:rPr>
        <w:t xml:space="preserve"> </w:t>
      </w:r>
      <w:r>
        <w:rPr>
          <w:i/>
        </w:rPr>
        <w:t>остановились,</w:t>
      </w:r>
      <w:r>
        <w:rPr>
          <w:i/>
          <w:spacing w:val="-9"/>
        </w:rPr>
        <w:t xml:space="preserve"> </w:t>
      </w:r>
      <w:r>
        <w:rPr>
          <w:i/>
        </w:rPr>
        <w:t>сестра</w:t>
      </w:r>
      <w:r>
        <w:rPr>
          <w:i/>
          <w:spacing w:val="-14"/>
        </w:rPr>
        <w:t xml:space="preserve"> </w:t>
      </w:r>
      <w:r>
        <w:rPr>
          <w:i/>
        </w:rPr>
        <w:t>взяла</w:t>
      </w:r>
      <w:r>
        <w:rPr>
          <w:i/>
          <w:spacing w:val="-13"/>
        </w:rPr>
        <w:t xml:space="preserve"> </w:t>
      </w:r>
      <w:r>
        <w:rPr>
          <w:i/>
        </w:rPr>
        <w:t>младшего</w:t>
      </w:r>
      <w:r>
        <w:rPr>
          <w:i/>
          <w:spacing w:val="-14"/>
        </w:rPr>
        <w:t xml:space="preserve"> </w:t>
      </w:r>
      <w:r>
        <w:rPr>
          <w:i/>
        </w:rPr>
        <w:t>брата</w:t>
      </w:r>
      <w:r>
        <w:rPr>
          <w:i/>
          <w:spacing w:val="-13"/>
        </w:rPr>
        <w:t xml:space="preserve"> </w:t>
      </w:r>
      <w:r>
        <w:rPr>
          <w:i/>
        </w:rPr>
        <w:t>за</w:t>
      </w:r>
      <w:r>
        <w:rPr>
          <w:i/>
          <w:spacing w:val="-12"/>
        </w:rPr>
        <w:t xml:space="preserve"> </w:t>
      </w:r>
      <w:r>
        <w:rPr>
          <w:i/>
        </w:rPr>
        <w:t>руку,</w:t>
      </w:r>
      <w:r>
        <w:rPr>
          <w:i/>
          <w:spacing w:val="-13"/>
        </w:rPr>
        <w:t xml:space="preserve"> </w:t>
      </w:r>
      <w:r>
        <w:rPr>
          <w:i/>
        </w:rPr>
        <w:t>но</w:t>
      </w:r>
      <w:r>
        <w:rPr>
          <w:i/>
          <w:spacing w:val="-63"/>
        </w:rPr>
        <w:t xml:space="preserve"> </w:t>
      </w:r>
      <w:r>
        <w:rPr>
          <w:i/>
        </w:rPr>
        <w:t>он</w:t>
      </w:r>
      <w:r>
        <w:rPr>
          <w:i/>
          <w:spacing w:val="-5"/>
        </w:rPr>
        <w:t xml:space="preserve"> </w:t>
      </w:r>
      <w:r>
        <w:rPr>
          <w:i/>
        </w:rPr>
        <w:t>неожиданно</w:t>
      </w:r>
      <w:r>
        <w:rPr>
          <w:i/>
          <w:spacing w:val="-6"/>
        </w:rPr>
        <w:t xml:space="preserve"> </w:t>
      </w:r>
      <w:r>
        <w:rPr>
          <w:i/>
        </w:rPr>
        <w:t>вырвался</w:t>
      </w:r>
      <w:r>
        <w:rPr>
          <w:i/>
          <w:spacing w:val="-7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побежал</w:t>
      </w:r>
      <w:r>
        <w:rPr>
          <w:i/>
          <w:spacing w:val="-6"/>
        </w:rPr>
        <w:t xml:space="preserve"> </w:t>
      </w:r>
      <w:r>
        <w:rPr>
          <w:i/>
        </w:rPr>
        <w:t>на</w:t>
      </w:r>
      <w:r>
        <w:rPr>
          <w:i/>
          <w:spacing w:val="-6"/>
        </w:rPr>
        <w:t xml:space="preserve"> </w:t>
      </w:r>
      <w:r>
        <w:rPr>
          <w:i/>
        </w:rPr>
        <w:t>проезжую</w:t>
      </w:r>
      <w:r>
        <w:rPr>
          <w:i/>
          <w:spacing w:val="-7"/>
        </w:rPr>
        <w:t xml:space="preserve"> </w:t>
      </w:r>
      <w:r>
        <w:rPr>
          <w:i/>
        </w:rPr>
        <w:t>часть</w:t>
      </w:r>
      <w:r>
        <w:rPr>
          <w:i/>
          <w:spacing w:val="-5"/>
        </w:rPr>
        <w:t xml:space="preserve"> </w:t>
      </w:r>
      <w:r>
        <w:rPr>
          <w:i/>
        </w:rPr>
        <w:t>перед</w:t>
      </w:r>
      <w:r>
        <w:rPr>
          <w:i/>
          <w:spacing w:val="-3"/>
        </w:rPr>
        <w:t xml:space="preserve"> </w:t>
      </w:r>
      <w:r>
        <w:rPr>
          <w:i/>
        </w:rPr>
        <w:t>близко</w:t>
      </w:r>
      <w:r>
        <w:rPr>
          <w:i/>
          <w:spacing w:val="-6"/>
        </w:rPr>
        <w:t xml:space="preserve"> </w:t>
      </w:r>
      <w:r>
        <w:rPr>
          <w:i/>
        </w:rPr>
        <w:t>идущим</w:t>
      </w:r>
      <w:r>
        <w:rPr>
          <w:i/>
          <w:spacing w:val="-6"/>
        </w:rPr>
        <w:t xml:space="preserve"> </w:t>
      </w:r>
      <w:r>
        <w:rPr>
          <w:i/>
        </w:rPr>
        <w:t>автомобилем.</w:t>
      </w:r>
      <w:r>
        <w:rPr>
          <w:i/>
          <w:spacing w:val="-62"/>
        </w:rPr>
        <w:t xml:space="preserve"> </w:t>
      </w:r>
      <w:r>
        <w:rPr>
          <w:i/>
        </w:rPr>
        <w:t>Родители</w:t>
      </w:r>
      <w:r>
        <w:rPr>
          <w:i/>
          <w:spacing w:val="1"/>
        </w:rPr>
        <w:t xml:space="preserve"> </w:t>
      </w:r>
      <w:r>
        <w:rPr>
          <w:i/>
        </w:rPr>
        <w:t>несовершеннолетних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момент</w:t>
      </w:r>
      <w:r>
        <w:rPr>
          <w:i/>
          <w:spacing w:val="1"/>
        </w:rPr>
        <w:t xml:space="preserve"> </w:t>
      </w:r>
      <w:r>
        <w:rPr>
          <w:i/>
        </w:rPr>
        <w:t>ДТП</w:t>
      </w:r>
      <w:r>
        <w:rPr>
          <w:i/>
          <w:spacing w:val="1"/>
        </w:rPr>
        <w:t xml:space="preserve"> </w:t>
      </w:r>
      <w:r>
        <w:rPr>
          <w:i/>
        </w:rPr>
        <w:t>находились</w:t>
      </w:r>
      <w:r>
        <w:rPr>
          <w:i/>
          <w:spacing w:val="1"/>
        </w:rPr>
        <w:t xml:space="preserve"> </w:t>
      </w:r>
      <w:r>
        <w:rPr>
          <w:i/>
        </w:rPr>
        <w:t>дома.</w:t>
      </w:r>
      <w:r>
        <w:rPr>
          <w:i/>
          <w:spacing w:val="1"/>
        </w:rPr>
        <w:t xml:space="preserve"> </w:t>
      </w:r>
      <w:r>
        <w:rPr>
          <w:i/>
        </w:rPr>
        <w:t>Световозвращающие</w:t>
      </w:r>
      <w:r>
        <w:rPr>
          <w:i/>
          <w:spacing w:val="1"/>
        </w:rPr>
        <w:t xml:space="preserve"> </w:t>
      </w:r>
      <w:r>
        <w:rPr>
          <w:i/>
        </w:rPr>
        <w:t>элементы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одежде</w:t>
      </w:r>
      <w:r>
        <w:rPr>
          <w:i/>
          <w:spacing w:val="2"/>
        </w:rPr>
        <w:t xml:space="preserve"> </w:t>
      </w:r>
      <w:r>
        <w:rPr>
          <w:i/>
        </w:rPr>
        <w:t>детей</w:t>
      </w:r>
      <w:r>
        <w:rPr>
          <w:i/>
          <w:spacing w:val="-1"/>
        </w:rPr>
        <w:t xml:space="preserve"> </w:t>
      </w:r>
      <w:r>
        <w:rPr>
          <w:i/>
        </w:rPr>
        <w:t>отсутствовали.</w:t>
      </w:r>
    </w:p>
    <w:p>
      <w:pPr>
        <w:pStyle w:val="Normal"/>
        <w:ind w:left="113" w:right="121" w:firstLine="566"/>
        <w:jc w:val="both"/>
        <w:rPr/>
      </w:pPr>
      <w:r>
        <w:rPr>
          <w:i/>
        </w:rPr>
        <w:t>07.02.2021 года около 10.00 часов в Ивдельском районе на 116 км автодороги Ивдель-</w:t>
      </w:r>
      <w:r>
        <w:rPr>
          <w:i/>
          <w:spacing w:val="1"/>
        </w:rPr>
        <w:t xml:space="preserve"> </w:t>
      </w:r>
      <w:r>
        <w:rPr>
          <w:i/>
        </w:rPr>
        <w:t>ХМАО (зона обслуживания МО МВД России «Ивдельский») водитель автомобиля «Тойота</w:t>
      </w:r>
      <w:r>
        <w:rPr>
          <w:i/>
          <w:spacing w:val="1"/>
        </w:rPr>
        <w:t xml:space="preserve"> </w:t>
      </w:r>
      <w:r>
        <w:rPr>
          <w:i/>
        </w:rPr>
        <w:t>Ленд Крузер», при совершении обгона не убедился в безопасности маневра, не учел погодные</w:t>
      </w:r>
      <w:r>
        <w:rPr>
          <w:i/>
          <w:spacing w:val="-62"/>
        </w:rPr>
        <w:t xml:space="preserve"> </w:t>
      </w:r>
      <w:r>
        <w:rPr>
          <w:i/>
        </w:rPr>
        <w:t>условия (метель), допустил столкновение с автомобилем «Киа Сид», который двигался во</w:t>
      </w:r>
      <w:r>
        <w:rPr>
          <w:i/>
          <w:spacing w:val="1"/>
        </w:rPr>
        <w:t xml:space="preserve"> </w:t>
      </w:r>
      <w:r>
        <w:rPr>
          <w:i/>
        </w:rPr>
        <w:t>встречном</w:t>
      </w:r>
      <w:r>
        <w:rPr>
          <w:i/>
          <w:spacing w:val="1"/>
        </w:rPr>
        <w:t xml:space="preserve"> </w:t>
      </w:r>
      <w:r>
        <w:rPr>
          <w:i/>
        </w:rPr>
        <w:t>направлении.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езультате</w:t>
      </w:r>
      <w:r>
        <w:rPr>
          <w:i/>
          <w:spacing w:val="1"/>
        </w:rPr>
        <w:t xml:space="preserve"> </w:t>
      </w:r>
      <w:r>
        <w:rPr>
          <w:i/>
        </w:rPr>
        <w:t>ДТП</w:t>
      </w:r>
      <w:r>
        <w:rPr>
          <w:i/>
          <w:spacing w:val="1"/>
        </w:rPr>
        <w:t xml:space="preserve"> </w:t>
      </w:r>
      <w:r>
        <w:rPr>
          <w:i/>
        </w:rPr>
        <w:t>погибла</w:t>
      </w:r>
      <w:r>
        <w:rPr>
          <w:i/>
          <w:spacing w:val="1"/>
        </w:rPr>
        <w:t xml:space="preserve"> </w:t>
      </w:r>
      <w:r>
        <w:rPr>
          <w:i/>
        </w:rPr>
        <w:t>8</w:t>
      </w:r>
      <w:r>
        <w:rPr>
          <w:i/>
          <w:spacing w:val="1"/>
        </w:rPr>
        <w:t xml:space="preserve"> </w:t>
      </w:r>
      <w:r>
        <w:rPr>
          <w:i/>
        </w:rPr>
        <w:t>–летняя</w:t>
      </w:r>
      <w:r>
        <w:rPr>
          <w:i/>
          <w:spacing w:val="1"/>
        </w:rPr>
        <w:t xml:space="preserve"> </w:t>
      </w:r>
      <w:r>
        <w:rPr>
          <w:i/>
        </w:rPr>
        <w:t>девочка,</w:t>
      </w:r>
      <w:r>
        <w:rPr>
          <w:i/>
          <w:spacing w:val="1"/>
        </w:rPr>
        <w:t xml:space="preserve"> </w:t>
      </w:r>
      <w:r>
        <w:rPr>
          <w:i/>
        </w:rPr>
        <w:t>пассажир</w:t>
      </w:r>
      <w:r>
        <w:rPr>
          <w:i/>
          <w:spacing w:val="-62"/>
        </w:rPr>
        <w:t xml:space="preserve"> </w:t>
      </w:r>
      <w:r>
        <w:rPr>
          <w:i/>
        </w:rPr>
        <w:t>автомобиля</w:t>
      </w:r>
      <w:r>
        <w:rPr>
          <w:i/>
          <w:spacing w:val="-8"/>
        </w:rPr>
        <w:t xml:space="preserve"> </w:t>
      </w:r>
      <w:r>
        <w:rPr>
          <w:i/>
        </w:rPr>
        <w:t>«Киа</w:t>
      </w:r>
      <w:r>
        <w:rPr>
          <w:i/>
          <w:spacing w:val="-5"/>
        </w:rPr>
        <w:t xml:space="preserve"> </w:t>
      </w:r>
      <w:r>
        <w:rPr>
          <w:i/>
        </w:rPr>
        <w:t>Сид»,</w:t>
      </w:r>
      <w:r>
        <w:rPr>
          <w:i/>
          <w:spacing w:val="-7"/>
        </w:rPr>
        <w:t xml:space="preserve"> </w:t>
      </w:r>
      <w:r>
        <w:rPr>
          <w:i/>
        </w:rPr>
        <w:t>которая</w:t>
      </w:r>
      <w:r>
        <w:rPr>
          <w:i/>
          <w:spacing w:val="-8"/>
        </w:rPr>
        <w:t xml:space="preserve"> </w:t>
      </w:r>
      <w:r>
        <w:rPr>
          <w:i/>
        </w:rPr>
        <w:t>находилась</w:t>
      </w:r>
      <w:r>
        <w:rPr>
          <w:i/>
          <w:spacing w:val="-7"/>
        </w:rPr>
        <w:t xml:space="preserve"> </w:t>
      </w:r>
      <w:r>
        <w:rPr>
          <w:i/>
        </w:rPr>
        <w:t>на</w:t>
      </w:r>
      <w:r>
        <w:rPr>
          <w:i/>
          <w:spacing w:val="-8"/>
        </w:rPr>
        <w:t xml:space="preserve"> </w:t>
      </w:r>
      <w:r>
        <w:rPr>
          <w:i/>
        </w:rPr>
        <w:t>заднем</w:t>
      </w:r>
      <w:r>
        <w:rPr>
          <w:i/>
          <w:spacing w:val="-6"/>
        </w:rPr>
        <w:t xml:space="preserve"> </w:t>
      </w:r>
      <w:r>
        <w:rPr>
          <w:i/>
        </w:rPr>
        <w:t>пассажирском</w:t>
      </w:r>
      <w:r>
        <w:rPr>
          <w:i/>
          <w:spacing w:val="-7"/>
        </w:rPr>
        <w:t xml:space="preserve"> </w:t>
      </w:r>
      <w:r>
        <w:rPr>
          <w:i/>
        </w:rPr>
        <w:t>сидении.</w:t>
      </w:r>
      <w:r>
        <w:rPr>
          <w:i/>
          <w:spacing w:val="-8"/>
        </w:rPr>
        <w:t xml:space="preserve"> </w:t>
      </w:r>
      <w:r>
        <w:rPr>
          <w:i/>
        </w:rPr>
        <w:t>Ее</w:t>
      </w:r>
      <w:r>
        <w:rPr>
          <w:i/>
          <w:spacing w:val="-6"/>
        </w:rPr>
        <w:t xml:space="preserve"> </w:t>
      </w:r>
      <w:r>
        <w:rPr>
          <w:i/>
        </w:rPr>
        <w:t>10</w:t>
      </w:r>
      <w:r>
        <w:rPr>
          <w:i/>
          <w:spacing w:val="-8"/>
        </w:rPr>
        <w:t xml:space="preserve"> </w:t>
      </w:r>
      <w:r>
        <w:rPr>
          <w:i/>
        </w:rPr>
        <w:t>летняя</w:t>
      </w:r>
      <w:r>
        <w:rPr>
          <w:i/>
          <w:spacing w:val="-62"/>
        </w:rPr>
        <w:t xml:space="preserve"> </w:t>
      </w:r>
      <w:r>
        <w:rPr>
          <w:i/>
        </w:rPr>
        <w:t>сестра, в момент аварии сидела рядом, скончалась во время транспортировки в лечебное</w:t>
      </w:r>
      <w:r>
        <w:rPr>
          <w:i/>
          <w:spacing w:val="1"/>
        </w:rPr>
        <w:t xml:space="preserve"> </w:t>
      </w:r>
      <w:r>
        <w:rPr>
          <w:i/>
        </w:rPr>
        <w:t>учреждение.</w:t>
      </w:r>
      <w:r>
        <w:rPr>
          <w:i/>
          <w:spacing w:val="-12"/>
        </w:rPr>
        <w:t xml:space="preserve"> </w:t>
      </w:r>
      <w:r>
        <w:rPr>
          <w:i/>
        </w:rPr>
        <w:t>В</w:t>
      </w:r>
      <w:r>
        <w:rPr>
          <w:i/>
          <w:spacing w:val="-10"/>
        </w:rPr>
        <w:t xml:space="preserve"> </w:t>
      </w:r>
      <w:r>
        <w:rPr>
          <w:i/>
        </w:rPr>
        <w:t>автомобиле</w:t>
      </w:r>
      <w:r>
        <w:rPr>
          <w:i/>
          <w:spacing w:val="-10"/>
        </w:rPr>
        <w:t xml:space="preserve"> </w:t>
      </w:r>
      <w:r>
        <w:rPr>
          <w:i/>
        </w:rPr>
        <w:t>девочки</w:t>
      </w:r>
      <w:r>
        <w:rPr>
          <w:i/>
          <w:spacing w:val="-12"/>
        </w:rPr>
        <w:t xml:space="preserve"> </w:t>
      </w:r>
      <w:r>
        <w:rPr>
          <w:i/>
        </w:rPr>
        <w:t>находились</w:t>
      </w:r>
      <w:r>
        <w:rPr>
          <w:i/>
          <w:spacing w:val="-13"/>
        </w:rPr>
        <w:t xml:space="preserve"> </w:t>
      </w:r>
      <w:r>
        <w:rPr>
          <w:i/>
        </w:rPr>
        <w:t>вместе</w:t>
      </w:r>
      <w:r>
        <w:rPr>
          <w:i/>
          <w:spacing w:val="-11"/>
        </w:rPr>
        <w:t xml:space="preserve"> </w:t>
      </w:r>
      <w:r>
        <w:rPr>
          <w:i/>
        </w:rPr>
        <w:t>с</w:t>
      </w:r>
      <w:r>
        <w:rPr>
          <w:i/>
          <w:spacing w:val="-10"/>
        </w:rPr>
        <w:t xml:space="preserve"> </w:t>
      </w:r>
      <w:r>
        <w:rPr>
          <w:i/>
        </w:rPr>
        <w:t>родителями,</w:t>
      </w:r>
      <w:r>
        <w:rPr>
          <w:i/>
          <w:spacing w:val="-13"/>
        </w:rPr>
        <w:t xml:space="preserve"> </w:t>
      </w:r>
      <w:r>
        <w:rPr>
          <w:i/>
        </w:rPr>
        <w:t>все</w:t>
      </w:r>
      <w:r>
        <w:rPr>
          <w:i/>
          <w:spacing w:val="-13"/>
        </w:rPr>
        <w:t xml:space="preserve"> </w:t>
      </w:r>
      <w:r>
        <w:rPr>
          <w:i/>
        </w:rPr>
        <w:t>были</w:t>
      </w:r>
      <w:r>
        <w:rPr>
          <w:i/>
          <w:spacing w:val="-11"/>
        </w:rPr>
        <w:t xml:space="preserve"> </w:t>
      </w:r>
      <w:r>
        <w:rPr>
          <w:i/>
        </w:rPr>
        <w:t>пристегнуты</w:t>
      </w:r>
      <w:r>
        <w:rPr>
          <w:i/>
          <w:spacing w:val="-63"/>
        </w:rPr>
        <w:t xml:space="preserve"> </w:t>
      </w:r>
      <w:r>
        <w:rPr>
          <w:i/>
        </w:rPr>
        <w:t>ремнями</w:t>
      </w:r>
      <w:r>
        <w:rPr>
          <w:i/>
          <w:spacing w:val="-13"/>
        </w:rPr>
        <w:t xml:space="preserve"> </w:t>
      </w:r>
      <w:r>
        <w:rPr>
          <w:i/>
        </w:rPr>
        <w:t>безопасности.</w:t>
      </w:r>
      <w:r>
        <w:rPr>
          <w:i/>
          <w:spacing w:val="-13"/>
        </w:rPr>
        <w:t xml:space="preserve"> </w:t>
      </w:r>
      <w:r>
        <w:rPr>
          <w:i/>
        </w:rPr>
        <w:t>Семья</w:t>
      </w:r>
      <w:r>
        <w:rPr>
          <w:i/>
          <w:spacing w:val="-13"/>
        </w:rPr>
        <w:t xml:space="preserve"> </w:t>
      </w:r>
      <w:r>
        <w:rPr>
          <w:i/>
        </w:rPr>
        <w:t>направлялась</w:t>
      </w:r>
      <w:r>
        <w:rPr>
          <w:i/>
          <w:spacing w:val="-14"/>
        </w:rPr>
        <w:t xml:space="preserve"> </w:t>
      </w:r>
      <w:r>
        <w:rPr>
          <w:i/>
        </w:rPr>
        <w:t>из</w:t>
      </w:r>
      <w:r>
        <w:rPr>
          <w:i/>
          <w:spacing w:val="-14"/>
        </w:rPr>
        <w:t xml:space="preserve"> </w:t>
      </w:r>
      <w:r>
        <w:rPr>
          <w:i/>
        </w:rPr>
        <w:t>Югорска</w:t>
      </w:r>
      <w:r>
        <w:rPr>
          <w:i/>
          <w:spacing w:val="-12"/>
        </w:rPr>
        <w:t xml:space="preserve"> </w:t>
      </w:r>
      <w:r>
        <w:rPr>
          <w:i/>
        </w:rPr>
        <w:t>в</w:t>
      </w:r>
      <w:r>
        <w:rPr>
          <w:i/>
          <w:spacing w:val="-13"/>
        </w:rPr>
        <w:t xml:space="preserve"> </w:t>
      </w:r>
      <w:r>
        <w:rPr>
          <w:i/>
        </w:rPr>
        <w:t>Екатеринбург</w:t>
      </w:r>
      <w:r>
        <w:rPr>
          <w:i/>
          <w:spacing w:val="-13"/>
        </w:rPr>
        <w:t xml:space="preserve"> </w:t>
      </w:r>
      <w:r>
        <w:rPr>
          <w:i/>
        </w:rPr>
        <w:t>на</w:t>
      </w:r>
      <w:r>
        <w:rPr>
          <w:i/>
          <w:spacing w:val="-12"/>
        </w:rPr>
        <w:t xml:space="preserve"> </w:t>
      </w:r>
      <w:r>
        <w:rPr>
          <w:i/>
        </w:rPr>
        <w:t>отдых.</w:t>
      </w:r>
      <w:r>
        <w:rPr>
          <w:i/>
          <w:spacing w:val="-9"/>
        </w:rPr>
        <w:t xml:space="preserve"> </w:t>
      </w:r>
      <w:r>
        <w:rPr>
          <w:i/>
        </w:rPr>
        <w:t>Водитель</w:t>
      </w:r>
    </w:p>
    <w:p>
      <w:pPr>
        <w:pStyle w:val="Normal"/>
        <w:ind w:left="113" w:hanging="0"/>
        <w:jc w:val="both"/>
        <w:rPr/>
      </w:pPr>
      <w:r>
        <w:rPr>
          <w:i/>
        </w:rPr>
        <w:t>«Киа</w:t>
      </w:r>
      <w:r>
        <w:rPr>
          <w:i/>
          <w:spacing w:val="-3"/>
        </w:rPr>
        <w:t xml:space="preserve"> </w:t>
      </w:r>
      <w:r>
        <w:rPr>
          <w:i/>
        </w:rPr>
        <w:t>Сид»,</w:t>
      </w:r>
      <w:r>
        <w:rPr>
          <w:i/>
          <w:spacing w:val="-2"/>
        </w:rPr>
        <w:t xml:space="preserve"> </w:t>
      </w:r>
      <w:r>
        <w:rPr>
          <w:i/>
        </w:rPr>
        <w:t>отец</w:t>
      </w:r>
      <w:r>
        <w:rPr>
          <w:i/>
          <w:spacing w:val="-2"/>
        </w:rPr>
        <w:t xml:space="preserve"> </w:t>
      </w:r>
      <w:r>
        <w:rPr>
          <w:i/>
        </w:rPr>
        <w:t>девочек,</w:t>
      </w:r>
      <w:r>
        <w:rPr>
          <w:i/>
          <w:spacing w:val="-2"/>
        </w:rPr>
        <w:t xml:space="preserve"> </w:t>
      </w:r>
      <w:r>
        <w:rPr>
          <w:i/>
        </w:rPr>
        <w:t>скончал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-2"/>
        </w:rPr>
        <w:t xml:space="preserve"> </w:t>
      </w:r>
      <w:r>
        <w:rPr>
          <w:i/>
        </w:rPr>
        <w:t>12</w:t>
      </w:r>
      <w:r>
        <w:rPr>
          <w:i/>
          <w:spacing w:val="-2"/>
        </w:rPr>
        <w:t xml:space="preserve"> </w:t>
      </w:r>
      <w:r>
        <w:rPr>
          <w:i/>
        </w:rPr>
        <w:t>сутки</w:t>
      </w:r>
      <w:r>
        <w:rPr>
          <w:i/>
          <w:spacing w:val="-2"/>
        </w:rPr>
        <w:t xml:space="preserve"> </w:t>
      </w:r>
      <w:r>
        <w:rPr>
          <w:i/>
        </w:rPr>
        <w:t>после</w:t>
      </w:r>
      <w:r>
        <w:rPr>
          <w:i/>
          <w:spacing w:val="-2"/>
        </w:rPr>
        <w:t xml:space="preserve"> </w:t>
      </w:r>
      <w:r>
        <w:rPr>
          <w:i/>
        </w:rPr>
        <w:t>ДТП, не</w:t>
      </w:r>
      <w:r>
        <w:rPr>
          <w:i/>
          <w:spacing w:val="-2"/>
        </w:rPr>
        <w:t xml:space="preserve"> </w:t>
      </w:r>
      <w:r>
        <w:rPr>
          <w:i/>
        </w:rPr>
        <w:t>приходя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сознание.</w:t>
      </w:r>
    </w:p>
    <w:p>
      <w:pPr>
        <w:pStyle w:val="Normal"/>
        <w:spacing w:before="1" w:after="0"/>
        <w:ind w:left="113" w:right="120" w:firstLine="566"/>
        <w:jc w:val="both"/>
        <w:rPr/>
      </w:pPr>
      <w:r>
        <w:rPr>
          <w:i/>
        </w:rPr>
        <w:t>03.03.2021 года около 10.00 часов на 88 км автодороги Серов – Сосьва – Гари (зона</w:t>
      </w:r>
      <w:r>
        <w:rPr>
          <w:i/>
          <w:spacing w:val="1"/>
        </w:rPr>
        <w:t xml:space="preserve"> </w:t>
      </w:r>
      <w:r>
        <w:rPr>
          <w:i/>
        </w:rPr>
        <w:t>обслуживания МО МВД России «Серовский») 46-летний водитель автомобиля «Рено», при</w:t>
      </w:r>
      <w:r>
        <w:rPr>
          <w:i/>
          <w:spacing w:val="1"/>
        </w:rPr>
        <w:t xml:space="preserve"> </w:t>
      </w:r>
      <w:r>
        <w:rPr>
          <w:i/>
        </w:rPr>
        <w:t>проезде</w:t>
      </w:r>
      <w:r>
        <w:rPr>
          <w:i/>
          <w:spacing w:val="1"/>
        </w:rPr>
        <w:t xml:space="preserve"> </w:t>
      </w:r>
      <w:r>
        <w:rPr>
          <w:i/>
        </w:rPr>
        <w:t>затяжного</w:t>
      </w:r>
      <w:r>
        <w:rPr>
          <w:i/>
          <w:spacing w:val="1"/>
        </w:rPr>
        <w:t xml:space="preserve"> </w:t>
      </w:r>
      <w:r>
        <w:rPr>
          <w:i/>
        </w:rPr>
        <w:t>поворота,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учел</w:t>
      </w:r>
      <w:r>
        <w:rPr>
          <w:i/>
          <w:spacing w:val="1"/>
        </w:rPr>
        <w:t xml:space="preserve"> </w:t>
      </w:r>
      <w:r>
        <w:rPr>
          <w:i/>
        </w:rPr>
        <w:t>дорожны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огодные</w:t>
      </w:r>
      <w:r>
        <w:rPr>
          <w:i/>
          <w:spacing w:val="1"/>
        </w:rPr>
        <w:t xml:space="preserve"> </w:t>
      </w:r>
      <w:r>
        <w:rPr>
          <w:i/>
        </w:rPr>
        <w:t>условия,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справилс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управлением,</w:t>
      </w:r>
      <w:r>
        <w:rPr>
          <w:i/>
          <w:spacing w:val="-7"/>
        </w:rPr>
        <w:t xml:space="preserve"> </w:t>
      </w:r>
      <w:r>
        <w:rPr>
          <w:i/>
        </w:rPr>
        <w:t>выехал</w:t>
      </w:r>
      <w:r>
        <w:rPr>
          <w:i/>
          <w:spacing w:val="-4"/>
        </w:rPr>
        <w:t xml:space="preserve"> </w:t>
      </w:r>
      <w:r>
        <w:rPr>
          <w:i/>
        </w:rPr>
        <w:t>на</w:t>
      </w:r>
      <w:r>
        <w:rPr>
          <w:i/>
          <w:spacing w:val="-10"/>
        </w:rPr>
        <w:t xml:space="preserve"> </w:t>
      </w:r>
      <w:r>
        <w:rPr>
          <w:i/>
        </w:rPr>
        <w:t>полосу</w:t>
      </w:r>
      <w:r>
        <w:rPr>
          <w:i/>
          <w:spacing w:val="-8"/>
        </w:rPr>
        <w:t xml:space="preserve"> </w:t>
      </w:r>
      <w:r>
        <w:rPr>
          <w:i/>
        </w:rPr>
        <w:t>встречного</w:t>
      </w:r>
      <w:r>
        <w:rPr>
          <w:i/>
          <w:spacing w:val="-6"/>
        </w:rPr>
        <w:t xml:space="preserve"> </w:t>
      </w:r>
      <w:r>
        <w:rPr>
          <w:i/>
        </w:rPr>
        <w:t>движения,</w:t>
      </w:r>
      <w:r>
        <w:rPr>
          <w:i/>
          <w:spacing w:val="-8"/>
        </w:rPr>
        <w:t xml:space="preserve"> </w:t>
      </w:r>
      <w:r>
        <w:rPr>
          <w:i/>
        </w:rPr>
        <w:t>где</w:t>
      </w:r>
      <w:r>
        <w:rPr>
          <w:i/>
          <w:spacing w:val="-8"/>
        </w:rPr>
        <w:t xml:space="preserve"> </w:t>
      </w:r>
      <w:r>
        <w:rPr>
          <w:i/>
        </w:rPr>
        <w:t>допустил</w:t>
      </w:r>
      <w:r>
        <w:rPr>
          <w:i/>
          <w:spacing w:val="-9"/>
        </w:rPr>
        <w:t xml:space="preserve"> </w:t>
      </w:r>
      <w:r>
        <w:rPr>
          <w:i/>
        </w:rPr>
        <w:t>столкновение</w:t>
      </w:r>
      <w:r>
        <w:rPr>
          <w:i/>
          <w:spacing w:val="-9"/>
        </w:rPr>
        <w:t xml:space="preserve"> </w:t>
      </w:r>
      <w:r>
        <w:rPr>
          <w:i/>
        </w:rPr>
        <w:t>с</w:t>
      </w:r>
      <w:r>
        <w:rPr>
          <w:i/>
          <w:spacing w:val="-8"/>
        </w:rPr>
        <w:t xml:space="preserve"> </w:t>
      </w:r>
      <w:r>
        <w:rPr>
          <w:i/>
        </w:rPr>
        <w:t>грузовым автомобилем</w:t>
      </w:r>
      <w:r>
        <w:rPr>
          <w:i/>
          <w:spacing w:val="66"/>
        </w:rPr>
        <w:t xml:space="preserve"> </w:t>
      </w:r>
      <w:r>
        <w:rPr>
          <w:i/>
        </w:rPr>
        <w:t>«Камаз».</w:t>
      </w:r>
      <w:r>
        <w:rPr>
          <w:i/>
          <w:spacing w:val="66"/>
        </w:rPr>
        <w:t xml:space="preserve"> </w:t>
      </w:r>
      <w:r>
        <w:rPr>
          <w:i/>
        </w:rPr>
        <w:t>В</w:t>
      </w:r>
      <w:r>
        <w:rPr>
          <w:i/>
          <w:spacing w:val="66"/>
        </w:rPr>
        <w:t xml:space="preserve"> </w:t>
      </w:r>
      <w:r>
        <w:rPr>
          <w:i/>
        </w:rPr>
        <w:t>результате</w:t>
      </w:r>
      <w:r>
        <w:rPr>
          <w:i/>
          <w:spacing w:val="66"/>
        </w:rPr>
        <w:t xml:space="preserve"> </w:t>
      </w:r>
      <w:r>
        <w:rPr>
          <w:i/>
        </w:rPr>
        <w:t>ДТП</w:t>
      </w:r>
      <w:r>
        <w:rPr>
          <w:i/>
          <w:spacing w:val="1"/>
        </w:rPr>
        <w:t xml:space="preserve"> </w:t>
      </w:r>
      <w:r>
        <w:rPr>
          <w:i/>
        </w:rPr>
        <w:t xml:space="preserve">4-х летний </w:t>
      </w:r>
      <w:r>
        <w:rPr>
          <w:i/>
          <w:spacing w:val="1"/>
        </w:rPr>
        <w:t xml:space="preserve"> </w:t>
      </w:r>
      <w:r>
        <w:rPr>
          <w:i/>
        </w:rPr>
        <w:t xml:space="preserve">мальчик, </w:t>
      </w:r>
      <w:r>
        <w:rPr>
          <w:i/>
          <w:spacing w:val="1"/>
        </w:rPr>
        <w:t xml:space="preserve"> </w:t>
      </w:r>
      <w:r>
        <w:rPr>
          <w:i/>
        </w:rPr>
        <w:t>пассажир</w:t>
      </w:r>
      <w:r>
        <w:rPr>
          <w:i/>
          <w:spacing w:val="-62"/>
        </w:rPr>
        <w:t xml:space="preserve"> </w:t>
      </w:r>
      <w:r>
        <w:rPr>
          <w:i/>
        </w:rPr>
        <w:t>автомобиля «Рено», от полученных травм скончался во время транспортировки в лечебное</w:t>
      </w:r>
      <w:r>
        <w:rPr>
          <w:i/>
          <w:spacing w:val="1"/>
        </w:rPr>
        <w:t xml:space="preserve"> </w:t>
      </w:r>
      <w:r>
        <w:rPr>
          <w:i/>
        </w:rPr>
        <w:t>учреждение,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приход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знание.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момент</w:t>
      </w:r>
      <w:r>
        <w:rPr>
          <w:i/>
          <w:spacing w:val="1"/>
        </w:rPr>
        <w:t xml:space="preserve"> </w:t>
      </w:r>
      <w:r>
        <w:rPr>
          <w:i/>
        </w:rPr>
        <w:t>аварии</w:t>
      </w:r>
      <w:r>
        <w:rPr>
          <w:i/>
          <w:spacing w:val="1"/>
        </w:rPr>
        <w:t xml:space="preserve"> </w:t>
      </w:r>
      <w:r>
        <w:rPr>
          <w:i/>
        </w:rPr>
        <w:t>мальчик</w:t>
      </w:r>
      <w:r>
        <w:rPr>
          <w:i/>
          <w:spacing w:val="1"/>
        </w:rPr>
        <w:t xml:space="preserve"> </w:t>
      </w:r>
      <w:r>
        <w:rPr>
          <w:i/>
        </w:rPr>
        <w:t>находил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заднем</w:t>
      </w:r>
      <w:r>
        <w:rPr>
          <w:i/>
          <w:spacing w:val="1"/>
        </w:rPr>
        <w:t xml:space="preserve"> </w:t>
      </w:r>
      <w:r>
        <w:rPr>
          <w:i/>
        </w:rPr>
        <w:t>пассажирском сидении слева в детском удерживающем устройстве, соответствующем</w:t>
      </w:r>
      <w:r>
        <w:rPr>
          <w:i/>
          <w:spacing w:val="1"/>
        </w:rPr>
        <w:t xml:space="preserve"> </w:t>
      </w:r>
      <w:r>
        <w:rPr>
          <w:i/>
        </w:rPr>
        <w:t>росту и весу ребенка и был пристегнут ремнем безопасности, удар пришелся в его сторону.</w:t>
      </w:r>
      <w:r>
        <w:rPr>
          <w:i/>
          <w:spacing w:val="-62"/>
        </w:rPr>
        <w:t xml:space="preserve"> </w:t>
      </w:r>
      <w:r>
        <w:rPr>
          <w:i/>
        </w:rPr>
        <w:t>Установлено, что родители забрали ребенка из детского сада, пояснив воспитателю, что</w:t>
      </w:r>
      <w:r>
        <w:rPr>
          <w:i/>
          <w:spacing w:val="1"/>
        </w:rPr>
        <w:t xml:space="preserve"> </w:t>
      </w:r>
      <w:r>
        <w:rPr>
          <w:i/>
        </w:rPr>
        <w:t>им необходимо ехать в г. Серов к стоматологу.</w:t>
      </w:r>
      <w:r>
        <w:rPr>
          <w:i/>
          <w:spacing w:val="1"/>
        </w:rPr>
        <w:t xml:space="preserve"> </w:t>
      </w:r>
      <w:r>
        <w:rPr>
          <w:i/>
        </w:rPr>
        <w:t>При этом никто не обратил внимание на</w:t>
      </w:r>
      <w:r>
        <w:rPr>
          <w:i/>
          <w:spacing w:val="1"/>
        </w:rPr>
        <w:t xml:space="preserve"> </w:t>
      </w:r>
      <w:r>
        <w:rPr>
          <w:i/>
        </w:rPr>
        <w:t>плохие погодные условия (снегопад). Автомобилем «Рено» управлял глава семьи, во время</w:t>
      </w:r>
      <w:r>
        <w:rPr>
          <w:i/>
          <w:spacing w:val="1"/>
        </w:rPr>
        <w:t xml:space="preserve"> </w:t>
      </w:r>
      <w:r>
        <w:rPr>
          <w:i/>
        </w:rPr>
        <w:t>движения</w:t>
      </w:r>
      <w:r>
        <w:rPr>
          <w:i/>
          <w:spacing w:val="-2"/>
        </w:rPr>
        <w:t xml:space="preserve"> </w:t>
      </w:r>
      <w:r>
        <w:rPr>
          <w:i/>
        </w:rPr>
        <w:t>в салоне находилась</w:t>
      </w:r>
      <w:r>
        <w:rPr>
          <w:i/>
          <w:spacing w:val="-1"/>
        </w:rPr>
        <w:t xml:space="preserve"> </w:t>
      </w:r>
      <w:r>
        <w:rPr>
          <w:i/>
        </w:rPr>
        <w:t>семья</w:t>
      </w:r>
      <w:r>
        <w:rPr>
          <w:i/>
          <w:spacing w:val="-2"/>
        </w:rPr>
        <w:t xml:space="preserve"> </w:t>
      </w:r>
      <w:r>
        <w:rPr>
          <w:i/>
        </w:rPr>
        <w:t>из</w:t>
      </w:r>
      <w:r>
        <w:rPr>
          <w:i/>
          <w:spacing w:val="-1"/>
        </w:rPr>
        <w:t xml:space="preserve"> </w:t>
      </w:r>
      <w:r>
        <w:rPr>
          <w:i/>
        </w:rPr>
        <w:t>четырех</w:t>
      </w:r>
      <w:r>
        <w:rPr>
          <w:i/>
          <w:spacing w:val="-1"/>
        </w:rPr>
        <w:t xml:space="preserve"> </w:t>
      </w:r>
      <w:r>
        <w:rPr>
          <w:i/>
        </w:rPr>
        <w:t>человек.</w:t>
      </w:r>
    </w:p>
    <w:p>
      <w:pPr>
        <w:pStyle w:val="Normal"/>
        <w:ind w:left="113" w:right="121" w:firstLine="566"/>
        <w:jc w:val="both"/>
        <w:rPr/>
      </w:pPr>
      <w:r>
        <w:rPr>
          <w:i/>
        </w:rPr>
        <w:t>14.03.2021</w:t>
      </w:r>
      <w:r>
        <w:rPr>
          <w:i/>
          <w:spacing w:val="-11"/>
        </w:rPr>
        <w:t xml:space="preserve"> </w:t>
      </w:r>
      <w:r>
        <w:rPr>
          <w:i/>
        </w:rPr>
        <w:t>около</w:t>
      </w:r>
      <w:r>
        <w:rPr>
          <w:i/>
          <w:spacing w:val="-10"/>
        </w:rPr>
        <w:t xml:space="preserve"> </w:t>
      </w:r>
      <w:r>
        <w:rPr>
          <w:i/>
        </w:rPr>
        <w:t>19.00</w:t>
      </w:r>
      <w:r>
        <w:rPr>
          <w:i/>
          <w:spacing w:val="-9"/>
        </w:rPr>
        <w:t xml:space="preserve"> </w:t>
      </w:r>
      <w:r>
        <w:rPr>
          <w:i/>
        </w:rPr>
        <w:t>в</w:t>
      </w:r>
      <w:r>
        <w:rPr>
          <w:i/>
          <w:spacing w:val="-10"/>
        </w:rPr>
        <w:t xml:space="preserve"> </w:t>
      </w:r>
      <w:r>
        <w:rPr>
          <w:i/>
        </w:rPr>
        <w:t>Заречном</w:t>
      </w:r>
      <w:r>
        <w:rPr>
          <w:i/>
          <w:spacing w:val="-9"/>
        </w:rPr>
        <w:t xml:space="preserve"> </w:t>
      </w:r>
      <w:r>
        <w:rPr>
          <w:i/>
        </w:rPr>
        <w:t>районе</w:t>
      </w:r>
      <w:r>
        <w:rPr>
          <w:i/>
          <w:spacing w:val="-10"/>
        </w:rPr>
        <w:t xml:space="preserve"> </w:t>
      </w:r>
      <w:r>
        <w:rPr>
          <w:i/>
        </w:rPr>
        <w:t>на</w:t>
      </w:r>
      <w:r>
        <w:rPr>
          <w:i/>
          <w:spacing w:val="-10"/>
        </w:rPr>
        <w:t xml:space="preserve"> </w:t>
      </w:r>
      <w:r>
        <w:rPr>
          <w:i/>
        </w:rPr>
        <w:t>48</w:t>
      </w:r>
      <w:r>
        <w:rPr>
          <w:i/>
          <w:spacing w:val="-11"/>
        </w:rPr>
        <w:t xml:space="preserve"> </w:t>
      </w:r>
      <w:r>
        <w:rPr>
          <w:i/>
        </w:rPr>
        <w:t>км</w:t>
      </w:r>
      <w:r>
        <w:rPr>
          <w:i/>
          <w:spacing w:val="-10"/>
        </w:rPr>
        <w:t xml:space="preserve"> </w:t>
      </w:r>
      <w:r>
        <w:rPr>
          <w:i/>
        </w:rPr>
        <w:t>автодороги</w:t>
      </w:r>
      <w:r>
        <w:rPr>
          <w:i/>
          <w:spacing w:val="-10"/>
        </w:rPr>
        <w:t xml:space="preserve"> </w:t>
      </w:r>
      <w:r>
        <w:rPr>
          <w:i/>
        </w:rPr>
        <w:t>«Екатеринбург-Тюмень»</w:t>
      </w:r>
      <w:r>
        <w:rPr>
          <w:i/>
          <w:spacing w:val="-62"/>
        </w:rPr>
        <w:t xml:space="preserve"> </w:t>
      </w:r>
      <w:r>
        <w:rPr>
          <w:i/>
        </w:rPr>
        <w:t>(зона</w:t>
      </w:r>
      <w:r>
        <w:rPr>
          <w:i/>
          <w:spacing w:val="1"/>
        </w:rPr>
        <w:t xml:space="preserve"> </w:t>
      </w:r>
      <w:r>
        <w:rPr>
          <w:i/>
        </w:rPr>
        <w:t>обслуживания</w:t>
      </w:r>
      <w:r>
        <w:rPr>
          <w:i/>
          <w:spacing w:val="1"/>
        </w:rPr>
        <w:t xml:space="preserve"> </w:t>
      </w:r>
      <w:r>
        <w:rPr>
          <w:i/>
        </w:rPr>
        <w:t>МО</w:t>
      </w:r>
      <w:r>
        <w:rPr>
          <w:i/>
          <w:spacing w:val="1"/>
        </w:rPr>
        <w:t xml:space="preserve"> </w:t>
      </w:r>
      <w:r>
        <w:rPr>
          <w:i/>
        </w:rPr>
        <w:t>МВД</w:t>
      </w:r>
      <w:r>
        <w:rPr>
          <w:i/>
          <w:spacing w:val="1"/>
        </w:rPr>
        <w:t xml:space="preserve"> </w:t>
      </w:r>
      <w:r>
        <w:rPr>
          <w:i/>
        </w:rPr>
        <w:t>России</w:t>
      </w:r>
      <w:r>
        <w:rPr>
          <w:i/>
          <w:spacing w:val="1"/>
        </w:rPr>
        <w:t xml:space="preserve"> </w:t>
      </w:r>
      <w:r>
        <w:rPr>
          <w:i/>
        </w:rPr>
        <w:t>«Заречный»),</w:t>
      </w:r>
      <w:r>
        <w:rPr>
          <w:i/>
          <w:spacing w:val="1"/>
        </w:rPr>
        <w:t xml:space="preserve"> </w:t>
      </w:r>
      <w:r>
        <w:rPr>
          <w:i/>
        </w:rPr>
        <w:t>водитель</w:t>
      </w:r>
      <w:r>
        <w:rPr>
          <w:i/>
          <w:spacing w:val="1"/>
        </w:rPr>
        <w:t xml:space="preserve"> </w:t>
      </w:r>
      <w:r>
        <w:rPr>
          <w:i/>
        </w:rPr>
        <w:t>автомобиля</w:t>
      </w:r>
      <w:r>
        <w:rPr>
          <w:i/>
          <w:spacing w:val="1"/>
        </w:rPr>
        <w:t xml:space="preserve"> </w:t>
      </w:r>
      <w:r>
        <w:rPr>
          <w:i/>
        </w:rPr>
        <w:t>«Киа»,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справился с управлением транспортного средства, допустил выезд встречную полосу и</w:t>
      </w:r>
      <w:r>
        <w:rPr>
          <w:i/>
          <w:spacing w:val="1"/>
        </w:rPr>
        <w:t xml:space="preserve"> </w:t>
      </w:r>
      <w:r>
        <w:rPr>
          <w:i/>
        </w:rPr>
        <w:t>столкновение</w:t>
      </w:r>
      <w:r>
        <w:rPr>
          <w:i/>
          <w:spacing w:val="-7"/>
        </w:rPr>
        <w:t xml:space="preserve"> </w:t>
      </w:r>
      <w:r>
        <w:rPr>
          <w:i/>
        </w:rPr>
        <w:t>с</w:t>
      </w:r>
      <w:r>
        <w:rPr>
          <w:i/>
          <w:spacing w:val="-6"/>
        </w:rPr>
        <w:t xml:space="preserve"> </w:t>
      </w:r>
      <w:r>
        <w:rPr>
          <w:i/>
        </w:rPr>
        <w:t>грузовым</w:t>
      </w:r>
      <w:r>
        <w:rPr>
          <w:i/>
          <w:spacing w:val="-6"/>
        </w:rPr>
        <w:t xml:space="preserve"> </w:t>
      </w:r>
      <w:r>
        <w:rPr>
          <w:i/>
        </w:rPr>
        <w:t>автомобилем</w:t>
      </w:r>
      <w:r>
        <w:rPr>
          <w:i/>
          <w:spacing w:val="-6"/>
        </w:rPr>
        <w:t xml:space="preserve"> </w:t>
      </w:r>
      <w:r>
        <w:rPr>
          <w:i/>
        </w:rPr>
        <w:t>«Вольво»,</w:t>
      </w:r>
      <w:r>
        <w:rPr>
          <w:i/>
          <w:spacing w:val="-6"/>
        </w:rPr>
        <w:t xml:space="preserve"> </w:t>
      </w:r>
      <w:r>
        <w:rPr>
          <w:i/>
        </w:rPr>
        <w:t>двигавшимся</w:t>
      </w:r>
      <w:r>
        <w:rPr>
          <w:i/>
          <w:spacing w:val="-2"/>
        </w:rPr>
        <w:t xml:space="preserve"> </w:t>
      </w:r>
      <w:r>
        <w:rPr>
          <w:i/>
        </w:rPr>
        <w:t>во</w:t>
      </w:r>
      <w:r>
        <w:rPr>
          <w:i/>
          <w:spacing w:val="-6"/>
        </w:rPr>
        <w:t xml:space="preserve"> </w:t>
      </w:r>
      <w:r>
        <w:rPr>
          <w:i/>
        </w:rPr>
        <w:t>встречном</w:t>
      </w:r>
      <w:r>
        <w:rPr>
          <w:i/>
          <w:spacing w:val="-6"/>
        </w:rPr>
        <w:t xml:space="preserve"> </w:t>
      </w:r>
      <w:r>
        <w:rPr>
          <w:i/>
        </w:rPr>
        <w:t>направлении.</w:t>
      </w:r>
      <w:r>
        <w:rPr>
          <w:i/>
          <w:spacing w:val="-7"/>
        </w:rPr>
        <w:t xml:space="preserve"> </w:t>
      </w:r>
      <w:r>
        <w:rPr>
          <w:i/>
        </w:rPr>
        <w:t>В</w:t>
      </w:r>
      <w:r>
        <w:rPr>
          <w:i/>
          <w:spacing w:val="-62"/>
        </w:rPr>
        <w:t xml:space="preserve"> </w:t>
      </w:r>
      <w:r>
        <w:rPr>
          <w:i/>
        </w:rPr>
        <w:t>результате аварии водитель и четыре пассажира легкового автомобиля, из них двое –</w:t>
      </w:r>
      <w:r>
        <w:rPr>
          <w:i/>
          <w:spacing w:val="1"/>
        </w:rPr>
        <w:t xml:space="preserve"> </w:t>
      </w:r>
      <w:r>
        <w:rPr>
          <w:i/>
        </w:rPr>
        <w:t>несовершеннолетние, девочка 11 лет и мальчик 15 лет, получили травмы, несовместимые с</w:t>
      </w:r>
      <w:r>
        <w:rPr>
          <w:i/>
          <w:spacing w:val="1"/>
        </w:rPr>
        <w:t xml:space="preserve"> </w:t>
      </w:r>
      <w:r>
        <w:rPr>
          <w:i/>
        </w:rPr>
        <w:t>жизнью и скончались на месте происшествия до прибытия бригады скорой медицинской</w:t>
      </w:r>
      <w:r>
        <w:rPr>
          <w:i/>
          <w:spacing w:val="1"/>
        </w:rPr>
        <w:t xml:space="preserve"> </w:t>
      </w:r>
      <w:r>
        <w:rPr>
          <w:i/>
        </w:rPr>
        <w:t>помощи.</w:t>
      </w:r>
      <w:r>
        <w:rPr>
          <w:i/>
          <w:spacing w:val="61"/>
        </w:rPr>
        <w:t xml:space="preserve"> </w:t>
      </w:r>
      <w:r>
        <w:rPr>
          <w:i/>
        </w:rPr>
        <w:t>В</w:t>
      </w:r>
      <w:r>
        <w:rPr>
          <w:i/>
          <w:spacing w:val="61"/>
        </w:rPr>
        <w:t xml:space="preserve"> </w:t>
      </w:r>
      <w:r>
        <w:rPr>
          <w:i/>
        </w:rPr>
        <w:t>момент</w:t>
      </w:r>
      <w:r>
        <w:rPr>
          <w:i/>
          <w:spacing w:val="63"/>
        </w:rPr>
        <w:t xml:space="preserve"> </w:t>
      </w:r>
      <w:r>
        <w:rPr>
          <w:i/>
        </w:rPr>
        <w:t>ДТП  дети</w:t>
      </w:r>
      <w:r>
        <w:rPr>
          <w:i/>
          <w:spacing w:val="62"/>
        </w:rPr>
        <w:t xml:space="preserve"> </w:t>
      </w:r>
      <w:r>
        <w:rPr>
          <w:i/>
        </w:rPr>
        <w:t>находились</w:t>
      </w:r>
      <w:r>
        <w:rPr>
          <w:i/>
          <w:spacing w:val="61"/>
        </w:rPr>
        <w:t xml:space="preserve"> </w:t>
      </w:r>
      <w:r>
        <w:rPr>
          <w:i/>
        </w:rPr>
        <w:t>на</w:t>
      </w:r>
      <w:r>
        <w:rPr>
          <w:i/>
          <w:spacing w:val="62"/>
        </w:rPr>
        <w:t xml:space="preserve"> </w:t>
      </w:r>
      <w:r>
        <w:rPr>
          <w:i/>
        </w:rPr>
        <w:t>заднем</w:t>
      </w:r>
      <w:r>
        <w:rPr>
          <w:i/>
          <w:spacing w:val="61"/>
        </w:rPr>
        <w:t xml:space="preserve"> </w:t>
      </w:r>
      <w:r>
        <w:rPr>
          <w:i/>
        </w:rPr>
        <w:t>пассажирском</w:t>
      </w:r>
      <w:r>
        <w:rPr>
          <w:i/>
          <w:spacing w:val="61"/>
        </w:rPr>
        <w:t xml:space="preserve"> </w:t>
      </w:r>
      <w:r>
        <w:rPr>
          <w:i/>
        </w:rPr>
        <w:t>сидении</w:t>
      </w:r>
      <w:r>
        <w:rPr>
          <w:i/>
          <w:spacing w:val="62"/>
        </w:rPr>
        <w:t xml:space="preserve"> </w:t>
      </w:r>
      <w:r>
        <w:rPr>
          <w:i/>
        </w:rPr>
        <w:t>и</w:t>
      </w:r>
      <w:r>
        <w:rPr>
          <w:i/>
          <w:spacing w:val="61"/>
        </w:rPr>
        <w:t xml:space="preserve"> </w:t>
      </w:r>
      <w:r>
        <w:rPr>
          <w:i/>
        </w:rPr>
        <w:t>не</w:t>
      </w:r>
      <w:r>
        <w:rPr>
          <w:i/>
          <w:spacing w:val="61"/>
        </w:rPr>
        <w:t xml:space="preserve"> </w:t>
      </w:r>
      <w:r>
        <w:rPr>
          <w:i/>
        </w:rPr>
        <w:t>были</w:t>
      </w:r>
      <w:r>
        <w:rPr>
          <w:i/>
          <w:spacing w:val="-62"/>
        </w:rPr>
        <w:t xml:space="preserve"> </w:t>
      </w:r>
      <w:r>
        <w:rPr>
          <w:i/>
        </w:rPr>
        <w:t>пристегнуты</w:t>
      </w:r>
      <w:r>
        <w:rPr>
          <w:i/>
          <w:spacing w:val="1"/>
        </w:rPr>
        <w:t xml:space="preserve"> </w:t>
      </w:r>
      <w:r>
        <w:rPr>
          <w:i/>
        </w:rPr>
        <w:t>ремнями</w:t>
      </w:r>
      <w:r>
        <w:rPr>
          <w:i/>
          <w:spacing w:val="1"/>
        </w:rPr>
        <w:t xml:space="preserve"> </w:t>
      </w:r>
      <w:r>
        <w:rPr>
          <w:i/>
        </w:rPr>
        <w:t>безопасности.</w:t>
      </w:r>
      <w:r>
        <w:rPr>
          <w:i/>
          <w:spacing w:val="1"/>
        </w:rPr>
        <w:t xml:space="preserve"> </w:t>
      </w:r>
      <w:r>
        <w:rPr>
          <w:i/>
        </w:rPr>
        <w:t>Несовершеннолетние</w:t>
      </w:r>
      <w:r>
        <w:rPr>
          <w:i/>
          <w:spacing w:val="1"/>
        </w:rPr>
        <w:t xml:space="preserve"> </w:t>
      </w:r>
      <w:r>
        <w:rPr>
          <w:i/>
        </w:rPr>
        <w:t>со</w:t>
      </w:r>
      <w:r>
        <w:rPr>
          <w:i/>
          <w:spacing w:val="1"/>
        </w:rPr>
        <w:t xml:space="preserve"> </w:t>
      </w:r>
      <w:r>
        <w:rPr>
          <w:i/>
        </w:rPr>
        <w:t>своими</w:t>
      </w:r>
      <w:r>
        <w:rPr>
          <w:i/>
          <w:spacing w:val="1"/>
        </w:rPr>
        <w:t xml:space="preserve"> </w:t>
      </w:r>
      <w:r>
        <w:rPr>
          <w:i/>
        </w:rPr>
        <w:t>законными</w:t>
      </w:r>
      <w:r>
        <w:rPr>
          <w:i/>
          <w:spacing w:val="1"/>
        </w:rPr>
        <w:t xml:space="preserve"> </w:t>
      </w:r>
      <w:r>
        <w:rPr>
          <w:i/>
        </w:rPr>
        <w:t>представителями</w:t>
      </w:r>
      <w:r>
        <w:rPr>
          <w:i/>
          <w:spacing w:val="-3"/>
        </w:rPr>
        <w:t xml:space="preserve"> </w:t>
      </w:r>
      <w:r>
        <w:rPr>
          <w:i/>
        </w:rPr>
        <w:t>направлялись</w:t>
      </w:r>
      <w:r>
        <w:rPr>
          <w:i/>
          <w:spacing w:val="-2"/>
        </w:rPr>
        <w:t xml:space="preserve"> </w:t>
      </w:r>
      <w:r>
        <w:rPr>
          <w:i/>
        </w:rPr>
        <w:t>домой после</w:t>
      </w:r>
      <w:r>
        <w:rPr>
          <w:i/>
          <w:spacing w:val="-3"/>
        </w:rPr>
        <w:t xml:space="preserve"> </w:t>
      </w:r>
      <w:r>
        <w:rPr>
          <w:i/>
        </w:rPr>
        <w:t>отдыха</w:t>
      </w:r>
      <w:r>
        <w:rPr>
          <w:i/>
          <w:spacing w:val="-2"/>
        </w:rPr>
        <w:t xml:space="preserve"> </w:t>
      </w:r>
      <w:r>
        <w:rPr>
          <w:i/>
        </w:rPr>
        <w:t>на горячих</w:t>
      </w:r>
      <w:r>
        <w:rPr>
          <w:i/>
          <w:spacing w:val="1"/>
        </w:rPr>
        <w:t xml:space="preserve"> </w:t>
      </w:r>
      <w:r>
        <w:rPr>
          <w:i/>
        </w:rPr>
        <w:t>источниках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г.</w:t>
      </w:r>
      <w:r>
        <w:rPr>
          <w:i/>
          <w:spacing w:val="-2"/>
        </w:rPr>
        <w:t xml:space="preserve"> </w:t>
      </w:r>
      <w:r>
        <w:rPr>
          <w:i/>
        </w:rPr>
        <w:t>Тюмень.</w:t>
      </w:r>
    </w:p>
    <w:p>
      <w:pPr>
        <w:pStyle w:val="Normal"/>
        <w:spacing w:lineRule="exact" w:line="298" w:before="2" w:after="0"/>
        <w:ind w:left="680" w:hanging="0"/>
        <w:jc w:val="both"/>
        <w:rPr/>
      </w:pPr>
      <w:r>
        <w:rPr>
          <w:i/>
        </w:rPr>
        <w:t>23.03.</w:t>
      </w:r>
      <w:r>
        <w:rPr>
          <w:i/>
          <w:spacing w:val="26"/>
        </w:rPr>
        <w:t xml:space="preserve"> </w:t>
      </w:r>
      <w:r>
        <w:rPr>
          <w:i/>
        </w:rPr>
        <w:t>2021</w:t>
      </w:r>
      <w:r>
        <w:rPr>
          <w:i/>
          <w:spacing w:val="27"/>
        </w:rPr>
        <w:t xml:space="preserve"> </w:t>
      </w:r>
      <w:r>
        <w:rPr>
          <w:i/>
        </w:rPr>
        <w:t>года</w:t>
      </w:r>
      <w:r>
        <w:rPr>
          <w:i/>
          <w:spacing w:val="27"/>
        </w:rPr>
        <w:t xml:space="preserve"> </w:t>
      </w:r>
      <w:r>
        <w:rPr>
          <w:i/>
        </w:rPr>
        <w:t>около</w:t>
      </w:r>
      <w:r>
        <w:rPr>
          <w:i/>
          <w:spacing w:val="27"/>
        </w:rPr>
        <w:t xml:space="preserve"> </w:t>
      </w:r>
      <w:r>
        <w:rPr>
          <w:i/>
        </w:rPr>
        <w:t>17.00</w:t>
      </w:r>
      <w:r>
        <w:rPr>
          <w:i/>
          <w:spacing w:val="28"/>
        </w:rPr>
        <w:t xml:space="preserve"> </w:t>
      </w:r>
      <w:r>
        <w:rPr>
          <w:i/>
        </w:rPr>
        <w:t>в</w:t>
      </w:r>
      <w:r>
        <w:rPr>
          <w:i/>
          <w:spacing w:val="30"/>
        </w:rPr>
        <w:t xml:space="preserve"> </w:t>
      </w:r>
      <w:r>
        <w:rPr>
          <w:i/>
        </w:rPr>
        <w:t>г.</w:t>
      </w:r>
      <w:r>
        <w:rPr>
          <w:i/>
          <w:spacing w:val="28"/>
        </w:rPr>
        <w:t xml:space="preserve"> </w:t>
      </w:r>
      <w:r>
        <w:rPr>
          <w:i/>
        </w:rPr>
        <w:t>Екатеринбурге</w:t>
      </w:r>
      <w:r>
        <w:rPr>
          <w:i/>
          <w:spacing w:val="27"/>
        </w:rPr>
        <w:t xml:space="preserve"> </w:t>
      </w:r>
      <w:r>
        <w:rPr>
          <w:i/>
        </w:rPr>
        <w:t>на</w:t>
      </w:r>
      <w:r>
        <w:rPr>
          <w:i/>
          <w:spacing w:val="27"/>
        </w:rPr>
        <w:t xml:space="preserve"> </w:t>
      </w:r>
      <w:r>
        <w:rPr>
          <w:i/>
        </w:rPr>
        <w:t>пр.</w:t>
      </w:r>
      <w:r>
        <w:rPr>
          <w:i/>
          <w:spacing w:val="26"/>
        </w:rPr>
        <w:t xml:space="preserve"> </w:t>
      </w:r>
      <w:r>
        <w:rPr>
          <w:i/>
        </w:rPr>
        <w:t>Космонавтов,</w:t>
      </w:r>
      <w:r>
        <w:rPr>
          <w:i/>
          <w:spacing w:val="28"/>
        </w:rPr>
        <w:t xml:space="preserve"> </w:t>
      </w:r>
      <w:r>
        <w:rPr>
          <w:i/>
        </w:rPr>
        <w:t>напротив</w:t>
      </w:r>
      <w:r>
        <w:rPr>
          <w:i/>
          <w:spacing w:val="26"/>
        </w:rPr>
        <w:t xml:space="preserve"> </w:t>
      </w:r>
      <w:r>
        <w:rPr>
          <w:i/>
        </w:rPr>
        <w:t>дома</w:t>
      </w:r>
    </w:p>
    <w:p>
      <w:pPr>
        <w:pStyle w:val="Normal"/>
        <w:ind w:left="113" w:right="120" w:hanging="0"/>
        <w:jc w:val="both"/>
        <w:rPr/>
      </w:pPr>
      <w:r>
        <w:rPr>
          <w:i/>
        </w:rPr>
        <w:t>№</w:t>
      </w:r>
      <w:r>
        <w:rPr>
          <w:i/>
        </w:rPr>
        <w:t>92,</w:t>
      </w:r>
      <w:r>
        <w:rPr>
          <w:i/>
          <w:spacing w:val="1"/>
        </w:rPr>
        <w:t xml:space="preserve"> </w:t>
      </w:r>
      <w:r>
        <w:rPr>
          <w:i/>
        </w:rPr>
        <w:t>водитель</w:t>
      </w:r>
      <w:r>
        <w:rPr>
          <w:i/>
          <w:spacing w:val="1"/>
        </w:rPr>
        <w:t xml:space="preserve"> </w:t>
      </w:r>
      <w:r>
        <w:rPr>
          <w:i/>
        </w:rPr>
        <w:t>автомобиля</w:t>
      </w:r>
      <w:r>
        <w:rPr>
          <w:i/>
          <w:spacing w:val="1"/>
        </w:rPr>
        <w:t xml:space="preserve"> </w:t>
      </w:r>
      <w:r>
        <w:rPr>
          <w:i/>
        </w:rPr>
        <w:t>«Ниссан»</w:t>
      </w:r>
      <w:r>
        <w:rPr>
          <w:i/>
          <w:spacing w:val="1"/>
        </w:rPr>
        <w:t xml:space="preserve"> </w:t>
      </w:r>
      <w:r>
        <w:rPr>
          <w:i/>
        </w:rPr>
        <w:t>допустил</w:t>
      </w:r>
      <w:r>
        <w:rPr>
          <w:i/>
          <w:spacing w:val="1"/>
        </w:rPr>
        <w:t xml:space="preserve"> </w:t>
      </w:r>
      <w:r>
        <w:rPr>
          <w:i/>
        </w:rPr>
        <w:t>наезд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9</w:t>
      </w:r>
      <w:r>
        <w:rPr>
          <w:i/>
          <w:spacing w:val="1"/>
        </w:rPr>
        <w:t xml:space="preserve"> </w:t>
      </w:r>
      <w:r>
        <w:rPr>
          <w:i/>
        </w:rPr>
        <w:t>летнюю</w:t>
      </w:r>
      <w:r>
        <w:rPr>
          <w:i/>
          <w:spacing w:val="1"/>
        </w:rPr>
        <w:t xml:space="preserve"> </w:t>
      </w:r>
      <w:r>
        <w:rPr>
          <w:i/>
        </w:rPr>
        <w:t>девочку</w:t>
      </w:r>
      <w:r>
        <w:rPr>
          <w:i/>
          <w:spacing w:val="1"/>
        </w:rPr>
        <w:t xml:space="preserve"> </w:t>
      </w:r>
      <w:r>
        <w:rPr>
          <w:i/>
        </w:rPr>
        <w:t>-пешехода,</w:t>
      </w:r>
      <w:r>
        <w:rPr>
          <w:i/>
          <w:spacing w:val="-63"/>
        </w:rPr>
        <w:t xml:space="preserve"> </w:t>
      </w:r>
      <w:r>
        <w:rPr>
          <w:i/>
        </w:rPr>
        <w:t>которая перебегала шести полосную проезжую часть дороги в неустановленном месте</w:t>
      </w:r>
      <w:r>
        <w:rPr>
          <w:i/>
          <w:spacing w:val="1"/>
        </w:rPr>
        <w:t xml:space="preserve"> </w:t>
      </w:r>
      <w:r>
        <w:rPr>
          <w:i/>
        </w:rPr>
        <w:t>перед</w:t>
      </w:r>
      <w:r>
        <w:rPr>
          <w:i/>
          <w:spacing w:val="1"/>
        </w:rPr>
        <w:t xml:space="preserve"> </w:t>
      </w:r>
      <w:r>
        <w:rPr>
          <w:i/>
        </w:rPr>
        <w:t>близко</w:t>
      </w:r>
      <w:r>
        <w:rPr>
          <w:i/>
          <w:spacing w:val="1"/>
        </w:rPr>
        <w:t xml:space="preserve"> </w:t>
      </w:r>
      <w:r>
        <w:rPr>
          <w:i/>
        </w:rPr>
        <w:t>идущими</w:t>
      </w:r>
      <w:r>
        <w:rPr>
          <w:i/>
          <w:spacing w:val="1"/>
        </w:rPr>
        <w:t xml:space="preserve"> </w:t>
      </w:r>
      <w:r>
        <w:rPr>
          <w:i/>
        </w:rPr>
        <w:t>транспортными</w:t>
      </w:r>
      <w:r>
        <w:rPr>
          <w:i/>
          <w:spacing w:val="1"/>
        </w:rPr>
        <w:t xml:space="preserve"> </w:t>
      </w:r>
      <w:r>
        <w:rPr>
          <w:i/>
        </w:rPr>
        <w:t>средствами</w:t>
      </w:r>
      <w:r>
        <w:rPr>
          <w:i/>
          <w:spacing w:val="1"/>
        </w:rPr>
        <w:t xml:space="preserve"> </w:t>
      </w:r>
      <w:r>
        <w:rPr>
          <w:i/>
        </w:rPr>
        <w:t>слева</w:t>
      </w:r>
      <w:r>
        <w:rPr>
          <w:i/>
          <w:spacing w:val="1"/>
        </w:rPr>
        <w:t xml:space="preserve"> </w:t>
      </w:r>
      <w:r>
        <w:rPr>
          <w:i/>
        </w:rPr>
        <w:t>направо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ходу</w:t>
      </w:r>
      <w:r>
        <w:rPr>
          <w:i/>
          <w:spacing w:val="1"/>
        </w:rPr>
        <w:t xml:space="preserve"> </w:t>
      </w:r>
      <w:r>
        <w:rPr>
          <w:i/>
        </w:rPr>
        <w:t>движения</w:t>
      </w:r>
      <w:r>
        <w:rPr>
          <w:i/>
          <w:spacing w:val="1"/>
        </w:rPr>
        <w:t xml:space="preserve"> </w:t>
      </w:r>
      <w:r>
        <w:rPr>
          <w:i/>
        </w:rPr>
        <w:t>автомобиля.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езультате</w:t>
      </w:r>
      <w:r>
        <w:rPr>
          <w:i/>
          <w:spacing w:val="1"/>
        </w:rPr>
        <w:t xml:space="preserve"> </w:t>
      </w:r>
      <w:r>
        <w:rPr>
          <w:i/>
        </w:rPr>
        <w:t>ДТП</w:t>
      </w:r>
      <w:r>
        <w:rPr>
          <w:i/>
          <w:spacing w:val="1"/>
        </w:rPr>
        <w:t xml:space="preserve"> </w:t>
      </w:r>
      <w:r>
        <w:rPr>
          <w:i/>
        </w:rPr>
        <w:t>несовершеннолетний</w:t>
      </w:r>
      <w:r>
        <w:rPr>
          <w:i/>
          <w:spacing w:val="1"/>
        </w:rPr>
        <w:t xml:space="preserve"> </w:t>
      </w:r>
      <w:r>
        <w:rPr>
          <w:i/>
        </w:rPr>
        <w:t>пешеход</w:t>
      </w:r>
      <w:r>
        <w:rPr>
          <w:i/>
          <w:spacing w:val="1"/>
        </w:rPr>
        <w:t xml:space="preserve"> </w:t>
      </w:r>
      <w:r>
        <w:rPr>
          <w:i/>
        </w:rPr>
        <w:t>получил</w:t>
      </w:r>
      <w:r>
        <w:rPr>
          <w:i/>
          <w:spacing w:val="1"/>
        </w:rPr>
        <w:t xml:space="preserve"> </w:t>
      </w:r>
      <w:r>
        <w:rPr>
          <w:i/>
        </w:rPr>
        <w:t>травмы</w:t>
      </w:r>
      <w:r>
        <w:rPr>
          <w:i/>
          <w:spacing w:val="1"/>
        </w:rPr>
        <w:t xml:space="preserve"> </w:t>
      </w:r>
      <w:r>
        <w:rPr>
          <w:i/>
        </w:rPr>
        <w:t>несовместимые с жизнью, скончался в автомобиле скорой медицинской помощи. Девочка</w:t>
      </w:r>
      <w:r>
        <w:rPr>
          <w:i/>
          <w:spacing w:val="1"/>
        </w:rPr>
        <w:t xml:space="preserve"> </w:t>
      </w:r>
      <w:r>
        <w:rPr>
          <w:i/>
        </w:rPr>
        <w:t>гуляла с подругой на детской площадке, расположенной недалеко от школы. После прогулки</w:t>
      </w:r>
      <w:r>
        <w:rPr>
          <w:i/>
          <w:spacing w:val="-62"/>
        </w:rPr>
        <w:t xml:space="preserve"> </w:t>
      </w:r>
      <w:r>
        <w:rPr>
          <w:i/>
        </w:rPr>
        <w:t>она направилась домой одна, решив сократить путь и перебежать дорогу в неположенном</w:t>
      </w:r>
      <w:r>
        <w:rPr>
          <w:i/>
          <w:spacing w:val="1"/>
        </w:rPr>
        <w:t xml:space="preserve"> </w:t>
      </w:r>
      <w:r>
        <w:rPr>
          <w:i/>
        </w:rPr>
        <w:t>месте.</w:t>
      </w:r>
      <w:r>
        <w:rPr>
          <w:i/>
          <w:spacing w:val="-2"/>
        </w:rPr>
        <w:t xml:space="preserve"> </w:t>
      </w:r>
      <w:r>
        <w:rPr>
          <w:i/>
        </w:rPr>
        <w:t>Родители</w:t>
      </w:r>
      <w:r>
        <w:rPr>
          <w:i/>
          <w:spacing w:val="-1"/>
        </w:rPr>
        <w:t xml:space="preserve"> </w:t>
      </w:r>
      <w:r>
        <w:rPr>
          <w:i/>
        </w:rPr>
        <w:t>несовершеннолетней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момент</w:t>
      </w:r>
      <w:r>
        <w:rPr>
          <w:i/>
          <w:spacing w:val="-2"/>
        </w:rPr>
        <w:t xml:space="preserve"> </w:t>
      </w:r>
      <w:r>
        <w:rPr>
          <w:i/>
        </w:rPr>
        <w:t>ДТП</w:t>
      </w:r>
      <w:r>
        <w:rPr>
          <w:i/>
          <w:spacing w:val="-1"/>
        </w:rPr>
        <w:t xml:space="preserve"> </w:t>
      </w:r>
      <w:r>
        <w:rPr>
          <w:i/>
        </w:rPr>
        <w:t>находились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работе.</w:t>
      </w:r>
    </w:p>
    <w:p>
      <w:pPr>
        <w:pStyle w:val="Normal"/>
        <w:ind w:left="680" w:hanging="0"/>
        <w:jc w:val="both"/>
        <w:rPr/>
      </w:pPr>
      <w:r>
        <w:rPr>
          <w:i/>
        </w:rPr>
        <w:t>11.04.2021</w:t>
      </w:r>
      <w:r>
        <w:rPr>
          <w:i/>
          <w:spacing w:val="-1"/>
        </w:rPr>
        <w:t xml:space="preserve"> </w:t>
      </w:r>
      <w:r>
        <w:rPr>
          <w:i/>
        </w:rPr>
        <w:t>года около</w:t>
      </w:r>
      <w:r>
        <w:rPr>
          <w:i/>
          <w:spacing w:val="1"/>
        </w:rPr>
        <w:t xml:space="preserve"> </w:t>
      </w:r>
      <w:r>
        <w:rPr>
          <w:i/>
        </w:rPr>
        <w:t>22.00</w:t>
      </w:r>
      <w:r>
        <w:rPr>
          <w:i/>
          <w:spacing w:val="-1"/>
        </w:rPr>
        <w:t xml:space="preserve"> </w:t>
      </w:r>
      <w:r>
        <w:rPr>
          <w:i/>
        </w:rPr>
        <w:t>в г.</w:t>
      </w:r>
      <w:r>
        <w:rPr>
          <w:i/>
          <w:spacing w:val="-1"/>
        </w:rPr>
        <w:t xml:space="preserve"> </w:t>
      </w:r>
      <w:r>
        <w:rPr>
          <w:i/>
        </w:rPr>
        <w:t>Каменск-Уральский на</w:t>
      </w:r>
      <w:r>
        <w:rPr>
          <w:i/>
          <w:spacing w:val="-1"/>
        </w:rPr>
        <w:t xml:space="preserve"> </w:t>
      </w:r>
      <w:r>
        <w:rPr>
          <w:i/>
        </w:rPr>
        <w:t>ул.</w:t>
      </w:r>
      <w:r>
        <w:rPr>
          <w:i/>
          <w:spacing w:val="2"/>
        </w:rPr>
        <w:t xml:space="preserve"> </w:t>
      </w:r>
      <w:r>
        <w:rPr>
          <w:i/>
        </w:rPr>
        <w:t>Алюминиевой напротив дома</w:t>
      </w:r>
    </w:p>
    <w:p>
      <w:pPr>
        <w:pStyle w:val="Normal"/>
        <w:spacing w:before="1" w:after="0"/>
        <w:ind w:left="113" w:right="121" w:hanging="0"/>
        <w:jc w:val="both"/>
        <w:rPr/>
      </w:pPr>
      <w:r>
        <w:rPr>
          <w:i/>
        </w:rPr>
        <w:t>№</w:t>
      </w:r>
      <w:r>
        <w:rPr>
          <w:i/>
        </w:rPr>
        <w:t>43,</w:t>
      </w:r>
      <w:r>
        <w:rPr>
          <w:i/>
          <w:spacing w:val="-14"/>
        </w:rPr>
        <w:t xml:space="preserve"> </w:t>
      </w:r>
      <w:r>
        <w:rPr>
          <w:i/>
        </w:rPr>
        <w:t>водитель</w:t>
      </w:r>
      <w:r>
        <w:rPr>
          <w:i/>
          <w:spacing w:val="-14"/>
        </w:rPr>
        <w:t xml:space="preserve"> </w:t>
      </w:r>
      <w:r>
        <w:rPr>
          <w:i/>
        </w:rPr>
        <w:t>автомобиля</w:t>
      </w:r>
      <w:r>
        <w:rPr>
          <w:i/>
          <w:spacing w:val="-14"/>
        </w:rPr>
        <w:t xml:space="preserve"> </w:t>
      </w:r>
      <w:r>
        <w:rPr>
          <w:i/>
        </w:rPr>
        <w:t>«Форд</w:t>
      </w:r>
      <w:r>
        <w:rPr>
          <w:i/>
          <w:spacing w:val="-12"/>
        </w:rPr>
        <w:t xml:space="preserve"> </w:t>
      </w:r>
      <w:r>
        <w:rPr>
          <w:i/>
        </w:rPr>
        <w:t>Мондео»</w:t>
      </w:r>
      <w:r>
        <w:rPr>
          <w:i/>
          <w:spacing w:val="-11"/>
        </w:rPr>
        <w:t xml:space="preserve"> </w:t>
      </w:r>
      <w:r>
        <w:rPr>
          <w:i/>
        </w:rPr>
        <w:t>не</w:t>
      </w:r>
      <w:r>
        <w:rPr>
          <w:i/>
          <w:spacing w:val="-13"/>
        </w:rPr>
        <w:t xml:space="preserve"> </w:t>
      </w:r>
      <w:r>
        <w:rPr>
          <w:i/>
        </w:rPr>
        <w:t>выдержал</w:t>
      </w:r>
      <w:r>
        <w:rPr>
          <w:i/>
          <w:spacing w:val="-14"/>
        </w:rPr>
        <w:t xml:space="preserve"> </w:t>
      </w:r>
      <w:r>
        <w:rPr>
          <w:i/>
        </w:rPr>
        <w:t>безопасную</w:t>
      </w:r>
      <w:r>
        <w:rPr>
          <w:i/>
          <w:spacing w:val="-13"/>
        </w:rPr>
        <w:t xml:space="preserve"> </w:t>
      </w:r>
      <w:r>
        <w:rPr>
          <w:i/>
        </w:rPr>
        <w:t>дистанцию</w:t>
      </w:r>
      <w:r>
        <w:rPr>
          <w:i/>
          <w:spacing w:val="-14"/>
        </w:rPr>
        <w:t xml:space="preserve"> </w:t>
      </w:r>
      <w:r>
        <w:rPr>
          <w:i/>
        </w:rPr>
        <w:t>и</w:t>
      </w:r>
      <w:r>
        <w:rPr>
          <w:i/>
          <w:spacing w:val="-13"/>
        </w:rPr>
        <w:t xml:space="preserve"> </w:t>
      </w:r>
      <w:r>
        <w:rPr>
          <w:i/>
        </w:rPr>
        <w:t>допустил</w:t>
      </w:r>
      <w:r>
        <w:rPr>
          <w:i/>
          <w:spacing w:val="-63"/>
        </w:rPr>
        <w:t xml:space="preserve"> </w:t>
      </w:r>
      <w:r>
        <w:rPr>
          <w:i/>
        </w:rPr>
        <w:t>столкновение с попутно движущимся автомобилем «Форд Орион», который после удара</w:t>
      </w:r>
      <w:r>
        <w:rPr>
          <w:i/>
          <w:spacing w:val="1"/>
        </w:rPr>
        <w:t xml:space="preserve"> </w:t>
      </w:r>
      <w:r>
        <w:rPr>
          <w:i/>
        </w:rPr>
        <w:t>выехал</w:t>
      </w:r>
      <w:r>
        <w:rPr>
          <w:i/>
          <w:spacing w:val="-13"/>
        </w:rPr>
        <w:t xml:space="preserve"> </w:t>
      </w:r>
      <w:r>
        <w:rPr>
          <w:i/>
        </w:rPr>
        <w:t>за</w:t>
      </w:r>
      <w:r>
        <w:rPr>
          <w:i/>
          <w:spacing w:val="-14"/>
        </w:rPr>
        <w:t xml:space="preserve"> </w:t>
      </w:r>
      <w:r>
        <w:rPr>
          <w:i/>
        </w:rPr>
        <w:t>пределы</w:t>
      </w:r>
      <w:r>
        <w:rPr>
          <w:i/>
          <w:spacing w:val="-13"/>
        </w:rPr>
        <w:t xml:space="preserve"> </w:t>
      </w:r>
      <w:r>
        <w:rPr>
          <w:i/>
        </w:rPr>
        <w:t>проезжей</w:t>
      </w:r>
      <w:r>
        <w:rPr>
          <w:i/>
          <w:spacing w:val="-13"/>
        </w:rPr>
        <w:t xml:space="preserve"> </w:t>
      </w:r>
      <w:r>
        <w:rPr>
          <w:i/>
        </w:rPr>
        <w:t>части</w:t>
      </w:r>
      <w:r>
        <w:rPr>
          <w:i/>
          <w:spacing w:val="-12"/>
        </w:rPr>
        <w:t xml:space="preserve"> </w:t>
      </w:r>
      <w:r>
        <w:rPr>
          <w:i/>
        </w:rPr>
        <w:t>и</w:t>
      </w:r>
      <w:r>
        <w:rPr>
          <w:i/>
          <w:spacing w:val="-13"/>
        </w:rPr>
        <w:t xml:space="preserve"> </w:t>
      </w:r>
      <w:r>
        <w:rPr>
          <w:i/>
        </w:rPr>
        <w:t>наехал</w:t>
      </w:r>
      <w:r>
        <w:rPr>
          <w:i/>
          <w:spacing w:val="-12"/>
        </w:rPr>
        <w:t xml:space="preserve"> </w:t>
      </w:r>
      <w:r>
        <w:rPr>
          <w:i/>
        </w:rPr>
        <w:t>на</w:t>
      </w:r>
      <w:r>
        <w:rPr>
          <w:i/>
          <w:spacing w:val="-13"/>
        </w:rPr>
        <w:t xml:space="preserve"> </w:t>
      </w:r>
      <w:r>
        <w:rPr>
          <w:i/>
        </w:rPr>
        <w:t>препятствие</w:t>
      </w:r>
      <w:r>
        <w:rPr>
          <w:i/>
          <w:spacing w:val="-12"/>
        </w:rPr>
        <w:t xml:space="preserve"> </w:t>
      </w:r>
      <w:r>
        <w:rPr>
          <w:i/>
        </w:rPr>
        <w:t>в</w:t>
      </w:r>
      <w:r>
        <w:rPr>
          <w:i/>
          <w:spacing w:val="-13"/>
        </w:rPr>
        <w:t xml:space="preserve"> </w:t>
      </w:r>
      <w:r>
        <w:rPr>
          <w:i/>
        </w:rPr>
        <w:t>виде</w:t>
      </w:r>
      <w:r>
        <w:rPr>
          <w:i/>
          <w:spacing w:val="-12"/>
        </w:rPr>
        <w:t xml:space="preserve"> </w:t>
      </w:r>
      <w:r>
        <w:rPr>
          <w:i/>
        </w:rPr>
        <w:t>дерева.</w:t>
      </w:r>
      <w:r>
        <w:rPr>
          <w:i/>
          <w:spacing w:val="-13"/>
        </w:rPr>
        <w:t xml:space="preserve"> </w:t>
      </w:r>
      <w:r>
        <w:rPr>
          <w:i/>
        </w:rPr>
        <w:t>После</w:t>
      </w:r>
      <w:r>
        <w:rPr>
          <w:i/>
          <w:spacing w:val="-13"/>
        </w:rPr>
        <w:t xml:space="preserve"> </w:t>
      </w:r>
      <w:r>
        <w:rPr>
          <w:i/>
        </w:rPr>
        <w:t>сильнейших</w:t>
      </w:r>
      <w:r>
        <w:rPr>
          <w:i/>
          <w:spacing w:val="-62"/>
        </w:rPr>
        <w:t xml:space="preserve"> </w:t>
      </w:r>
      <w:r>
        <w:rPr>
          <w:i/>
        </w:rPr>
        <w:t>ударов</w:t>
      </w:r>
      <w:r>
        <w:rPr>
          <w:i/>
          <w:spacing w:val="1"/>
        </w:rPr>
        <w:t xml:space="preserve"> </w:t>
      </w:r>
      <w:r>
        <w:rPr>
          <w:i/>
        </w:rPr>
        <w:t>2-летний</w:t>
      </w:r>
      <w:r>
        <w:rPr>
          <w:i/>
          <w:spacing w:val="1"/>
        </w:rPr>
        <w:t xml:space="preserve"> </w:t>
      </w:r>
      <w:r>
        <w:rPr>
          <w:i/>
        </w:rPr>
        <w:t>пассажир</w:t>
      </w:r>
      <w:r>
        <w:rPr>
          <w:i/>
          <w:spacing w:val="1"/>
        </w:rPr>
        <w:t xml:space="preserve"> </w:t>
      </w:r>
      <w:r>
        <w:rPr>
          <w:i/>
        </w:rPr>
        <w:t>автомобиля</w:t>
      </w:r>
      <w:r>
        <w:rPr>
          <w:i/>
          <w:spacing w:val="1"/>
        </w:rPr>
        <w:t xml:space="preserve"> </w:t>
      </w:r>
      <w:r>
        <w:rPr>
          <w:i/>
        </w:rPr>
        <w:t>«Форд</w:t>
      </w:r>
      <w:r>
        <w:rPr>
          <w:i/>
          <w:spacing w:val="1"/>
        </w:rPr>
        <w:t xml:space="preserve"> </w:t>
      </w:r>
      <w:r>
        <w:rPr>
          <w:i/>
        </w:rPr>
        <w:t>Орион»,</w:t>
      </w:r>
      <w:r>
        <w:rPr>
          <w:i/>
          <w:spacing w:val="1"/>
        </w:rPr>
        <w:t xml:space="preserve"> </w:t>
      </w:r>
      <w:r>
        <w:rPr>
          <w:i/>
        </w:rPr>
        <w:t>находящий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заднем</w:t>
      </w:r>
      <w:r>
        <w:rPr>
          <w:i/>
          <w:spacing w:val="1"/>
        </w:rPr>
        <w:t xml:space="preserve"> </w:t>
      </w:r>
      <w:r>
        <w:rPr>
          <w:i/>
        </w:rPr>
        <w:t>пассажирском сидении в детском удерживающем устройстве, соответствующем росту и</w:t>
      </w:r>
      <w:r>
        <w:rPr>
          <w:i/>
          <w:spacing w:val="1"/>
        </w:rPr>
        <w:t xml:space="preserve"> </w:t>
      </w:r>
      <w:r>
        <w:rPr>
          <w:i/>
        </w:rPr>
        <w:t>весу ребенка и не пристегнутый плечевыми лямками пятиточечного ремня безопасности в</w:t>
      </w:r>
      <w:r>
        <w:rPr>
          <w:i/>
          <w:spacing w:val="1"/>
        </w:rPr>
        <w:t xml:space="preserve"> </w:t>
      </w:r>
      <w:r>
        <w:rPr>
          <w:i/>
        </w:rPr>
        <w:t>автокресле, вылетел через заднее стекло автомобиля и упал на газон. В результате ДТП</w:t>
      </w:r>
      <w:r>
        <w:rPr>
          <w:i/>
          <w:spacing w:val="1"/>
        </w:rPr>
        <w:t xml:space="preserve"> </w:t>
      </w:r>
      <w:r>
        <w:rPr>
          <w:i/>
        </w:rPr>
        <w:t>несовершеннолетний пассажир получил тяжелые травмы и спустя шесть часов скончал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10"/>
        </w:rPr>
        <w:t xml:space="preserve"> </w:t>
      </w:r>
      <w:r>
        <w:rPr>
          <w:i/>
        </w:rPr>
        <w:t>реанимационном</w:t>
      </w:r>
      <w:r>
        <w:rPr>
          <w:i/>
          <w:spacing w:val="-7"/>
        </w:rPr>
        <w:t xml:space="preserve"> </w:t>
      </w:r>
      <w:r>
        <w:rPr>
          <w:i/>
        </w:rPr>
        <w:t>отделении,</w:t>
      </w:r>
      <w:r>
        <w:rPr>
          <w:i/>
          <w:spacing w:val="-7"/>
        </w:rPr>
        <w:t xml:space="preserve"> </w:t>
      </w:r>
      <w:r>
        <w:rPr>
          <w:i/>
        </w:rPr>
        <w:t>не</w:t>
      </w:r>
      <w:r>
        <w:rPr>
          <w:i/>
          <w:spacing w:val="-10"/>
        </w:rPr>
        <w:t xml:space="preserve"> </w:t>
      </w:r>
      <w:r>
        <w:rPr>
          <w:i/>
        </w:rPr>
        <w:t>приходя</w:t>
      </w:r>
      <w:r>
        <w:rPr>
          <w:i/>
          <w:spacing w:val="-9"/>
        </w:rPr>
        <w:t xml:space="preserve"> </w:t>
      </w:r>
      <w:r>
        <w:rPr>
          <w:i/>
        </w:rPr>
        <w:t>в</w:t>
      </w:r>
      <w:r>
        <w:rPr>
          <w:i/>
          <w:spacing w:val="-7"/>
        </w:rPr>
        <w:t xml:space="preserve"> </w:t>
      </w:r>
      <w:r>
        <w:rPr>
          <w:i/>
        </w:rPr>
        <w:t>сознание.</w:t>
      </w:r>
      <w:r>
        <w:rPr>
          <w:i/>
          <w:spacing w:val="-9"/>
        </w:rPr>
        <w:t xml:space="preserve"> </w:t>
      </w:r>
      <w:r>
        <w:rPr>
          <w:i/>
        </w:rPr>
        <w:t>В</w:t>
      </w:r>
      <w:r>
        <w:rPr>
          <w:i/>
          <w:spacing w:val="-9"/>
        </w:rPr>
        <w:t xml:space="preserve"> </w:t>
      </w:r>
      <w:r>
        <w:rPr>
          <w:i/>
        </w:rPr>
        <w:t>момент</w:t>
      </w:r>
      <w:r>
        <w:rPr>
          <w:i/>
          <w:spacing w:val="-10"/>
        </w:rPr>
        <w:t xml:space="preserve"> </w:t>
      </w:r>
      <w:r>
        <w:rPr>
          <w:i/>
        </w:rPr>
        <w:t>ДТП</w:t>
      </w:r>
      <w:r>
        <w:rPr>
          <w:i/>
          <w:spacing w:val="-9"/>
        </w:rPr>
        <w:t xml:space="preserve"> </w:t>
      </w:r>
      <w:r>
        <w:rPr>
          <w:i/>
        </w:rPr>
        <w:t>в</w:t>
      </w:r>
      <w:r>
        <w:rPr>
          <w:i/>
          <w:spacing w:val="-10"/>
        </w:rPr>
        <w:t xml:space="preserve"> </w:t>
      </w:r>
      <w:r>
        <w:rPr>
          <w:i/>
        </w:rPr>
        <w:t>автомобиле</w:t>
      </w:r>
      <w:r>
        <w:rPr>
          <w:i/>
          <w:spacing w:val="-9"/>
        </w:rPr>
        <w:t xml:space="preserve"> </w:t>
      </w:r>
      <w:r>
        <w:rPr>
          <w:i/>
        </w:rPr>
        <w:t>находился</w:t>
      </w:r>
      <w:r>
        <w:rPr>
          <w:i/>
          <w:spacing w:val="-63"/>
        </w:rPr>
        <w:t xml:space="preserve"> </w:t>
      </w:r>
      <w:r>
        <w:rPr>
          <w:i/>
        </w:rPr>
        <w:t>еще</w:t>
      </w:r>
      <w:r>
        <w:rPr>
          <w:i/>
          <w:spacing w:val="1"/>
        </w:rPr>
        <w:t xml:space="preserve"> </w:t>
      </w:r>
      <w:r>
        <w:rPr>
          <w:i/>
        </w:rPr>
        <w:t>один</w:t>
      </w:r>
      <w:r>
        <w:rPr>
          <w:i/>
          <w:spacing w:val="1"/>
        </w:rPr>
        <w:t xml:space="preserve"> </w:t>
      </w:r>
      <w:r>
        <w:rPr>
          <w:i/>
        </w:rPr>
        <w:t>годовалый</w:t>
      </w:r>
      <w:r>
        <w:rPr>
          <w:i/>
          <w:spacing w:val="1"/>
        </w:rPr>
        <w:t xml:space="preserve"> </w:t>
      </w:r>
      <w:r>
        <w:rPr>
          <w:i/>
        </w:rPr>
        <w:t>ребенок-пассажир,</w:t>
      </w:r>
      <w:r>
        <w:rPr>
          <w:i/>
          <w:spacing w:val="1"/>
        </w:rPr>
        <w:t xml:space="preserve"> </w:t>
      </w:r>
      <w:r>
        <w:rPr>
          <w:i/>
        </w:rPr>
        <w:t>который</w:t>
      </w:r>
      <w:r>
        <w:rPr>
          <w:i/>
          <w:spacing w:val="1"/>
        </w:rPr>
        <w:t xml:space="preserve"> </w:t>
      </w:r>
      <w:r>
        <w:rPr>
          <w:i/>
        </w:rPr>
        <w:t>располагался</w:t>
      </w:r>
      <w:r>
        <w:rPr>
          <w:i/>
          <w:spacing w:val="1"/>
        </w:rPr>
        <w:t xml:space="preserve"> </w:t>
      </w:r>
      <w:r>
        <w:rPr>
          <w:i/>
        </w:rPr>
        <w:t>также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заднем</w:t>
      </w:r>
      <w:r>
        <w:rPr>
          <w:i/>
          <w:spacing w:val="1"/>
        </w:rPr>
        <w:t xml:space="preserve"> </w:t>
      </w:r>
      <w:r>
        <w:rPr>
          <w:i/>
        </w:rPr>
        <w:t>пассажирском сидении в детском удерживающем устройстве, он травм не получил.</w:t>
      </w:r>
      <w:r>
        <w:rPr>
          <w:i/>
          <w:spacing w:val="1"/>
        </w:rPr>
        <w:t xml:space="preserve"> </w:t>
      </w:r>
      <w:r>
        <w:rPr>
          <w:i/>
        </w:rPr>
        <w:t>Мать</w:t>
      </w:r>
      <w:r>
        <w:rPr>
          <w:i/>
          <w:spacing w:val="-62"/>
        </w:rPr>
        <w:t xml:space="preserve"> </w:t>
      </w:r>
      <w:r>
        <w:rPr>
          <w:i/>
        </w:rPr>
        <w:t>погибшего пояснила, что ранее старший сын снимал уже плечевые лямки и она делала</w:t>
      </w:r>
      <w:r>
        <w:rPr>
          <w:i/>
          <w:spacing w:val="1"/>
        </w:rPr>
        <w:t xml:space="preserve"> </w:t>
      </w:r>
      <w:r>
        <w:rPr>
          <w:i/>
        </w:rPr>
        <w:t>ребенку</w:t>
      </w:r>
      <w:r>
        <w:rPr>
          <w:i/>
          <w:spacing w:val="-2"/>
        </w:rPr>
        <w:t xml:space="preserve"> </w:t>
      </w:r>
      <w:r>
        <w:rPr>
          <w:i/>
        </w:rPr>
        <w:t>замечания,</w:t>
      </w:r>
      <w:r>
        <w:rPr>
          <w:i/>
          <w:spacing w:val="-1"/>
        </w:rPr>
        <w:t xml:space="preserve"> </w:t>
      </w:r>
      <w:r>
        <w:rPr>
          <w:i/>
        </w:rPr>
        <w:t>но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этот</w:t>
      </w:r>
      <w:r>
        <w:rPr>
          <w:i/>
          <w:spacing w:val="-2"/>
        </w:rPr>
        <w:t xml:space="preserve"> </w:t>
      </w:r>
      <w:r>
        <w:rPr>
          <w:i/>
        </w:rPr>
        <w:t>раз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-1"/>
        </w:rPr>
        <w:t xml:space="preserve"> </w:t>
      </w:r>
      <w:r>
        <w:rPr>
          <w:i/>
        </w:rPr>
        <w:t>заметила.</w:t>
      </w:r>
    </w:p>
    <w:p>
      <w:pPr>
        <w:pStyle w:val="Normal"/>
        <w:ind w:left="113" w:right="121" w:firstLine="708"/>
        <w:jc w:val="both"/>
        <w:rPr/>
      </w:pPr>
      <w:r>
        <w:rPr>
          <w:i/>
        </w:rPr>
        <w:t>10.05.2021 около 18.00 часов в Екатеринбурге на 61 км Екатеринбургской кольцевой</w:t>
      </w:r>
      <w:r>
        <w:rPr>
          <w:i/>
          <w:spacing w:val="1"/>
        </w:rPr>
        <w:t xml:space="preserve"> </w:t>
      </w:r>
      <w:r>
        <w:rPr>
          <w:i/>
        </w:rPr>
        <w:t>автомобильной дороги водитель автомобиля «Лада-211340», при выезде с правой обочины</w:t>
      </w:r>
      <w:r>
        <w:rPr>
          <w:i/>
          <w:spacing w:val="1"/>
        </w:rPr>
        <w:t xml:space="preserve"> </w:t>
      </w:r>
      <w:r>
        <w:rPr>
          <w:i/>
        </w:rPr>
        <w:t>не убедился в безопасности маневра и допустил столкновение с грузовым фургоном «Фиат</w:t>
      </w:r>
      <w:r>
        <w:rPr>
          <w:i/>
          <w:spacing w:val="1"/>
        </w:rPr>
        <w:t xml:space="preserve"> </w:t>
      </w:r>
      <w:r>
        <w:rPr>
          <w:i/>
        </w:rPr>
        <w:t>Дукато», который двигался в попутном направлении. В результате ДТП погибли четыре</w:t>
      </w:r>
      <w:r>
        <w:rPr>
          <w:i/>
          <w:spacing w:val="1"/>
        </w:rPr>
        <w:t xml:space="preserve"> </w:t>
      </w:r>
      <w:r>
        <w:rPr>
          <w:i/>
        </w:rPr>
        <w:t>пассажира автомобиля «Лада-211340», в том числе 7-летняя девочка-пассажир. В момент</w:t>
      </w:r>
      <w:r>
        <w:rPr>
          <w:i/>
          <w:spacing w:val="-62"/>
        </w:rPr>
        <w:t xml:space="preserve"> </w:t>
      </w:r>
      <w:r>
        <w:rPr>
          <w:i/>
        </w:rPr>
        <w:t>ДТП</w:t>
      </w:r>
      <w:r>
        <w:rPr>
          <w:i/>
          <w:spacing w:val="1"/>
        </w:rPr>
        <w:t xml:space="preserve"> </w:t>
      </w:r>
      <w:r>
        <w:rPr>
          <w:i/>
        </w:rPr>
        <w:t>ребенок</w:t>
      </w:r>
      <w:r>
        <w:rPr>
          <w:i/>
          <w:spacing w:val="1"/>
        </w:rPr>
        <w:t xml:space="preserve"> </w:t>
      </w:r>
      <w:r>
        <w:rPr>
          <w:i/>
        </w:rPr>
        <w:t>находил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переднем</w:t>
      </w:r>
      <w:r>
        <w:rPr>
          <w:i/>
          <w:spacing w:val="1"/>
        </w:rPr>
        <w:t xml:space="preserve"> </w:t>
      </w:r>
      <w:r>
        <w:rPr>
          <w:i/>
        </w:rPr>
        <w:t>пассажирском</w:t>
      </w:r>
      <w:r>
        <w:rPr>
          <w:i/>
          <w:spacing w:val="1"/>
        </w:rPr>
        <w:t xml:space="preserve"> </w:t>
      </w:r>
      <w:r>
        <w:rPr>
          <w:i/>
        </w:rPr>
        <w:t>сидени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етском</w:t>
      </w:r>
      <w:r>
        <w:rPr>
          <w:i/>
          <w:spacing w:val="1"/>
        </w:rPr>
        <w:t xml:space="preserve"> </w:t>
      </w:r>
      <w:r>
        <w:rPr>
          <w:i/>
        </w:rPr>
        <w:t>удерживающем</w:t>
      </w:r>
      <w:r>
        <w:rPr>
          <w:i/>
          <w:spacing w:val="-62"/>
        </w:rPr>
        <w:t xml:space="preserve"> </w:t>
      </w:r>
      <w:r>
        <w:rPr>
          <w:i/>
        </w:rPr>
        <w:t>устройстве, соответствующем росту и весу ребенка и был пристегнут штатным ремнем</w:t>
      </w:r>
      <w:r>
        <w:rPr>
          <w:i/>
          <w:spacing w:val="1"/>
        </w:rPr>
        <w:t xml:space="preserve"> </w:t>
      </w:r>
      <w:r>
        <w:rPr>
          <w:i/>
        </w:rPr>
        <w:t>безопасности,</w:t>
      </w:r>
      <w:r>
        <w:rPr>
          <w:i/>
          <w:spacing w:val="9"/>
        </w:rPr>
        <w:t xml:space="preserve"> </w:t>
      </w:r>
      <w:r>
        <w:rPr>
          <w:i/>
        </w:rPr>
        <w:t>в</w:t>
      </w:r>
      <w:r>
        <w:rPr>
          <w:i/>
          <w:spacing w:val="10"/>
        </w:rPr>
        <w:t xml:space="preserve"> </w:t>
      </w:r>
      <w:r>
        <w:rPr>
          <w:i/>
        </w:rPr>
        <w:t>результате</w:t>
      </w:r>
      <w:r>
        <w:rPr>
          <w:i/>
          <w:spacing w:val="9"/>
        </w:rPr>
        <w:t xml:space="preserve"> </w:t>
      </w:r>
      <w:r>
        <w:rPr>
          <w:i/>
        </w:rPr>
        <w:t>сильной</w:t>
      </w:r>
      <w:r>
        <w:rPr>
          <w:i/>
          <w:spacing w:val="12"/>
        </w:rPr>
        <w:t xml:space="preserve"> </w:t>
      </w:r>
      <w:r>
        <w:rPr>
          <w:i/>
        </w:rPr>
        <w:t>деформации</w:t>
      </w:r>
      <w:r>
        <w:rPr>
          <w:i/>
          <w:spacing w:val="9"/>
        </w:rPr>
        <w:t xml:space="preserve"> </w:t>
      </w:r>
      <w:r>
        <w:rPr>
          <w:i/>
        </w:rPr>
        <w:t>кузова</w:t>
      </w:r>
      <w:r>
        <w:rPr>
          <w:i/>
          <w:spacing w:val="12"/>
        </w:rPr>
        <w:t xml:space="preserve"> </w:t>
      </w:r>
      <w:r>
        <w:rPr>
          <w:i/>
        </w:rPr>
        <w:t>девочка</w:t>
      </w:r>
      <w:r>
        <w:rPr>
          <w:i/>
          <w:spacing w:val="9"/>
        </w:rPr>
        <w:t xml:space="preserve"> </w:t>
      </w:r>
      <w:r>
        <w:rPr>
          <w:i/>
        </w:rPr>
        <w:t>получил</w:t>
      </w:r>
      <w:r>
        <w:rPr>
          <w:i/>
          <w:spacing w:val="9"/>
        </w:rPr>
        <w:t xml:space="preserve"> </w:t>
      </w:r>
      <w:r>
        <w:rPr>
          <w:i/>
        </w:rPr>
        <w:t>травмы,несовместимые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жизнью.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легковом</w:t>
      </w:r>
      <w:r>
        <w:rPr>
          <w:i/>
          <w:spacing w:val="1"/>
        </w:rPr>
        <w:t xml:space="preserve"> </w:t>
      </w:r>
      <w:r>
        <w:rPr>
          <w:i/>
        </w:rPr>
        <w:t>автомобиле</w:t>
      </w:r>
      <w:r>
        <w:rPr>
          <w:i/>
          <w:spacing w:val="1"/>
        </w:rPr>
        <w:t xml:space="preserve"> </w:t>
      </w:r>
      <w:r>
        <w:rPr>
          <w:i/>
        </w:rPr>
        <w:t>находилась</w:t>
      </w:r>
      <w:r>
        <w:rPr>
          <w:i/>
          <w:spacing w:val="1"/>
        </w:rPr>
        <w:t xml:space="preserve"> </w:t>
      </w:r>
      <w:r>
        <w:rPr>
          <w:i/>
        </w:rPr>
        <w:t>семья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</w:rPr>
        <w:t>пяти</w:t>
      </w:r>
      <w:r>
        <w:rPr>
          <w:i/>
          <w:spacing w:val="1"/>
        </w:rPr>
        <w:t xml:space="preserve"> </w:t>
      </w:r>
      <w:r>
        <w:rPr>
          <w:i/>
        </w:rPr>
        <w:t>человек:</w:t>
      </w:r>
      <w:r>
        <w:rPr>
          <w:i/>
          <w:spacing w:val="1"/>
        </w:rPr>
        <w:t xml:space="preserve"> </w:t>
      </w:r>
      <w:r>
        <w:rPr>
          <w:i/>
        </w:rPr>
        <w:t>бабушка, дедушка, мать, отец и их дочь, они возвращались с дачи домой. Выжил только</w:t>
      </w:r>
      <w:r>
        <w:rPr>
          <w:i/>
          <w:spacing w:val="1"/>
        </w:rPr>
        <w:t xml:space="preserve"> </w:t>
      </w:r>
      <w:r>
        <w:rPr>
          <w:i/>
        </w:rPr>
        <w:t>водитель,</w:t>
      </w:r>
      <w:r>
        <w:rPr>
          <w:i/>
          <w:spacing w:val="-2"/>
        </w:rPr>
        <w:t xml:space="preserve"> </w:t>
      </w:r>
      <w:r>
        <w:rPr>
          <w:i/>
        </w:rPr>
        <w:t>отец</w:t>
      </w:r>
      <w:r>
        <w:rPr>
          <w:i/>
          <w:spacing w:val="-1"/>
        </w:rPr>
        <w:t xml:space="preserve"> </w:t>
      </w:r>
      <w:r>
        <w:rPr>
          <w:i/>
        </w:rPr>
        <w:t>ребенка.</w:t>
      </w:r>
    </w:p>
    <w:p>
      <w:pPr>
        <w:pStyle w:val="Normal"/>
        <w:spacing w:before="1" w:after="0"/>
        <w:ind w:left="113" w:right="119" w:firstLine="708"/>
        <w:jc w:val="both"/>
        <w:rPr/>
      </w:pPr>
      <w:r>
        <w:rPr>
          <w:i/>
        </w:rPr>
        <w:t>13.05.2021 около 17.00 часов по адресу: г. Реж, ул. Советская напротив дома №57,</w:t>
      </w:r>
      <w:r>
        <w:rPr>
          <w:i/>
          <w:spacing w:val="1"/>
        </w:rPr>
        <w:t xml:space="preserve"> </w:t>
      </w:r>
      <w:r>
        <w:rPr>
          <w:i/>
        </w:rPr>
        <w:t>водитель</w:t>
      </w:r>
      <w:r>
        <w:rPr>
          <w:i/>
          <w:spacing w:val="1"/>
        </w:rPr>
        <w:t xml:space="preserve"> </w:t>
      </w:r>
      <w:r>
        <w:rPr>
          <w:i/>
        </w:rPr>
        <w:t>автомобиля</w:t>
      </w:r>
      <w:r>
        <w:rPr>
          <w:i/>
          <w:spacing w:val="1"/>
        </w:rPr>
        <w:t xml:space="preserve"> </w:t>
      </w:r>
      <w:r>
        <w:rPr>
          <w:i/>
        </w:rPr>
        <w:t>«Хендай</w:t>
      </w:r>
      <w:r>
        <w:rPr>
          <w:i/>
          <w:spacing w:val="1"/>
        </w:rPr>
        <w:t xml:space="preserve"> </w:t>
      </w:r>
      <w:r>
        <w:rPr>
          <w:i/>
        </w:rPr>
        <w:t>Солярис»</w:t>
      </w:r>
      <w:r>
        <w:rPr>
          <w:i/>
          <w:spacing w:val="1"/>
        </w:rPr>
        <w:t xml:space="preserve"> </w:t>
      </w:r>
      <w:r>
        <w:rPr>
          <w:i/>
        </w:rPr>
        <w:t>допустил</w:t>
      </w:r>
      <w:r>
        <w:rPr>
          <w:i/>
          <w:spacing w:val="1"/>
        </w:rPr>
        <w:t xml:space="preserve"> </w:t>
      </w:r>
      <w:r>
        <w:rPr>
          <w:i/>
        </w:rPr>
        <w:t>наезд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двух</w:t>
      </w:r>
      <w:r>
        <w:rPr>
          <w:i/>
          <w:spacing w:val="1"/>
        </w:rPr>
        <w:t xml:space="preserve"> </w:t>
      </w:r>
      <w:r>
        <w:rPr>
          <w:i/>
        </w:rPr>
        <w:t>11-летних</w:t>
      </w:r>
      <w:r>
        <w:rPr>
          <w:i/>
          <w:spacing w:val="1"/>
        </w:rPr>
        <w:t xml:space="preserve"> </w:t>
      </w:r>
      <w:r>
        <w:rPr>
          <w:i/>
        </w:rPr>
        <w:t>девочек-</w:t>
      </w:r>
      <w:r>
        <w:rPr>
          <w:i/>
          <w:spacing w:val="1"/>
        </w:rPr>
        <w:t xml:space="preserve"> </w:t>
      </w:r>
      <w:r>
        <w:rPr>
          <w:i/>
        </w:rPr>
        <w:t>пешеходов, перебегавших проезжую часть дороги в неустановленном месте, перед близко</w:t>
      </w:r>
      <w:r>
        <w:rPr>
          <w:i/>
          <w:spacing w:val="1"/>
        </w:rPr>
        <w:t xml:space="preserve"> </w:t>
      </w:r>
      <w:r>
        <w:rPr>
          <w:i/>
        </w:rPr>
        <w:t>идущим</w:t>
      </w:r>
      <w:r>
        <w:rPr>
          <w:i/>
          <w:spacing w:val="1"/>
        </w:rPr>
        <w:t xml:space="preserve"> </w:t>
      </w:r>
      <w:r>
        <w:rPr>
          <w:i/>
        </w:rPr>
        <w:t>транспортным</w:t>
      </w:r>
      <w:r>
        <w:rPr>
          <w:i/>
          <w:spacing w:val="1"/>
        </w:rPr>
        <w:t xml:space="preserve"> </w:t>
      </w:r>
      <w:r>
        <w:rPr>
          <w:i/>
        </w:rPr>
        <w:t>средством</w:t>
      </w:r>
      <w:r>
        <w:rPr>
          <w:i/>
          <w:spacing w:val="1"/>
        </w:rPr>
        <w:t xml:space="preserve"> </w:t>
      </w:r>
      <w:r>
        <w:rPr>
          <w:i/>
        </w:rPr>
        <w:t>слева</w:t>
      </w:r>
      <w:r>
        <w:rPr>
          <w:i/>
          <w:spacing w:val="1"/>
        </w:rPr>
        <w:t xml:space="preserve"> </w:t>
      </w:r>
      <w:r>
        <w:rPr>
          <w:i/>
        </w:rPr>
        <w:t>направо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ходу</w:t>
      </w:r>
      <w:r>
        <w:rPr>
          <w:i/>
          <w:spacing w:val="1"/>
        </w:rPr>
        <w:t xml:space="preserve"> </w:t>
      </w:r>
      <w:r>
        <w:rPr>
          <w:i/>
        </w:rPr>
        <w:t>движения</w:t>
      </w:r>
      <w:r>
        <w:rPr>
          <w:i/>
          <w:spacing w:val="1"/>
        </w:rPr>
        <w:t xml:space="preserve"> </w:t>
      </w:r>
      <w:r>
        <w:rPr>
          <w:i/>
        </w:rPr>
        <w:t>автомобиля.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езультате ДТП одна из девочек спустя три часа скончалась в лечебном учреждении, не</w:t>
      </w:r>
      <w:r>
        <w:rPr>
          <w:i/>
          <w:spacing w:val="1"/>
        </w:rPr>
        <w:t xml:space="preserve"> </w:t>
      </w:r>
      <w:r>
        <w:rPr>
          <w:i/>
        </w:rPr>
        <w:t>приходя</w:t>
      </w:r>
      <w:r>
        <w:rPr>
          <w:i/>
          <w:spacing w:val="-12"/>
        </w:rPr>
        <w:t xml:space="preserve"> </w:t>
      </w:r>
      <w:r>
        <w:rPr>
          <w:i/>
        </w:rPr>
        <w:t>в</w:t>
      </w:r>
      <w:r>
        <w:rPr>
          <w:i/>
          <w:spacing w:val="-11"/>
        </w:rPr>
        <w:t xml:space="preserve"> </w:t>
      </w:r>
      <w:r>
        <w:rPr>
          <w:i/>
        </w:rPr>
        <w:t>сознание.</w:t>
      </w:r>
      <w:r>
        <w:rPr>
          <w:i/>
          <w:spacing w:val="-11"/>
        </w:rPr>
        <w:t xml:space="preserve"> </w:t>
      </w:r>
      <w:r>
        <w:rPr>
          <w:i/>
        </w:rPr>
        <w:t>Вторая</w:t>
      </w:r>
      <w:r>
        <w:rPr>
          <w:i/>
          <w:spacing w:val="-12"/>
        </w:rPr>
        <w:t xml:space="preserve"> </w:t>
      </w:r>
      <w:r>
        <w:rPr>
          <w:i/>
        </w:rPr>
        <w:t>девочка</w:t>
      </w:r>
      <w:r>
        <w:rPr>
          <w:i/>
          <w:spacing w:val="-11"/>
        </w:rPr>
        <w:t xml:space="preserve"> </w:t>
      </w:r>
      <w:r>
        <w:rPr>
          <w:i/>
        </w:rPr>
        <w:t>с</w:t>
      </w:r>
      <w:r>
        <w:rPr>
          <w:i/>
          <w:spacing w:val="-8"/>
        </w:rPr>
        <w:t xml:space="preserve"> </w:t>
      </w:r>
      <w:r>
        <w:rPr>
          <w:i/>
        </w:rPr>
        <w:t>закрытой</w:t>
      </w:r>
      <w:r>
        <w:rPr>
          <w:i/>
          <w:spacing w:val="-11"/>
        </w:rPr>
        <w:t xml:space="preserve"> </w:t>
      </w:r>
      <w:r>
        <w:rPr>
          <w:i/>
        </w:rPr>
        <w:t>черепно-мозговой</w:t>
      </w:r>
      <w:r>
        <w:rPr>
          <w:i/>
          <w:spacing w:val="-11"/>
        </w:rPr>
        <w:t xml:space="preserve"> </w:t>
      </w:r>
      <w:r>
        <w:rPr>
          <w:i/>
        </w:rPr>
        <w:t>травмой,</w:t>
      </w:r>
      <w:r>
        <w:rPr>
          <w:i/>
          <w:spacing w:val="-11"/>
        </w:rPr>
        <w:t xml:space="preserve"> </w:t>
      </w:r>
      <w:r>
        <w:rPr>
          <w:i/>
        </w:rPr>
        <w:t>ушибами</w:t>
      </w:r>
      <w:r>
        <w:rPr>
          <w:i/>
          <w:spacing w:val="-9"/>
        </w:rPr>
        <w:t xml:space="preserve"> </w:t>
      </w:r>
      <w:r>
        <w:rPr>
          <w:i/>
        </w:rPr>
        <w:t>головы</w:t>
      </w:r>
      <w:r>
        <w:rPr>
          <w:i/>
          <w:spacing w:val="-63"/>
        </w:rPr>
        <w:t xml:space="preserve"> </w:t>
      </w:r>
      <w:r>
        <w:rPr>
          <w:i/>
        </w:rPr>
        <w:t>и конечностей госпитализирована. Установлено, что несовершеннолетние находились без</w:t>
      </w:r>
      <w:r>
        <w:rPr>
          <w:i/>
          <w:spacing w:val="1"/>
        </w:rPr>
        <w:t xml:space="preserve"> </w:t>
      </w:r>
      <w:r>
        <w:rPr>
          <w:i/>
        </w:rPr>
        <w:t>сопровождения взрослых, возвращались домой с прогулки и решили не идти до пешеходного</w:t>
      </w:r>
      <w:r>
        <w:rPr>
          <w:i/>
          <w:spacing w:val="1"/>
        </w:rPr>
        <w:t xml:space="preserve"> </w:t>
      </w:r>
      <w:r>
        <w:rPr>
          <w:i/>
        </w:rPr>
        <w:t>перехода, а перейти дорогу в неположенном месте. В момент ДТП световозвращающих</w:t>
      </w:r>
      <w:r>
        <w:rPr>
          <w:i/>
          <w:spacing w:val="1"/>
        </w:rPr>
        <w:t xml:space="preserve"> </w:t>
      </w:r>
      <w:r>
        <w:rPr>
          <w:i/>
        </w:rPr>
        <w:t>элементов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пешеходах</w:t>
      </w:r>
      <w:r>
        <w:rPr>
          <w:i/>
          <w:spacing w:val="-1"/>
        </w:rPr>
        <w:t xml:space="preserve"> </w:t>
      </w:r>
      <w:r>
        <w:rPr>
          <w:i/>
        </w:rPr>
        <w:t>не</w:t>
      </w:r>
      <w:r>
        <w:rPr>
          <w:i/>
          <w:spacing w:val="-1"/>
        </w:rPr>
        <w:t xml:space="preserve"> </w:t>
      </w:r>
      <w:r>
        <w:rPr>
          <w:i/>
        </w:rPr>
        <w:t>было.</w:t>
      </w:r>
    </w:p>
    <w:p>
      <w:pPr>
        <w:pStyle w:val="Normal"/>
        <w:ind w:left="113" w:right="121" w:firstLine="708"/>
        <w:jc w:val="both"/>
        <w:rPr/>
      </w:pPr>
      <w:r>
        <w:rPr>
          <w:i/>
        </w:rPr>
        <w:t xml:space="preserve">23.05.2021 </w:t>
      </w:r>
      <w:r>
        <w:rPr>
          <w:i/>
          <w:spacing w:val="1"/>
        </w:rPr>
        <w:t xml:space="preserve"> </w:t>
      </w:r>
      <w:r>
        <w:rPr>
          <w:i/>
        </w:rPr>
        <w:t xml:space="preserve">около </w:t>
      </w:r>
      <w:r>
        <w:rPr>
          <w:i/>
          <w:spacing w:val="1"/>
        </w:rPr>
        <w:t xml:space="preserve"> </w:t>
      </w:r>
      <w:r>
        <w:rPr>
          <w:i/>
        </w:rPr>
        <w:t>20.00  часов  по  адресу: Серовский  городской  округ,</w:t>
      </w:r>
      <w:r>
        <w:rPr>
          <w:i/>
          <w:spacing w:val="-62"/>
        </w:rPr>
        <w:t xml:space="preserve"> </w:t>
      </w:r>
      <w:r>
        <w:rPr>
          <w:i/>
        </w:rPr>
        <w:t>п. Красноярка, ул. Бажова напротив дома №30, 15-летний водитель мопеда «Альфа», не</w:t>
      </w:r>
      <w:r>
        <w:rPr>
          <w:i/>
          <w:spacing w:val="1"/>
        </w:rPr>
        <w:t xml:space="preserve"> </w:t>
      </w:r>
      <w:r>
        <w:rPr>
          <w:i/>
        </w:rPr>
        <w:t>имеющий</w:t>
      </w:r>
      <w:r>
        <w:rPr>
          <w:i/>
          <w:spacing w:val="-15"/>
        </w:rPr>
        <w:t xml:space="preserve"> </w:t>
      </w:r>
      <w:r>
        <w:rPr>
          <w:i/>
        </w:rPr>
        <w:t>права</w:t>
      </w:r>
      <w:r>
        <w:rPr>
          <w:i/>
          <w:spacing w:val="-13"/>
        </w:rPr>
        <w:t xml:space="preserve"> </w:t>
      </w:r>
      <w:r>
        <w:rPr>
          <w:i/>
        </w:rPr>
        <w:t>управления,</w:t>
      </w:r>
      <w:r>
        <w:rPr>
          <w:i/>
          <w:spacing w:val="-15"/>
        </w:rPr>
        <w:t xml:space="preserve"> </w:t>
      </w:r>
      <w:r>
        <w:rPr>
          <w:i/>
        </w:rPr>
        <w:t>без</w:t>
      </w:r>
      <w:r>
        <w:rPr>
          <w:i/>
          <w:spacing w:val="-14"/>
        </w:rPr>
        <w:t xml:space="preserve"> </w:t>
      </w:r>
      <w:r>
        <w:rPr>
          <w:i/>
        </w:rPr>
        <w:t>мотошлема</w:t>
      </w:r>
      <w:r>
        <w:rPr>
          <w:i/>
          <w:spacing w:val="-15"/>
        </w:rPr>
        <w:t xml:space="preserve"> </w:t>
      </w:r>
      <w:r>
        <w:rPr>
          <w:i/>
        </w:rPr>
        <w:t>и</w:t>
      </w:r>
      <w:r>
        <w:rPr>
          <w:i/>
          <w:spacing w:val="-14"/>
        </w:rPr>
        <w:t xml:space="preserve"> </w:t>
      </w:r>
      <w:r>
        <w:rPr>
          <w:i/>
        </w:rPr>
        <w:t>без</w:t>
      </w:r>
      <w:r>
        <w:rPr>
          <w:i/>
          <w:spacing w:val="-15"/>
        </w:rPr>
        <w:t xml:space="preserve"> </w:t>
      </w:r>
      <w:r>
        <w:rPr>
          <w:i/>
        </w:rPr>
        <w:t>государственного</w:t>
      </w:r>
      <w:r>
        <w:rPr>
          <w:i/>
          <w:spacing w:val="-14"/>
        </w:rPr>
        <w:t xml:space="preserve"> </w:t>
      </w:r>
      <w:r>
        <w:rPr>
          <w:i/>
        </w:rPr>
        <w:t>регистрационного</w:t>
      </w:r>
      <w:r>
        <w:rPr>
          <w:i/>
          <w:spacing w:val="-15"/>
        </w:rPr>
        <w:t xml:space="preserve"> </w:t>
      </w:r>
      <w:r>
        <w:rPr>
          <w:i/>
        </w:rPr>
        <w:t>знака,</w:t>
      </w:r>
      <w:r>
        <w:rPr>
          <w:i/>
          <w:spacing w:val="-62"/>
        </w:rPr>
        <w:t xml:space="preserve"> </w:t>
      </w:r>
      <w:r>
        <w:rPr>
          <w:i/>
        </w:rPr>
        <w:t>при</w:t>
      </w:r>
      <w:r>
        <w:rPr>
          <w:i/>
          <w:spacing w:val="1"/>
        </w:rPr>
        <w:t xml:space="preserve"> </w:t>
      </w:r>
      <w:r>
        <w:rPr>
          <w:i/>
        </w:rPr>
        <w:t>пересечении</w:t>
      </w:r>
      <w:r>
        <w:rPr>
          <w:i/>
          <w:spacing w:val="1"/>
        </w:rPr>
        <w:t xml:space="preserve"> </w:t>
      </w:r>
      <w:r>
        <w:rPr>
          <w:i/>
        </w:rPr>
        <w:t>нерегулируемого</w:t>
      </w:r>
      <w:r>
        <w:rPr>
          <w:i/>
          <w:spacing w:val="1"/>
        </w:rPr>
        <w:t xml:space="preserve"> </w:t>
      </w:r>
      <w:r>
        <w:rPr>
          <w:i/>
        </w:rPr>
        <w:t>перекрестка</w:t>
      </w:r>
      <w:r>
        <w:rPr>
          <w:i/>
          <w:spacing w:val="1"/>
        </w:rPr>
        <w:t xml:space="preserve"> </w:t>
      </w:r>
      <w:r>
        <w:rPr>
          <w:i/>
        </w:rPr>
        <w:t>равнозначных</w:t>
      </w:r>
      <w:r>
        <w:rPr>
          <w:i/>
          <w:spacing w:val="1"/>
        </w:rPr>
        <w:t xml:space="preserve"> </w:t>
      </w:r>
      <w:r>
        <w:rPr>
          <w:i/>
        </w:rPr>
        <w:t>дорог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уступил</w:t>
      </w:r>
      <w:r>
        <w:rPr>
          <w:i/>
          <w:spacing w:val="1"/>
        </w:rPr>
        <w:t xml:space="preserve"> </w:t>
      </w:r>
      <w:r>
        <w:rPr>
          <w:i/>
        </w:rPr>
        <w:t>дорогу</w:t>
      </w:r>
      <w:r>
        <w:rPr>
          <w:i/>
          <w:spacing w:val="1"/>
        </w:rPr>
        <w:t xml:space="preserve"> </w:t>
      </w:r>
      <w:r>
        <w:rPr>
          <w:i/>
        </w:rPr>
        <w:t>мотоциклу</w:t>
      </w:r>
      <w:r>
        <w:rPr>
          <w:i/>
          <w:spacing w:val="1"/>
        </w:rPr>
        <w:t xml:space="preserve"> </w:t>
      </w:r>
      <w:r>
        <w:rPr>
          <w:i/>
        </w:rPr>
        <w:t>«Ява»,</w:t>
      </w:r>
      <w:r>
        <w:rPr>
          <w:i/>
          <w:spacing w:val="1"/>
        </w:rPr>
        <w:t xml:space="preserve"> </w:t>
      </w:r>
      <w:r>
        <w:rPr>
          <w:i/>
        </w:rPr>
        <w:t>приближающемуся</w:t>
      </w:r>
      <w:r>
        <w:rPr>
          <w:i/>
          <w:spacing w:val="1"/>
        </w:rPr>
        <w:t xml:space="preserve"> </w:t>
      </w:r>
      <w:r>
        <w:rPr>
          <w:i/>
        </w:rPr>
        <w:t>справ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опустил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ним</w:t>
      </w:r>
      <w:r>
        <w:rPr>
          <w:i/>
          <w:spacing w:val="1"/>
        </w:rPr>
        <w:t xml:space="preserve"> </w:t>
      </w:r>
      <w:r>
        <w:rPr>
          <w:i/>
        </w:rPr>
        <w:t>столкновение.</w:t>
      </w:r>
      <w:r>
        <w:rPr>
          <w:i/>
          <w:spacing w:val="1"/>
        </w:rPr>
        <w:t xml:space="preserve"> </w:t>
      </w:r>
      <w:r>
        <w:rPr>
          <w:i/>
        </w:rPr>
        <w:t>После</w:t>
      </w:r>
      <w:r>
        <w:rPr>
          <w:i/>
          <w:spacing w:val="1"/>
        </w:rPr>
        <w:t xml:space="preserve"> </w:t>
      </w:r>
      <w:r>
        <w:rPr>
          <w:i/>
        </w:rPr>
        <w:t>столкновения</w:t>
      </w:r>
      <w:r>
        <w:rPr>
          <w:i/>
          <w:spacing w:val="-10"/>
        </w:rPr>
        <w:t xml:space="preserve"> </w:t>
      </w:r>
      <w:r>
        <w:rPr>
          <w:i/>
        </w:rPr>
        <w:t>водитель</w:t>
      </w:r>
      <w:r>
        <w:rPr>
          <w:i/>
          <w:spacing w:val="-10"/>
        </w:rPr>
        <w:t xml:space="preserve"> </w:t>
      </w:r>
      <w:r>
        <w:rPr>
          <w:i/>
        </w:rPr>
        <w:t>мотоцикла</w:t>
      </w:r>
      <w:r>
        <w:rPr>
          <w:i/>
          <w:spacing w:val="-10"/>
        </w:rPr>
        <w:t xml:space="preserve"> </w:t>
      </w:r>
      <w:r>
        <w:rPr>
          <w:i/>
        </w:rPr>
        <w:t>«Ява»</w:t>
      </w:r>
      <w:r>
        <w:rPr>
          <w:i/>
          <w:spacing w:val="-9"/>
        </w:rPr>
        <w:t xml:space="preserve"> </w:t>
      </w:r>
      <w:r>
        <w:rPr>
          <w:i/>
        </w:rPr>
        <w:t>скрылся</w:t>
      </w:r>
      <w:r>
        <w:rPr>
          <w:i/>
          <w:spacing w:val="-9"/>
        </w:rPr>
        <w:t xml:space="preserve"> </w:t>
      </w:r>
      <w:r>
        <w:rPr>
          <w:i/>
        </w:rPr>
        <w:t>с</w:t>
      </w:r>
      <w:r>
        <w:rPr>
          <w:i/>
          <w:spacing w:val="-9"/>
        </w:rPr>
        <w:t xml:space="preserve"> </w:t>
      </w:r>
      <w:r>
        <w:rPr>
          <w:i/>
        </w:rPr>
        <w:t>места</w:t>
      </w:r>
      <w:r>
        <w:rPr>
          <w:i/>
          <w:spacing w:val="-10"/>
        </w:rPr>
        <w:t xml:space="preserve"> </w:t>
      </w:r>
      <w:r>
        <w:rPr>
          <w:i/>
        </w:rPr>
        <w:t>ДТП,</w:t>
      </w:r>
      <w:r>
        <w:rPr>
          <w:i/>
          <w:spacing w:val="-7"/>
        </w:rPr>
        <w:t xml:space="preserve"> </w:t>
      </w:r>
      <w:r>
        <w:rPr>
          <w:i/>
        </w:rPr>
        <w:t>впоследствии</w:t>
      </w:r>
      <w:r>
        <w:rPr>
          <w:i/>
          <w:spacing w:val="-6"/>
        </w:rPr>
        <w:t xml:space="preserve"> </w:t>
      </w:r>
      <w:r>
        <w:rPr>
          <w:i/>
        </w:rPr>
        <w:t>был</w:t>
      </w:r>
      <w:r>
        <w:rPr>
          <w:i/>
          <w:spacing w:val="-10"/>
        </w:rPr>
        <w:t xml:space="preserve"> </w:t>
      </w:r>
      <w:r>
        <w:rPr>
          <w:i/>
        </w:rPr>
        <w:t>разыскан</w:t>
      </w:r>
      <w:r>
        <w:rPr>
          <w:i/>
          <w:spacing w:val="-62"/>
        </w:rPr>
        <w:t xml:space="preserve"> </w:t>
      </w:r>
      <w:r>
        <w:rPr>
          <w:i/>
        </w:rPr>
        <w:t>сотрудниками ГИБДД.</w:t>
      </w:r>
      <w:r>
        <w:rPr>
          <w:i/>
          <w:spacing w:val="65"/>
        </w:rPr>
        <w:t xml:space="preserve"> </w:t>
      </w:r>
      <w:r>
        <w:rPr>
          <w:i/>
        </w:rPr>
        <w:t>В результате ДТП несовершеннолетний водитель мопеда «Альфа»,</w:t>
      </w:r>
      <w:r>
        <w:rPr>
          <w:i/>
          <w:spacing w:val="1"/>
        </w:rPr>
        <w:t xml:space="preserve"> </w:t>
      </w:r>
      <w:r>
        <w:rPr>
          <w:i/>
        </w:rPr>
        <w:t>в тяжелом состоянии госпитализирован</w:t>
      </w:r>
      <w:r>
        <w:rPr>
          <w:i/>
          <w:spacing w:val="1"/>
        </w:rPr>
        <w:t xml:space="preserve"> </w:t>
      </w:r>
      <w:r>
        <w:rPr>
          <w:i/>
        </w:rPr>
        <w:t>в  реанимационное отделение ДГКБ №9</w:t>
      </w:r>
      <w:r>
        <w:rPr>
          <w:i/>
          <w:spacing w:val="-62"/>
        </w:rPr>
        <w:t xml:space="preserve"> </w:t>
      </w:r>
      <w:r>
        <w:rPr>
          <w:i/>
        </w:rPr>
        <w:t>г.</w:t>
      </w:r>
      <w:r>
        <w:rPr>
          <w:i/>
          <w:spacing w:val="1"/>
        </w:rPr>
        <w:t xml:space="preserve"> </w:t>
      </w:r>
      <w:r>
        <w:rPr>
          <w:i/>
        </w:rPr>
        <w:t>Екатеринбурга,</w:t>
      </w:r>
      <w:r>
        <w:rPr>
          <w:i/>
          <w:spacing w:val="1"/>
        </w:rPr>
        <w:t xml:space="preserve"> </w:t>
      </w:r>
      <w:r>
        <w:rPr>
          <w:i/>
        </w:rPr>
        <w:t>где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четвертые</w:t>
      </w:r>
      <w:r>
        <w:rPr>
          <w:i/>
          <w:spacing w:val="1"/>
        </w:rPr>
        <w:t xml:space="preserve"> </w:t>
      </w:r>
      <w:r>
        <w:rPr>
          <w:i/>
        </w:rPr>
        <w:t>сутки</w:t>
      </w:r>
      <w:r>
        <w:rPr>
          <w:i/>
          <w:spacing w:val="1"/>
        </w:rPr>
        <w:t xml:space="preserve"> </w:t>
      </w:r>
      <w:r>
        <w:rPr>
          <w:i/>
        </w:rPr>
        <w:t>скончался,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приход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знание.</w:t>
      </w:r>
      <w:r>
        <w:rPr>
          <w:i/>
          <w:spacing w:val="1"/>
        </w:rPr>
        <w:t xml:space="preserve"> </w:t>
      </w:r>
      <w:r>
        <w:rPr>
          <w:i/>
        </w:rPr>
        <w:t>Ребенок</w:t>
      </w:r>
      <w:r>
        <w:rPr>
          <w:i/>
          <w:spacing w:val="1"/>
        </w:rPr>
        <w:t xml:space="preserve"> </w:t>
      </w:r>
      <w:r>
        <w:rPr>
          <w:i/>
        </w:rPr>
        <w:t>попросил у отчима мопед, чтобы прокатиться по поселку. Отчим разрешил, при этом</w:t>
      </w:r>
      <w:r>
        <w:rPr>
          <w:i/>
          <w:spacing w:val="1"/>
        </w:rPr>
        <w:t xml:space="preserve"> </w:t>
      </w:r>
      <w:r>
        <w:rPr>
          <w:i/>
        </w:rPr>
        <w:t>мужчина не знал, что несовершеннолетнему нельзя управлять мопедом. В момент ДТП</w:t>
      </w:r>
      <w:r>
        <w:rPr>
          <w:i/>
          <w:spacing w:val="1"/>
        </w:rPr>
        <w:t xml:space="preserve"> </w:t>
      </w:r>
      <w:r>
        <w:rPr>
          <w:i/>
        </w:rPr>
        <w:t>защитной</w:t>
      </w:r>
      <w:r>
        <w:rPr>
          <w:i/>
          <w:spacing w:val="-2"/>
        </w:rPr>
        <w:t xml:space="preserve"> </w:t>
      </w:r>
      <w:r>
        <w:rPr>
          <w:i/>
        </w:rPr>
        <w:t>экипировки и</w:t>
      </w:r>
      <w:r>
        <w:rPr>
          <w:i/>
          <w:spacing w:val="2"/>
        </w:rPr>
        <w:t xml:space="preserve"> </w:t>
      </w:r>
      <w:r>
        <w:rPr>
          <w:i/>
        </w:rPr>
        <w:t>световозвращающих</w:t>
      </w:r>
      <w:r>
        <w:rPr>
          <w:i/>
          <w:spacing w:val="-2"/>
        </w:rPr>
        <w:t xml:space="preserve"> </w:t>
      </w:r>
      <w:r>
        <w:rPr>
          <w:i/>
        </w:rPr>
        <w:t>элементов</w:t>
      </w:r>
      <w:r>
        <w:rPr>
          <w:i/>
          <w:spacing w:val="-1"/>
        </w:rPr>
        <w:t xml:space="preserve"> </w:t>
      </w:r>
      <w:r>
        <w:rPr>
          <w:i/>
        </w:rPr>
        <w:t>на</w:t>
      </w:r>
      <w:r>
        <w:rPr>
          <w:i/>
          <w:spacing w:val="-2"/>
        </w:rPr>
        <w:t xml:space="preserve"> </w:t>
      </w:r>
      <w:r>
        <w:rPr>
          <w:i/>
        </w:rPr>
        <w:t>ребенке</w:t>
      </w:r>
      <w:r>
        <w:rPr>
          <w:i/>
          <w:spacing w:val="-1"/>
        </w:rPr>
        <w:t xml:space="preserve"> </w:t>
      </w:r>
      <w:r>
        <w:rPr>
          <w:i/>
        </w:rPr>
        <w:t>не</w:t>
      </w:r>
      <w:r>
        <w:rPr>
          <w:i/>
          <w:spacing w:val="-2"/>
        </w:rPr>
        <w:t xml:space="preserve"> </w:t>
      </w:r>
      <w:r>
        <w:rPr>
          <w:i/>
        </w:rPr>
        <w:t>было.</w:t>
      </w:r>
    </w:p>
    <w:p>
      <w:pPr>
        <w:pStyle w:val="Normal"/>
        <w:ind w:left="113" w:right="120" w:firstLine="708"/>
        <w:jc w:val="both"/>
        <w:rPr/>
      </w:pPr>
      <w:r>
        <w:rPr>
          <w:i/>
        </w:rPr>
        <w:t>27.05.2021 около 00.30 часов в Екатеринбурге на 9 км дублера Сибирского тракта</w:t>
      </w:r>
      <w:r>
        <w:rPr>
          <w:i/>
          <w:spacing w:val="1"/>
        </w:rPr>
        <w:t xml:space="preserve"> </w:t>
      </w:r>
      <w:r>
        <w:rPr>
          <w:i/>
        </w:rPr>
        <w:t>водитель</w:t>
      </w:r>
      <w:r>
        <w:rPr>
          <w:i/>
          <w:spacing w:val="1"/>
        </w:rPr>
        <w:t xml:space="preserve"> </w:t>
      </w:r>
      <w:r>
        <w:rPr>
          <w:i/>
        </w:rPr>
        <w:t>автомобиля</w:t>
      </w:r>
      <w:r>
        <w:rPr>
          <w:i/>
          <w:spacing w:val="1"/>
        </w:rPr>
        <w:t xml:space="preserve"> </w:t>
      </w:r>
      <w:r>
        <w:rPr>
          <w:i/>
        </w:rPr>
        <w:t>«Ниссан</w:t>
      </w:r>
      <w:r>
        <w:rPr>
          <w:i/>
          <w:spacing w:val="1"/>
        </w:rPr>
        <w:t xml:space="preserve"> </w:t>
      </w:r>
      <w:r>
        <w:rPr>
          <w:i/>
        </w:rPr>
        <w:t>Альмера»,</w:t>
      </w:r>
      <w:r>
        <w:rPr>
          <w:i/>
          <w:spacing w:val="1"/>
        </w:rPr>
        <w:t xml:space="preserve"> </w:t>
      </w:r>
      <w:r>
        <w:rPr>
          <w:i/>
        </w:rPr>
        <w:t>двигаясь</w:t>
      </w:r>
      <w:r>
        <w:rPr>
          <w:i/>
          <w:spacing w:val="1"/>
        </w:rPr>
        <w:t xml:space="preserve"> </w:t>
      </w:r>
      <w:r>
        <w:rPr>
          <w:i/>
        </w:rPr>
        <w:t>со</w:t>
      </w:r>
      <w:r>
        <w:rPr>
          <w:i/>
          <w:spacing w:val="1"/>
        </w:rPr>
        <w:t xml:space="preserve"> </w:t>
      </w:r>
      <w:r>
        <w:rPr>
          <w:i/>
        </w:rPr>
        <w:t>стороны</w:t>
      </w:r>
      <w:r>
        <w:rPr>
          <w:i/>
          <w:spacing w:val="1"/>
        </w:rPr>
        <w:t xml:space="preserve"> </w:t>
      </w:r>
      <w:r>
        <w:rPr>
          <w:i/>
        </w:rPr>
        <w:t>г.</w:t>
      </w:r>
      <w:r>
        <w:rPr>
          <w:i/>
          <w:spacing w:val="1"/>
        </w:rPr>
        <w:t xml:space="preserve"> </w:t>
      </w:r>
      <w:r>
        <w:rPr>
          <w:i/>
        </w:rPr>
        <w:t>Тюмень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обеспечил</w:t>
      </w:r>
      <w:r>
        <w:rPr>
          <w:i/>
          <w:spacing w:val="-62"/>
        </w:rPr>
        <w:t xml:space="preserve"> </w:t>
      </w:r>
      <w:r>
        <w:rPr>
          <w:i/>
        </w:rPr>
        <w:t>постоянный контроль за движением и допустил наезд на стоящий перед регулируемым</w:t>
      </w:r>
      <w:r>
        <w:rPr>
          <w:i/>
          <w:spacing w:val="1"/>
        </w:rPr>
        <w:t xml:space="preserve"> </w:t>
      </w:r>
      <w:r>
        <w:rPr>
          <w:i/>
        </w:rPr>
        <w:t>пешеходным переходом автомобиль «Лексус 350», который ожидал разрешающий сигнал</w:t>
      </w:r>
      <w:r>
        <w:rPr>
          <w:i/>
          <w:spacing w:val="1"/>
        </w:rPr>
        <w:t xml:space="preserve"> </w:t>
      </w:r>
      <w:r>
        <w:rPr>
          <w:i/>
        </w:rPr>
        <w:t>светофора. В результате ДТП 9-летний мальчик-пассажир автомобиля «Ниссан Альмера»,</w:t>
      </w:r>
      <w:r>
        <w:rPr>
          <w:i/>
          <w:spacing w:val="-62"/>
        </w:rPr>
        <w:t xml:space="preserve"> </w:t>
      </w:r>
      <w:r>
        <w:rPr>
          <w:i/>
        </w:rPr>
        <w:t>с</w:t>
      </w:r>
      <w:r>
        <w:rPr>
          <w:i/>
          <w:spacing w:val="43"/>
        </w:rPr>
        <w:t xml:space="preserve"> </w:t>
      </w:r>
      <w:r>
        <w:rPr>
          <w:i/>
        </w:rPr>
        <w:t>переломом</w:t>
      </w:r>
      <w:r>
        <w:rPr>
          <w:i/>
          <w:spacing w:val="45"/>
        </w:rPr>
        <w:t xml:space="preserve"> </w:t>
      </w:r>
      <w:r>
        <w:rPr>
          <w:i/>
        </w:rPr>
        <w:t>основания</w:t>
      </w:r>
      <w:r>
        <w:rPr>
          <w:i/>
          <w:spacing w:val="42"/>
        </w:rPr>
        <w:t xml:space="preserve"> </w:t>
      </w:r>
      <w:r>
        <w:rPr>
          <w:i/>
        </w:rPr>
        <w:t>черепа,</w:t>
      </w:r>
      <w:r>
        <w:rPr>
          <w:i/>
          <w:spacing w:val="44"/>
        </w:rPr>
        <w:t xml:space="preserve"> </w:t>
      </w:r>
      <w:r>
        <w:rPr>
          <w:i/>
        </w:rPr>
        <w:t>закрытой</w:t>
      </w:r>
      <w:r>
        <w:rPr>
          <w:i/>
          <w:spacing w:val="45"/>
        </w:rPr>
        <w:t xml:space="preserve"> </w:t>
      </w:r>
      <w:r>
        <w:rPr>
          <w:i/>
        </w:rPr>
        <w:t>черепно-мозговой</w:t>
      </w:r>
      <w:r>
        <w:rPr>
          <w:i/>
          <w:spacing w:val="46"/>
        </w:rPr>
        <w:t xml:space="preserve"> </w:t>
      </w:r>
      <w:r>
        <w:rPr>
          <w:i/>
        </w:rPr>
        <w:t>травмой</w:t>
      </w:r>
      <w:r>
        <w:rPr>
          <w:i/>
          <w:spacing w:val="46"/>
        </w:rPr>
        <w:t xml:space="preserve"> </w:t>
      </w:r>
      <w:r>
        <w:rPr>
          <w:i/>
        </w:rPr>
        <w:t>госпитализирован</w:t>
      </w:r>
      <w:r>
        <w:rPr>
          <w:i/>
          <w:spacing w:val="44"/>
        </w:rPr>
        <w:t xml:space="preserve"> </w:t>
      </w:r>
      <w:r>
        <w:rPr>
          <w:i/>
        </w:rPr>
        <w:t>в</w:t>
      </w:r>
      <w:r>
        <w:rPr>
          <w:i/>
          <w:spacing w:val="-62"/>
        </w:rPr>
        <w:t xml:space="preserve"> </w:t>
      </w:r>
      <w:r>
        <w:rPr>
          <w:i/>
          <w:w w:val="95"/>
        </w:rPr>
        <w:t>9 ДГКБ, где на 7 сутки скончался. В момент ДТП ребенок находился на заднем пассажирском</w:t>
      </w:r>
      <w:r>
        <w:rPr>
          <w:i/>
          <w:spacing w:val="1"/>
          <w:w w:val="95"/>
        </w:rPr>
        <w:t xml:space="preserve"> </w:t>
      </w:r>
      <w:r>
        <w:rPr>
          <w:i/>
        </w:rPr>
        <w:t>сидении в детском удерживающем устройстве - бустер, соответствующем росту и весу</w:t>
      </w:r>
      <w:r>
        <w:rPr>
          <w:i/>
          <w:spacing w:val="1"/>
        </w:rPr>
        <w:t xml:space="preserve"> </w:t>
      </w:r>
      <w:r>
        <w:rPr>
          <w:i/>
        </w:rPr>
        <w:t>ребенка</w:t>
      </w:r>
      <w:r>
        <w:rPr>
          <w:i/>
          <w:spacing w:val="-12"/>
        </w:rPr>
        <w:t xml:space="preserve"> </w:t>
      </w:r>
      <w:r>
        <w:rPr>
          <w:i/>
        </w:rPr>
        <w:t>и</w:t>
      </w:r>
      <w:r>
        <w:rPr>
          <w:i/>
          <w:spacing w:val="-11"/>
        </w:rPr>
        <w:t xml:space="preserve"> </w:t>
      </w:r>
      <w:r>
        <w:rPr>
          <w:i/>
        </w:rPr>
        <w:t>был</w:t>
      </w:r>
      <w:r>
        <w:rPr>
          <w:i/>
          <w:spacing w:val="-12"/>
        </w:rPr>
        <w:t xml:space="preserve"> </w:t>
      </w:r>
      <w:r>
        <w:rPr>
          <w:i/>
        </w:rPr>
        <w:t>пристегнут</w:t>
      </w:r>
      <w:r>
        <w:rPr>
          <w:i/>
          <w:spacing w:val="-11"/>
        </w:rPr>
        <w:t xml:space="preserve"> </w:t>
      </w:r>
      <w:r>
        <w:rPr>
          <w:i/>
        </w:rPr>
        <w:t>ремнем</w:t>
      </w:r>
      <w:r>
        <w:rPr>
          <w:i/>
          <w:spacing w:val="-11"/>
        </w:rPr>
        <w:t xml:space="preserve"> </w:t>
      </w:r>
      <w:r>
        <w:rPr>
          <w:i/>
        </w:rPr>
        <w:t>безопасности,</w:t>
      </w:r>
      <w:r>
        <w:rPr>
          <w:i/>
          <w:spacing w:val="-11"/>
        </w:rPr>
        <w:t xml:space="preserve"> </w:t>
      </w:r>
      <w:r>
        <w:rPr>
          <w:i/>
        </w:rPr>
        <w:t>в</w:t>
      </w:r>
      <w:r>
        <w:rPr>
          <w:i/>
          <w:spacing w:val="-11"/>
        </w:rPr>
        <w:t xml:space="preserve"> </w:t>
      </w:r>
      <w:r>
        <w:rPr>
          <w:i/>
        </w:rPr>
        <w:t>связи</w:t>
      </w:r>
      <w:r>
        <w:rPr>
          <w:i/>
          <w:spacing w:val="-11"/>
        </w:rPr>
        <w:t xml:space="preserve"> </w:t>
      </w:r>
      <w:r>
        <w:rPr>
          <w:i/>
        </w:rPr>
        <w:t>с</w:t>
      </w:r>
      <w:r>
        <w:rPr>
          <w:i/>
          <w:spacing w:val="-11"/>
        </w:rPr>
        <w:t xml:space="preserve"> </w:t>
      </w:r>
      <w:r>
        <w:rPr>
          <w:i/>
        </w:rPr>
        <w:t>сильнейшим</w:t>
      </w:r>
      <w:r>
        <w:rPr>
          <w:i/>
          <w:spacing w:val="-11"/>
        </w:rPr>
        <w:t xml:space="preserve"> </w:t>
      </w:r>
      <w:r>
        <w:rPr>
          <w:i/>
        </w:rPr>
        <w:t>ударом</w:t>
      </w:r>
      <w:r>
        <w:rPr>
          <w:i/>
          <w:spacing w:val="-11"/>
        </w:rPr>
        <w:t xml:space="preserve"> </w:t>
      </w:r>
      <w:r>
        <w:rPr>
          <w:i/>
        </w:rPr>
        <w:t>головы</w:t>
      </w:r>
      <w:r>
        <w:rPr>
          <w:i/>
          <w:spacing w:val="-9"/>
        </w:rPr>
        <w:t xml:space="preserve"> </w:t>
      </w:r>
      <w:r>
        <w:rPr>
          <w:i/>
        </w:rPr>
        <w:t>о</w:t>
      </w:r>
      <w:r>
        <w:rPr>
          <w:i/>
          <w:spacing w:val="-12"/>
        </w:rPr>
        <w:t xml:space="preserve"> </w:t>
      </w:r>
      <w:r>
        <w:rPr>
          <w:i/>
        </w:rPr>
        <w:t>кузов</w:t>
      </w:r>
      <w:r>
        <w:rPr>
          <w:i/>
          <w:spacing w:val="-62"/>
        </w:rPr>
        <w:t xml:space="preserve"> </w:t>
      </w:r>
      <w:r>
        <w:rPr>
          <w:i/>
        </w:rPr>
        <w:t>автомобиля получил тяжелые травмы. Водитель автомобиля «Ниссан Альмера» - отец</w:t>
      </w:r>
      <w:r>
        <w:rPr>
          <w:i/>
          <w:spacing w:val="1"/>
        </w:rPr>
        <w:t xml:space="preserve"> </w:t>
      </w:r>
      <w:r>
        <w:rPr>
          <w:i/>
        </w:rPr>
        <w:t>ребенка, пояснил, что во время движения отвлекся на сына, из-за чего не заметил стоящий</w:t>
      </w:r>
      <w:r>
        <w:rPr>
          <w:i/>
          <w:spacing w:val="1"/>
        </w:rPr>
        <w:t xml:space="preserve"> </w:t>
      </w:r>
      <w:r>
        <w:rPr>
          <w:i/>
        </w:rPr>
        <w:t>автомобиль.</w:t>
      </w:r>
    </w:p>
    <w:p>
      <w:pPr>
        <w:pStyle w:val="TextBody"/>
        <w:ind w:left="388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5641340" cy="2502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2502360"/>
                          <a:chOff x="0" y="0"/>
                          <a:chExt cx="5641200" cy="2502360"/>
                        </a:xfrm>
                      </wpg:grpSpPr>
                      <wps:wsp>
                        <wps:cNvSpPr/>
                        <wps:spPr>
                          <a:xfrm>
                            <a:off x="380520" y="1081440"/>
                            <a:ext cx="5131440" cy="294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111320"/>
                            <a:ext cx="151920" cy="41220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111320"/>
                            <a:ext cx="151920" cy="412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479600"/>
                            <a:ext cx="2263320" cy="4428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92120"/>
                            <a:ext cx="5131440" cy="1059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07960"/>
                            <a:ext cx="48297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5" h="2004">
                                <a:moveTo>
                                  <a:pt x="915" y="3028"/>
                                </a:moveTo>
                                <a:lnTo>
                                  <a:pt x="1431" y="3028"/>
                                </a:lnTo>
                                <a:lnTo>
                                  <a:pt x="1945" y="3028"/>
                                </a:lnTo>
                                <a:lnTo>
                                  <a:pt x="2461" y="3028"/>
                                </a:lnTo>
                                <a:lnTo>
                                  <a:pt x="2977" y="3028"/>
                                </a:lnTo>
                                <a:lnTo>
                                  <a:pt x="3491" y="2998"/>
                                </a:lnTo>
                                <a:lnTo>
                                  <a:pt x="4007" y="2998"/>
                                </a:lnTo>
                                <a:lnTo>
                                  <a:pt x="4523" y="2998"/>
                                </a:lnTo>
                                <a:lnTo>
                                  <a:pt x="5039" y="2969"/>
                                </a:lnTo>
                                <a:lnTo>
                                  <a:pt x="5552" y="2969"/>
                                </a:lnTo>
                                <a:lnTo>
                                  <a:pt x="6068" y="2940"/>
                                </a:lnTo>
                                <a:lnTo>
                                  <a:pt x="6584" y="2940"/>
                                </a:lnTo>
                                <a:lnTo>
                                  <a:pt x="7098" y="2909"/>
                                </a:lnTo>
                                <a:lnTo>
                                  <a:pt x="7614" y="2909"/>
                                </a:lnTo>
                                <a:lnTo>
                                  <a:pt x="8130" y="2880"/>
                                </a:lnTo>
                                <a:lnTo>
                                  <a:pt x="8643" y="2791"/>
                                </a:lnTo>
                                <a:lnTo>
                                  <a:pt x="9160" y="102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5960"/>
                            <a:ext cx="513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400" y="1605240"/>
                            <a:ext cx="52761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7080" y="2333520"/>
                            <a:ext cx="224640" cy="4896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358360"/>
                            <a:ext cx="22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1200" cy="25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98280"/>
                            <a:ext cx="25876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Территори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зарегистриров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304200"/>
                            <a:ext cx="11880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469800"/>
                            <a:ext cx="1188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840" y="973440"/>
                            <a:ext cx="1188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333440"/>
                            <a:ext cx="11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 w:lineRule="exact" w:line="216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385640"/>
                            <a:ext cx="65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398960"/>
                            <a:ext cx="65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385640"/>
                            <a:ext cx="15742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4" w:leader="none"/>
                                  <w:tab w:val="left" w:pos="1030" w:leader="none"/>
                                  <w:tab w:val="left" w:pos="1545" w:leader="none"/>
                                  <w:tab w:val="left" w:pos="2060" w:leader="none"/>
                                  <w:tab w:val="left" w:pos="2576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1356480"/>
                            <a:ext cx="65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471320"/>
                            <a:ext cx="12726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5" w:leader="none"/>
                                  <w:tab w:val="left" w:pos="1030" w:leader="none"/>
                                  <w:tab w:val="left" w:pos="1546" w:leader="none"/>
                                  <w:tab w:val="left" w:pos="2061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1456200"/>
                            <a:ext cx="668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5" w:leader="none"/>
                                  <w:tab w:val="left" w:pos="103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1370880"/>
                            <a:ext cx="542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4" w:leader="none"/>
                                </w:tabs>
                                <w:overflowPunct w:val="false"/>
                                <w:bidi w:val="0"/>
                                <w:spacing w:lineRule="exact" w:line="159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515" w:leader="none"/>
                                </w:tabs>
                                <w:overflowPunct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1426680"/>
                            <a:ext cx="3672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5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356480"/>
                            <a:ext cx="4935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5" w:leader="none"/>
                                </w:tabs>
                                <w:overflowPunct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10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1385640"/>
                            <a:ext cx="4935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5" w:leader="none"/>
                                </w:tabs>
                                <w:overflowPunct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1341720"/>
                            <a:ext cx="191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2315880"/>
                            <a:ext cx="4330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2315880"/>
                            <a:ext cx="4330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pt;height:197.05pt" coordorigin="0,0" coordsize="8884,3941">
                <v:rect id="shape_0" coordorigin="658,2172" coordsize="8760,591" path="m658,2763l9030,2763m9289,2763l9418,2763m658,2467l9030,2467m9289,2467l9418,2467m658,2172l9418,2172e" stroked="t" o:allowincell="f" style="position:absolute;left:599;top:1703;width:8080;height:463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rect id="shape_0" fillcolor="#ec7c30" stroked="f" o:allowincell="f" style="position:absolute;left:8323;top:1750;width:238;height:648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rect>
                <v:rect id="shape_0" stroked="t" o:allowincell="f" style="position:absolute;left:8323;top:1750;width:238;height:648;mso-wrap-style:none;v-text-anchor:middle;mso-position-horizontal-relative:char">
                  <v:fill o:detectmouseclick="t" on="false"/>
                  <v:stroke color="white" weight="19080" joinstyle="miter" endcap="flat"/>
                  <w10:wrap type="none"/>
                </v:rect>
                <v:rect id="shape_0" coordorigin="4909,2969" coordsize="3864,89" path="m5166,2998l4909,2998l4909,3057l5166,3057l5166,2998xm5682,3027l5425,3027l5425,3057l5682,3057l5682,3027xm6712,2998l6455,2998l6455,3057l6712,3057l6712,2998xm7228,2998l6971,2998l6971,3057l7228,3057l7228,2998xm8773,2969l8516,2969l8516,3057l8773,3057l8773,2969xe" fillcolor="#ec7c30" stroked="f" o:allowincell="f" style="position:absolute;left:4522;top:2330;width:3563;height:69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rect>
                <v:rect id="shape_0" coordorigin="658,994" coordsize="8760,2121" path="m658,3057l9418,3057m658,3057l658,3114m1172,3057l1172,3114m1688,3057l1688,3114m2204,3057l2204,3114m2718,3057l2718,3114m3234,3057l3234,3114m3750,3057l3750,3114m4264,3057l4264,3114m4780,3057l4780,3114m5296,3057l5296,3114m5812,3057l5812,3114m6325,3057l6325,3114m6841,3057l6841,3114m7357,3057l7357,3114m7871,3057l7871,3114m8387,3057l8387,3114m8903,3057l8903,3114m9418,3057l9418,3114m658,1879l9418,1879m658,1584l9418,1584m658,1289l9418,1289m658,994l9418,994e" stroked="t" o:allowincell="f" style="position:absolute;left:599;top:775;width:8080;height:1667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shape id="shape_0" coordorigin="915,1024" coordsize="8245,2004" path="m915,3028l1431,3028l1945,3028l2461,3028l2977,3028l3491,2998l4007,2998l4523,2998l5039,2969l5552,2969l6068,2940l6584,2940l7098,2909l7614,2909l8130,2880l8643,2791l9160,1024e" stroked="t" o:allowincell="f" style="position:absolute;left:837;top:800;width:7605;height:1575;mso-wrap-style:none;v-text-anchor:middle;mso-position-horizontal-relative:char">
                  <v:fill o:detectmouseclick="t" on="false"/>
                  <v:stroke color="#ffc000" weight="28440" joinstyle="round" endcap="flat"/>
                  <w10:wrap type="none"/>
                </v:shape>
                <v:line id="shape_0" from="600,545" to="8680,545" stroked="t" o:allowincell="f" style="position:absolute;mso-position-horizontal-relative:char">
                  <v:stroke color="#d9d9d9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;top:2528;width:8308;height:91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ec7c30" stroked="f" o:allowincell="f" style="position:absolute;left:3318;top:3675;width:353;height:76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rect>
                <v:line id="shape_0" from="4573,3714" to="4926,3714" stroked="t" o:allowincell="f" style="position:absolute;mso-position-horizontal-relative:char">
                  <v:stroke color="#ffc000" weight="28440" joinstyle="miter" endcap="flat"/>
                  <v:fill o:detectmouseclick="t" on="false"/>
                  <w10:wrap type="none"/>
                </v:line>
                <v:rect id="shape_0" stroked="t" o:allowincell="f" style="position:absolute;left:0;top:0;width:8883;height:3940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2411;top:155;width:4074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Территори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зарегистриров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479;width:186;height:1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 w:lineRule="exact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740;width:186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1533;width:186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2100;width:18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 w:lineRule="exact" w:line="216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182;width:102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2203;width:102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2182;width:2478;height: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4" w:leader="none"/>
                            <w:tab w:val="left" w:pos="1030" w:leader="none"/>
                            <w:tab w:val="left" w:pos="1545" w:leader="none"/>
                            <w:tab w:val="left" w:pos="2060" w:leader="none"/>
                            <w:tab w:val="left" w:pos="2576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2136;width:102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2317;width:2003;height: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5" w:leader="none"/>
                            <w:tab w:val="left" w:pos="1030" w:leader="none"/>
                            <w:tab w:val="left" w:pos="1546" w:leader="none"/>
                            <w:tab w:val="left" w:pos="2061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2293;width:1052;height: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5" w:leader="none"/>
                            <w:tab w:val="left" w:pos="1030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2159;width:854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14" w:leader="none"/>
                          </w:tabs>
                          <w:overflowPunct w:val="false"/>
                          <w:bidi w:val="0"/>
                          <w:spacing w:lineRule="exact" w:line="159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515" w:leader="none"/>
                          </w:tabs>
                          <w:overflowPunct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2247;width:577;height: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5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136;width:776;height:2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5" w:leader="none"/>
                          </w:tabs>
                          <w:overflowPunct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10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182;width:776;height:1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5" w:leader="none"/>
                          </w:tabs>
                          <w:overflowPunct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2113;width:300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3647;width:681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3647;width:681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73"/>
        <w:ind w:left="834" w:hanging="0"/>
        <w:jc w:val="both"/>
        <w:rPr/>
      </w:pPr>
      <w:r>
        <w:rPr>
          <w:sz w:val="24"/>
          <w:szCs w:val="24"/>
        </w:rPr>
        <w:t>40%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56)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острадавших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погибши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риходитс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</w:p>
    <w:p>
      <w:pPr>
        <w:pStyle w:val="TextBody"/>
        <w:spacing w:before="2" w:after="0"/>
        <w:ind w:right="121" w:hanging="0"/>
        <w:jc w:val="both"/>
        <w:rPr/>
      </w:pPr>
      <w:r>
        <w:rPr>
          <w:sz w:val="24"/>
          <w:szCs w:val="24"/>
        </w:rPr>
        <w:t>школь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вено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5%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53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чальн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5%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42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шко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 В 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 с пострадавшими детьми-пассажирами произош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 нарушения ПДД РФ водителем, в чьем автомобиле находились дети, в 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ях погиб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детей.</w:t>
      </w:r>
    </w:p>
    <w:p>
      <w:pPr>
        <w:pStyle w:val="TextBody"/>
        <w:ind w:left="104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6223000" cy="2131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131560"/>
                          <a:chOff x="0" y="0"/>
                          <a:chExt cx="6222960" cy="2131560"/>
                        </a:xfrm>
                      </wpg:grpSpPr>
                      <wps:wsp>
                        <wps:cNvSpPr/>
                        <wps:spPr>
                          <a:xfrm>
                            <a:off x="1558440" y="846000"/>
                            <a:ext cx="4348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783">
                                <a:moveTo>
                                  <a:pt x="2393" y="1413"/>
                                </a:moveTo>
                                <a:lnTo>
                                  <a:pt x="2393" y="2078"/>
                                </a:lnTo>
                                <a:lnTo>
                                  <a:pt x="3048" y="2195"/>
                                </a:lnTo>
                                <a:lnTo>
                                  <a:pt x="3052" y="2166"/>
                                </a:lnTo>
                                <a:lnTo>
                                  <a:pt x="3055" y="2137"/>
                                </a:lnTo>
                                <a:lnTo>
                                  <a:pt x="3057" y="2108"/>
                                </a:lnTo>
                                <a:lnTo>
                                  <a:pt x="3058" y="2078"/>
                                </a:lnTo>
                                <a:lnTo>
                                  <a:pt x="3053" y="2001"/>
                                </a:lnTo>
                                <a:lnTo>
                                  <a:pt x="3040" y="1926"/>
                                </a:lnTo>
                                <a:lnTo>
                                  <a:pt x="3019" y="1854"/>
                                </a:lnTo>
                                <a:lnTo>
                                  <a:pt x="2990" y="1786"/>
                                </a:lnTo>
                                <a:lnTo>
                                  <a:pt x="2954" y="1722"/>
                                </a:lnTo>
                                <a:lnTo>
                                  <a:pt x="2912" y="1662"/>
                                </a:lnTo>
                                <a:lnTo>
                                  <a:pt x="2863" y="1608"/>
                                </a:lnTo>
                                <a:lnTo>
                                  <a:pt x="2809" y="1559"/>
                                </a:lnTo>
                                <a:lnTo>
                                  <a:pt x="2749" y="1517"/>
                                </a:lnTo>
                                <a:lnTo>
                                  <a:pt x="2685" y="1481"/>
                                </a:lnTo>
                                <a:lnTo>
                                  <a:pt x="2617" y="1452"/>
                                </a:lnTo>
                                <a:lnTo>
                                  <a:pt x="2545" y="1430"/>
                                </a:lnTo>
                                <a:lnTo>
                                  <a:pt x="2470" y="1417"/>
                                </a:lnTo>
                                <a:lnTo>
                                  <a:pt x="2393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46680"/>
                            <a:ext cx="743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665">
                                <a:moveTo>
                                  <a:pt x="2392" y="2078"/>
                                </a:moveTo>
                                <a:lnTo>
                                  <a:pt x="1910" y="2536"/>
                                </a:lnTo>
                                <a:lnTo>
                                  <a:pt x="1972" y="2594"/>
                                </a:lnTo>
                                <a:lnTo>
                                  <a:pt x="2041" y="2643"/>
                                </a:lnTo>
                                <a:lnTo>
                                  <a:pt x="2115" y="2683"/>
                                </a:lnTo>
                                <a:lnTo>
                                  <a:pt x="2193" y="2713"/>
                                </a:lnTo>
                                <a:lnTo>
                                  <a:pt x="2275" y="2733"/>
                                </a:lnTo>
                                <a:lnTo>
                                  <a:pt x="2353" y="2742"/>
                                </a:lnTo>
                                <a:lnTo>
                                  <a:pt x="2429" y="2743"/>
                                </a:lnTo>
                                <a:lnTo>
                                  <a:pt x="2503" y="2734"/>
                                </a:lnTo>
                                <a:lnTo>
                                  <a:pt x="2575" y="2718"/>
                                </a:lnTo>
                                <a:lnTo>
                                  <a:pt x="2645" y="2694"/>
                                </a:lnTo>
                                <a:lnTo>
                                  <a:pt x="2711" y="2662"/>
                                </a:lnTo>
                                <a:lnTo>
                                  <a:pt x="2773" y="2624"/>
                                </a:lnTo>
                                <a:lnTo>
                                  <a:pt x="2830" y="2579"/>
                                </a:lnTo>
                                <a:lnTo>
                                  <a:pt x="2883" y="2528"/>
                                </a:lnTo>
                                <a:lnTo>
                                  <a:pt x="2929" y="2471"/>
                                </a:lnTo>
                                <a:lnTo>
                                  <a:pt x="2970" y="2409"/>
                                </a:lnTo>
                                <a:lnTo>
                                  <a:pt x="3003" y="2342"/>
                                </a:lnTo>
                                <a:lnTo>
                                  <a:pt x="3029" y="2271"/>
                                </a:lnTo>
                                <a:lnTo>
                                  <a:pt x="3047" y="2195"/>
                                </a:lnTo>
                                <a:lnTo>
                                  <a:pt x="2392" y="2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46680"/>
                            <a:ext cx="743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665">
                                <a:moveTo>
                                  <a:pt x="3047" y="2195"/>
                                </a:moveTo>
                                <a:lnTo>
                                  <a:pt x="3029" y="2271"/>
                                </a:lnTo>
                                <a:lnTo>
                                  <a:pt x="3003" y="2342"/>
                                </a:lnTo>
                                <a:lnTo>
                                  <a:pt x="2970" y="2409"/>
                                </a:lnTo>
                                <a:lnTo>
                                  <a:pt x="2929" y="2471"/>
                                </a:lnTo>
                                <a:lnTo>
                                  <a:pt x="2883" y="2528"/>
                                </a:lnTo>
                                <a:lnTo>
                                  <a:pt x="2830" y="2579"/>
                                </a:lnTo>
                                <a:lnTo>
                                  <a:pt x="2773" y="2624"/>
                                </a:lnTo>
                                <a:lnTo>
                                  <a:pt x="2711" y="2662"/>
                                </a:lnTo>
                                <a:lnTo>
                                  <a:pt x="2645" y="2694"/>
                                </a:lnTo>
                                <a:lnTo>
                                  <a:pt x="2575" y="2718"/>
                                </a:lnTo>
                                <a:lnTo>
                                  <a:pt x="2503" y="2734"/>
                                </a:lnTo>
                                <a:lnTo>
                                  <a:pt x="2429" y="2743"/>
                                </a:lnTo>
                                <a:lnTo>
                                  <a:pt x="2353" y="2742"/>
                                </a:lnTo>
                                <a:lnTo>
                                  <a:pt x="2275" y="2733"/>
                                </a:lnTo>
                                <a:lnTo>
                                  <a:pt x="2193" y="2713"/>
                                </a:lnTo>
                                <a:lnTo>
                                  <a:pt x="2115" y="2683"/>
                                </a:lnTo>
                                <a:lnTo>
                                  <a:pt x="2041" y="2643"/>
                                </a:lnTo>
                                <a:lnTo>
                                  <a:pt x="1972" y="2594"/>
                                </a:lnTo>
                                <a:lnTo>
                                  <a:pt x="1910" y="2536"/>
                                </a:lnTo>
                                <a:lnTo>
                                  <a:pt x="2392" y="2078"/>
                                </a:lnTo>
                                <a:lnTo>
                                  <a:pt x="3047" y="2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846000"/>
                            <a:ext cx="4348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124">
                                <a:moveTo>
                                  <a:pt x="2392" y="1413"/>
                                </a:moveTo>
                                <a:lnTo>
                                  <a:pt x="2308" y="1418"/>
                                </a:lnTo>
                                <a:lnTo>
                                  <a:pt x="2225" y="1434"/>
                                </a:lnTo>
                                <a:lnTo>
                                  <a:pt x="2146" y="1460"/>
                                </a:lnTo>
                                <a:lnTo>
                                  <a:pt x="2070" y="1496"/>
                                </a:lnTo>
                                <a:lnTo>
                                  <a:pt x="2000" y="1541"/>
                                </a:lnTo>
                                <a:lnTo>
                                  <a:pt x="1934" y="1596"/>
                                </a:lnTo>
                                <a:lnTo>
                                  <a:pt x="1881" y="1652"/>
                                </a:lnTo>
                                <a:lnTo>
                                  <a:pt x="1836" y="1713"/>
                                </a:lnTo>
                                <a:lnTo>
                                  <a:pt x="1798" y="1778"/>
                                </a:lnTo>
                                <a:lnTo>
                                  <a:pt x="1769" y="1846"/>
                                </a:lnTo>
                                <a:lnTo>
                                  <a:pt x="1747" y="1916"/>
                                </a:lnTo>
                                <a:lnTo>
                                  <a:pt x="1733" y="1988"/>
                                </a:lnTo>
                                <a:lnTo>
                                  <a:pt x="1727" y="2061"/>
                                </a:lnTo>
                                <a:lnTo>
                                  <a:pt x="1730" y="2134"/>
                                </a:lnTo>
                                <a:lnTo>
                                  <a:pt x="1740" y="2206"/>
                                </a:lnTo>
                                <a:lnTo>
                                  <a:pt x="1758" y="2277"/>
                                </a:lnTo>
                                <a:lnTo>
                                  <a:pt x="1784" y="2347"/>
                                </a:lnTo>
                                <a:lnTo>
                                  <a:pt x="1818" y="2414"/>
                                </a:lnTo>
                                <a:lnTo>
                                  <a:pt x="1860" y="2477"/>
                                </a:lnTo>
                                <a:lnTo>
                                  <a:pt x="1910" y="2536"/>
                                </a:lnTo>
                                <a:lnTo>
                                  <a:pt x="2392" y="2078"/>
                                </a:lnTo>
                                <a:lnTo>
                                  <a:pt x="2392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846000"/>
                            <a:ext cx="4348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124">
                                <a:moveTo>
                                  <a:pt x="1910" y="2536"/>
                                </a:moveTo>
                                <a:lnTo>
                                  <a:pt x="1860" y="2477"/>
                                </a:lnTo>
                                <a:lnTo>
                                  <a:pt x="1818" y="2414"/>
                                </a:lnTo>
                                <a:lnTo>
                                  <a:pt x="1784" y="2347"/>
                                </a:lnTo>
                                <a:lnTo>
                                  <a:pt x="1758" y="2277"/>
                                </a:lnTo>
                                <a:lnTo>
                                  <a:pt x="1740" y="2206"/>
                                </a:lnTo>
                                <a:lnTo>
                                  <a:pt x="1730" y="2134"/>
                                </a:lnTo>
                                <a:lnTo>
                                  <a:pt x="1727" y="2061"/>
                                </a:lnTo>
                                <a:lnTo>
                                  <a:pt x="1733" y="1988"/>
                                </a:lnTo>
                                <a:lnTo>
                                  <a:pt x="1747" y="1916"/>
                                </a:lnTo>
                                <a:lnTo>
                                  <a:pt x="1769" y="1846"/>
                                </a:lnTo>
                                <a:lnTo>
                                  <a:pt x="1798" y="1778"/>
                                </a:lnTo>
                                <a:lnTo>
                                  <a:pt x="1836" y="1713"/>
                                </a:lnTo>
                                <a:lnTo>
                                  <a:pt x="1881" y="1652"/>
                                </a:lnTo>
                                <a:lnTo>
                                  <a:pt x="1934" y="1596"/>
                                </a:lnTo>
                                <a:lnTo>
                                  <a:pt x="2000" y="1541"/>
                                </a:lnTo>
                                <a:lnTo>
                                  <a:pt x="2070" y="1496"/>
                                </a:lnTo>
                                <a:lnTo>
                                  <a:pt x="2146" y="1460"/>
                                </a:lnTo>
                                <a:lnTo>
                                  <a:pt x="2225" y="1434"/>
                                </a:lnTo>
                                <a:lnTo>
                                  <a:pt x="2308" y="1418"/>
                                </a:lnTo>
                                <a:lnTo>
                                  <a:pt x="2392" y="1413"/>
                                </a:lnTo>
                                <a:lnTo>
                                  <a:pt x="2392" y="2078"/>
                                </a:lnTo>
                                <a:lnTo>
                                  <a:pt x="1910" y="2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84080"/>
                            <a:ext cx="913680" cy="957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927800"/>
                            <a:ext cx="64080" cy="5904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27800"/>
                            <a:ext cx="64080" cy="59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927800"/>
                            <a:ext cx="64080" cy="5904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6520" cy="21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846000"/>
                            <a:ext cx="59040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331">
                                <a:moveTo>
                                  <a:pt x="7155" y="1413"/>
                                </a:moveTo>
                                <a:lnTo>
                                  <a:pt x="7155" y="2078"/>
                                </a:lnTo>
                                <a:lnTo>
                                  <a:pt x="6917" y="2699"/>
                                </a:lnTo>
                                <a:lnTo>
                                  <a:pt x="6975" y="2719"/>
                                </a:lnTo>
                                <a:lnTo>
                                  <a:pt x="7034" y="2732"/>
                                </a:lnTo>
                                <a:lnTo>
                                  <a:pt x="7094" y="2741"/>
                                </a:lnTo>
                                <a:lnTo>
                                  <a:pt x="7155" y="2743"/>
                                </a:lnTo>
                                <a:lnTo>
                                  <a:pt x="7233" y="2739"/>
                                </a:lnTo>
                                <a:lnTo>
                                  <a:pt x="7308" y="2726"/>
                                </a:lnTo>
                                <a:lnTo>
                                  <a:pt x="7379" y="2705"/>
                                </a:lnTo>
                                <a:lnTo>
                                  <a:pt x="7448" y="2676"/>
                                </a:lnTo>
                                <a:lnTo>
                                  <a:pt x="7512" y="2640"/>
                                </a:lnTo>
                                <a:lnTo>
                                  <a:pt x="7571" y="2597"/>
                                </a:lnTo>
                                <a:lnTo>
                                  <a:pt x="7625" y="2549"/>
                                </a:lnTo>
                                <a:lnTo>
                                  <a:pt x="7674" y="2494"/>
                                </a:lnTo>
                                <a:lnTo>
                                  <a:pt x="7717" y="2435"/>
                                </a:lnTo>
                                <a:lnTo>
                                  <a:pt x="7753" y="2371"/>
                                </a:lnTo>
                                <a:lnTo>
                                  <a:pt x="7782" y="2303"/>
                                </a:lnTo>
                                <a:lnTo>
                                  <a:pt x="7803" y="2231"/>
                                </a:lnTo>
                                <a:lnTo>
                                  <a:pt x="7816" y="2156"/>
                                </a:lnTo>
                                <a:lnTo>
                                  <a:pt x="7820" y="2078"/>
                                </a:lnTo>
                                <a:lnTo>
                                  <a:pt x="7816" y="2001"/>
                                </a:lnTo>
                                <a:lnTo>
                                  <a:pt x="7803" y="1926"/>
                                </a:lnTo>
                                <a:lnTo>
                                  <a:pt x="7782" y="1854"/>
                                </a:lnTo>
                                <a:lnTo>
                                  <a:pt x="7753" y="1786"/>
                                </a:lnTo>
                                <a:lnTo>
                                  <a:pt x="7717" y="1722"/>
                                </a:lnTo>
                                <a:lnTo>
                                  <a:pt x="7674" y="1662"/>
                                </a:lnTo>
                                <a:lnTo>
                                  <a:pt x="7625" y="1608"/>
                                </a:lnTo>
                                <a:lnTo>
                                  <a:pt x="7571" y="1559"/>
                                </a:lnTo>
                                <a:lnTo>
                                  <a:pt x="7512" y="1517"/>
                                </a:lnTo>
                                <a:lnTo>
                                  <a:pt x="7448" y="1481"/>
                                </a:lnTo>
                                <a:lnTo>
                                  <a:pt x="7379" y="1452"/>
                                </a:lnTo>
                                <a:lnTo>
                                  <a:pt x="7308" y="1430"/>
                                </a:lnTo>
                                <a:lnTo>
                                  <a:pt x="7233" y="1417"/>
                                </a:lnTo>
                                <a:lnTo>
                                  <a:pt x="7155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846000"/>
                            <a:ext cx="43488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287">
                                <a:moveTo>
                                  <a:pt x="7155" y="1413"/>
                                </a:moveTo>
                                <a:lnTo>
                                  <a:pt x="7081" y="1417"/>
                                </a:lnTo>
                                <a:lnTo>
                                  <a:pt x="7008" y="1429"/>
                                </a:lnTo>
                                <a:lnTo>
                                  <a:pt x="6938" y="1449"/>
                                </a:lnTo>
                                <a:lnTo>
                                  <a:pt x="6871" y="1476"/>
                                </a:lnTo>
                                <a:lnTo>
                                  <a:pt x="6808" y="1510"/>
                                </a:lnTo>
                                <a:lnTo>
                                  <a:pt x="6749" y="1551"/>
                                </a:lnTo>
                                <a:lnTo>
                                  <a:pt x="6695" y="1598"/>
                                </a:lnTo>
                                <a:lnTo>
                                  <a:pt x="6645" y="1651"/>
                                </a:lnTo>
                                <a:lnTo>
                                  <a:pt x="6602" y="1709"/>
                                </a:lnTo>
                                <a:lnTo>
                                  <a:pt x="6564" y="1772"/>
                                </a:lnTo>
                                <a:lnTo>
                                  <a:pt x="6534" y="1840"/>
                                </a:lnTo>
                                <a:lnTo>
                                  <a:pt x="6510" y="1914"/>
                                </a:lnTo>
                                <a:lnTo>
                                  <a:pt x="6496" y="1989"/>
                                </a:lnTo>
                                <a:lnTo>
                                  <a:pt x="6490" y="2063"/>
                                </a:lnTo>
                                <a:lnTo>
                                  <a:pt x="6492" y="2137"/>
                                </a:lnTo>
                                <a:lnTo>
                                  <a:pt x="6503" y="2210"/>
                                </a:lnTo>
                                <a:lnTo>
                                  <a:pt x="6521" y="2281"/>
                                </a:lnTo>
                                <a:lnTo>
                                  <a:pt x="6547" y="2349"/>
                                </a:lnTo>
                                <a:lnTo>
                                  <a:pt x="6581" y="2414"/>
                                </a:lnTo>
                                <a:lnTo>
                                  <a:pt x="6621" y="2475"/>
                                </a:lnTo>
                                <a:lnTo>
                                  <a:pt x="6668" y="2532"/>
                                </a:lnTo>
                                <a:lnTo>
                                  <a:pt x="6721" y="2583"/>
                                </a:lnTo>
                                <a:lnTo>
                                  <a:pt x="6781" y="2628"/>
                                </a:lnTo>
                                <a:lnTo>
                                  <a:pt x="6846" y="2668"/>
                                </a:lnTo>
                                <a:lnTo>
                                  <a:pt x="6917" y="2699"/>
                                </a:lnTo>
                                <a:lnTo>
                                  <a:pt x="7155" y="2078"/>
                                </a:lnTo>
                                <a:lnTo>
                                  <a:pt x="7155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846000"/>
                            <a:ext cx="43488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287">
                                <a:moveTo>
                                  <a:pt x="6917" y="2699"/>
                                </a:moveTo>
                                <a:lnTo>
                                  <a:pt x="6846" y="2668"/>
                                </a:lnTo>
                                <a:lnTo>
                                  <a:pt x="6781" y="2628"/>
                                </a:lnTo>
                                <a:lnTo>
                                  <a:pt x="6721" y="2583"/>
                                </a:lnTo>
                                <a:lnTo>
                                  <a:pt x="6668" y="2532"/>
                                </a:lnTo>
                                <a:lnTo>
                                  <a:pt x="6621" y="2475"/>
                                </a:lnTo>
                                <a:lnTo>
                                  <a:pt x="6581" y="2414"/>
                                </a:lnTo>
                                <a:lnTo>
                                  <a:pt x="6547" y="2349"/>
                                </a:lnTo>
                                <a:lnTo>
                                  <a:pt x="6521" y="2281"/>
                                </a:lnTo>
                                <a:lnTo>
                                  <a:pt x="6503" y="2210"/>
                                </a:lnTo>
                                <a:lnTo>
                                  <a:pt x="6492" y="2137"/>
                                </a:lnTo>
                                <a:lnTo>
                                  <a:pt x="6490" y="2063"/>
                                </a:lnTo>
                                <a:lnTo>
                                  <a:pt x="6496" y="1989"/>
                                </a:lnTo>
                                <a:lnTo>
                                  <a:pt x="6510" y="1914"/>
                                </a:lnTo>
                                <a:lnTo>
                                  <a:pt x="6534" y="1840"/>
                                </a:lnTo>
                                <a:lnTo>
                                  <a:pt x="6564" y="1772"/>
                                </a:lnTo>
                                <a:lnTo>
                                  <a:pt x="6602" y="1709"/>
                                </a:lnTo>
                                <a:lnTo>
                                  <a:pt x="6645" y="1651"/>
                                </a:lnTo>
                                <a:lnTo>
                                  <a:pt x="6695" y="1598"/>
                                </a:lnTo>
                                <a:lnTo>
                                  <a:pt x="6749" y="1551"/>
                                </a:lnTo>
                                <a:lnTo>
                                  <a:pt x="6808" y="1510"/>
                                </a:lnTo>
                                <a:lnTo>
                                  <a:pt x="6871" y="1476"/>
                                </a:lnTo>
                                <a:lnTo>
                                  <a:pt x="6938" y="1449"/>
                                </a:lnTo>
                                <a:lnTo>
                                  <a:pt x="7008" y="1429"/>
                                </a:lnTo>
                                <a:lnTo>
                                  <a:pt x="7081" y="1417"/>
                                </a:lnTo>
                                <a:lnTo>
                                  <a:pt x="7155" y="1413"/>
                                </a:lnTo>
                                <a:lnTo>
                                  <a:pt x="7155" y="2078"/>
                                </a:lnTo>
                                <a:lnTo>
                                  <a:pt x="6917" y="26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173960"/>
                            <a:ext cx="1096560" cy="146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927800"/>
                            <a:ext cx="64080" cy="59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1927800"/>
                            <a:ext cx="64080" cy="5904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3106440" cy="21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19520"/>
                            <a:ext cx="21506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редел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страдавш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ш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озраст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групп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2" w:after="0" w:lineRule="exact" w:line="200"/>
                                <w:ind w:left="236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7"/>
                                <w:ind w:left="72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118800"/>
                            <a:ext cx="21506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редел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страдавш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right="64" w:hanging="10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ш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гендер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ризнак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1189440"/>
                            <a:ext cx="1321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1132200"/>
                            <a:ext cx="1321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764720"/>
                            <a:ext cx="1647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ind w:left="249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tabs>
                                  <w:tab w:val="left" w:pos="850" w:leader="none"/>
                                  <w:tab w:val="left" w:pos="1791" w:leader="none"/>
                                </w:tabs>
                                <w:overflowPunct w:val="false"/>
                                <w:bidi w:val="0"/>
                                <w:spacing w:before="18" w:after="0" w:lineRule="exact" w:line="21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-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л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7-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л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1-1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1907640"/>
                            <a:ext cx="11239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3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альчи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евоч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pt;height:167.85pt" coordorigin="0,0" coordsize="9800,3357">
                <v:shape id="shape_0" coordorigin="2393,1413" coordsize="666,783" path="m2393,1413l2393,2078l3048,2195l3052,2166l3055,2137l3057,2108l3058,2078l3053,2001l3040,1926l3019,1854l2990,1786l2954,1722l2912,1662l2863,1608l2809,1559l2749,1517l2685,1481l2617,1452l2545,1430l2470,1417l2393,1413xe" fillcolor="#ec7c30" stroked="f" o:allowincell="f" style="position:absolute;left:2454;top:1332;width:684;height:741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1910,2078" coordsize="1138,665" path="m2392,2078l1910,2536l1972,2594l2041,2643l2115,2683l2193,2713l2275,2733l2353,2742l2429,2743l2503,2734l2575,2718l2645,2694l2711,2662l2773,2624l2830,2579l2883,2528l2929,2471l2970,2409l3003,2342l3029,2271l3047,2195l2392,2078xe" fillcolor="#ffc000" stroked="f" o:allowincell="f" style="position:absolute;left:1958;top:1963;width:1169;height:629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shape>
                <v:shape id="shape_0" coordorigin="1910,2078" coordsize="1138,665" path="m3047,2195l3029,2271l3003,2342l2970,2409l2929,2471l2883,2528l2830,2579l2773,2624l2711,2662l2645,2694l2575,2718l2503,2734l2429,2743l2353,2742l2275,2733l2193,2713l2115,2683l2041,2643l1972,2594l1910,2536l2392,2078l3047,2195xe" stroked="t" o:allowincell="f" style="position:absolute;left:1958;top:1963;width:1169;height:629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coordorigin="1727,1413" coordsize="666,1124" path="m2392,1413l2308,1418l2225,1434l2146,1460l2070,1496l2000,1541l1934,1596l1881,1652l1836,1713l1798,1778l1769,1846l1747,1916l1733,1988l1727,2061l1730,2134l1740,2206l1758,2277l1784,2347l1818,2414l1860,2477l1910,2536l2392,2078l2392,1413xe" fillcolor="#6fac46" stroked="f" o:allowincell="f" style="position:absolute;left:1769;top:1332;width:684;height:1064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shape>
                <v:shape id="shape_0" coordorigin="1727,1413" coordsize="666,1124" path="m1910,2536l1860,2477l1818,2414l1784,2347l1758,2277l1740,2206l1730,2134l1727,2061l1733,1988l1747,1916l1769,1846l1798,1778l1836,1713l1881,1652l1934,1596l2000,1541l2070,1496l2146,1460l2225,1434l2308,1418l2392,1413l2392,2078l1910,2536xe" stroked="t" o:allowincell="f" style="position:absolute;left:1769;top:1332;width:684;height:1064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rect id="shape_0" coordorigin="1693,1311" coordsize="1399,1591" path="m2903,1651l3002,1311l3091,1311m2584,2716l2584,2812l2584,2902m1781,1816l1693,1492e" stroked="t" o:allowincell="f" style="position:absolute;left:1733;top:1235;width:1438;height:1507;mso-wrap-style:none;v-text-anchor:middle;mso-position-horizontal-relative:char">
                  <v:fill o:detectmouseclick="t" on="false"/>
                  <v:stroke color="#a6a6a6" weight="9360" joinstyle="round" endcap="flat"/>
                  <w10:wrap type="none"/>
                </v:rect>
                <v:rect id="shape_0" fillcolor="#ec7c30" stroked="f" o:allowincell="f" style="position:absolute;left:1130;top:3036;width:100;height:92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rect>
                <v:rect id="shape_0" fillcolor="#ffc000" stroked="f" o:allowincell="f" style="position:absolute;left:2005;top:3036;width:100;height:92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fillcolor="#6fac46" stroked="f" o:allowincell="f" style="position:absolute;left:2973;top:3036;width:100;height:92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rect>
                <v:rect id="shape_0" stroked="t" o:allowincell="f" style="position:absolute;left:0;top:0;width:4907;height:3356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coordorigin="6917,1413" coordsize="904,1331" path="m7155,1413l7155,2078l6917,2699l6975,2719l7034,2732l7094,2741l7155,2743l7233,2739l7308,2726l7379,2705l7448,2676l7512,2640l7571,2597l7625,2549l7674,2494l7717,2435l7753,2371l7782,2303l7803,2231l7816,2156l7820,2078l7816,2001l7803,1926l7782,1854l7753,1786l7717,1722l7674,1662l7625,1608l7571,1559l7512,1517l7448,1481l7379,1452l7308,1430l7233,1417l7155,1413xe" fillcolor="#ffc000" stroked="f" o:allowincell="f" style="position:absolute;left:7109;top:1332;width:929;height:126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shape>
                <v:shape id="shape_0" coordorigin="6490,1413" coordsize="666,1287" path="m7155,1413l7081,1417l7008,1429l6938,1449l6871,1476l6808,1510l6749,1551l6695,1598l6645,1651l6602,1709l6564,1772l6534,1840l6510,1914l6496,1989l6490,2063l6492,2137l6503,2210l6521,2281l6547,2349l6581,2414l6621,2475l6668,2532l6721,2583l6781,2628l6846,2668l6917,2699l7155,2078l7155,1413xe" fillcolor="#6f2f9f" stroked="f" o:allowincell="f" style="position:absolute;left:6669;top:1332;width:684;height:1219;mso-wrap-style:none;v-text-anchor:middle;mso-position-horizontal-relative:char">
                  <v:fill o:detectmouseclick="t" type="solid" color2="#90d060"/>
                  <v:stroke color="#3465a4" joinstyle="round" endcap="flat"/>
                  <w10:wrap type="none"/>
                </v:shape>
                <v:shape id="shape_0" coordorigin="6490,1413" coordsize="666,1287" path="m6917,2699l6846,2668l6781,2628l6721,2583l6668,2532l6621,2475l6581,2414l6547,2349l6521,2281l6503,2210l6492,2137l6490,2063l6496,1989l6510,1914l6534,1840l6564,1772l6602,1709l6645,1651l6695,1598l6749,1551l6808,1510l6871,1476l6938,1449l7008,1429l7081,1417l7155,1413l7155,2078l6917,2699xe" stroked="t" o:allowincell="f" style="position:absolute;left:6669;top:1332;width:684;height:1219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rect id="shape_0" coordorigin="6327,1957" coordsize="1679,243" path="m7809,2199l7915,2024l8005,2024m6501,1957l6417,2118l6327,2118e" stroked="t" o:allowincell="f" style="position:absolute;left:6502;top:1849;width:1726;height:229;mso-wrap-style:none;v-text-anchor:middle;mso-position-horizontal-relative:char">
                  <v:fill o:detectmouseclick="t" on="false"/>
                  <v:stroke color="#a6a6a6" weight="9360" joinstyle="round" endcap="flat"/>
                  <w10:wrap type="none"/>
                </v:rect>
                <v:rect id="shape_0" fillcolor="#ffc000" stroked="f" o:allowincell="f" style="position:absolute;left:6444;top:3036;width:100;height:92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fillcolor="#6f2f9f" stroked="f" o:allowincell="f" style="position:absolute;left:7538;top:3036;width:100;height:92;mso-wrap-style:none;v-text-anchor:middle;mso-position-horizontal-relative:char">
                  <v:fill o:detectmouseclick="t" type="solid" color2="#90d060"/>
                  <v:stroke color="#3465a4" joinstyle="round" endcap="flat"/>
                  <w10:wrap type="none"/>
                </v:rect>
                <v:rect id="shape_0" stroked="t" o:allowincell="f" style="position:absolute;left:4908;top:0;width:4891;height:3356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768;top:188;width:3386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редел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страдавш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ind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ш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озраст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групп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2" w:after="0" w:lineRule="exact" w:line="200"/>
                          <w:ind w:left="236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7"/>
                          <w:ind w:left="72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187;width:3386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редел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страдавш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right="64" w:hanging="10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ш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гендер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ризнак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1873;width:207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1783;width:207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2779;width:259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ind w:left="249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3</w:t>
                        </w:r>
                      </w:p>
                      <w:p>
                        <w:pPr>
                          <w:tabs>
                            <w:tab w:val="left" w:pos="850" w:leader="none"/>
                            <w:tab w:val="left" w:pos="1791" w:leader="none"/>
                          </w:tabs>
                          <w:overflowPunct w:val="false"/>
                          <w:bidi w:val="0"/>
                          <w:spacing w:before="18" w:after="0" w:lineRule="exact" w:line="21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-6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лет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7-10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лет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1-15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3004;width:1769;height:16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3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альчик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ев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385" w:leader="none"/>
          <w:tab w:val="left" w:pos="2600" w:leader="none"/>
          <w:tab w:val="left" w:pos="4130" w:leader="none"/>
          <w:tab w:val="left" w:pos="4924" w:leader="none"/>
          <w:tab w:val="left" w:pos="5510" w:leader="none"/>
          <w:tab w:val="left" w:pos="7126" w:leader="none"/>
          <w:tab w:val="left" w:pos="9545" w:leader="none"/>
        </w:tabs>
        <w:ind w:right="11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385" w:leader="none"/>
          <w:tab w:val="left" w:pos="2600" w:leader="none"/>
          <w:tab w:val="left" w:pos="4130" w:leader="none"/>
          <w:tab w:val="left" w:pos="4924" w:leader="none"/>
          <w:tab w:val="left" w:pos="5510" w:leader="none"/>
          <w:tab w:val="left" w:pos="7126" w:leader="none"/>
          <w:tab w:val="left" w:pos="9545" w:leader="none"/>
        </w:tabs>
        <w:ind w:right="118" w:firstLine="720"/>
        <w:rPr/>
      </w:pPr>
      <w:r>
        <w:rPr>
          <w:sz w:val="24"/>
          <w:szCs w:val="24"/>
        </w:rPr>
        <w:t>По</w:t>
        <w:tab/>
        <w:t>причине</w:t>
        <w:tab/>
        <w:t>нарушения</w:t>
        <w:tab/>
        <w:t>ПДД</w:t>
        <w:tab/>
        <w:t>РФ</w:t>
        <w:tab/>
        <w:t>водителями</w:t>
        <w:tab/>
        <w:t>автотранспортных</w:t>
        <w:tab/>
        <w:t>средст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 увелич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07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 ране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2,2%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(118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огиб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0).</w:t>
      </w:r>
    </w:p>
    <w:p>
      <w:pPr>
        <w:pStyle w:val="TextBody"/>
        <w:ind w:left="246" w:hanging="0"/>
        <w:jc w:val="both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6191250" cy="1530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531080"/>
                          <a:chOff x="0" y="0"/>
                          <a:chExt cx="6191280" cy="1531080"/>
                        </a:xfrm>
                      </wpg:grpSpPr>
                      <wps:wsp>
                        <wps:cNvSpPr/>
                        <wps:spPr>
                          <a:xfrm>
                            <a:off x="357480" y="620280"/>
                            <a:ext cx="5695200" cy="184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34320"/>
                            <a:ext cx="4128840" cy="355680"/>
                          </a:xfrm>
                          <a:prstGeom prst="pie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805320"/>
                            <a:ext cx="457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46560"/>
                            <a:ext cx="4128840" cy="344160"/>
                          </a:xfrm>
                          <a:prstGeom prst="pie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961560"/>
                            <a:ext cx="4128840" cy="2916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34880"/>
                            <a:ext cx="5695200" cy="555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332360"/>
                            <a:ext cx="61560" cy="5796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332360"/>
                            <a:ext cx="61560" cy="5796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332360"/>
                            <a:ext cx="61560" cy="57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1280" cy="15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120600"/>
                            <a:ext cx="4854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реде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казател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зависимо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од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усло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85560"/>
                            <a:ext cx="18432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0" w:lineRule="exact" w:line="216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7484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48564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70488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66348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80028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83052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78984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78228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6480" y="81540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078920"/>
                            <a:ext cx="4349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0" w:leader="none"/>
                                  <w:tab w:val="left" w:pos="5565" w:leader="none"/>
                                </w:tabs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Яс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асмур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негопад,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е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3560" w:leader="none"/>
                                </w:tabs>
                                <w:overflowPunct w:val="false"/>
                                <w:bidi w:val="0"/>
                                <w:spacing w:lineRule="exact" w:line="216"/>
                                <w:ind w:left="208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не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120.55pt" coordorigin="0,0" coordsize="9750,2411">
                <v:rect id="shape_0" coordorigin="578,1066" coordsize="9082,315" path="m578,1380l1156,1380m1684,1380l1828,1380m578,1066l9659,1066e" stroked="t" o:allowincell="f" style="position:absolute;left:563;top:977;width:8968;height:289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rect id="shape_0" coordorigin="1156,1090" coordsize="6584,607" path="m1684,1090l1156,1090l1156,1696l1684,1696l1684,1090xm4713,1481l4185,1481l4185,1696l4713,1696l4713,1481xm7739,1627l7211,1627l7211,1696l7739,1696l7739,1627xe" fillcolor="#6fac46" stroked="f" o:allowincell="f" style="position:absolute;left:1133;top:999;width:6501;height:559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rect>
                <v:line id="shape_0" from="2319,1268" to="9530,1268" stroked="t" o:allowincell="f" style="position:absolute;mso-position-horizontal-relative:char">
                  <v:stroke color="#d9d9d9" weight="9360" joinstyle="miter" endcap="flat"/>
                  <v:fill o:detectmouseclick="t" on="false"/>
                  <w10:wrap type="none"/>
                </v:line>
                <v:rect id="shape_0" coordorigin="1828,1109" coordsize="6584,587" path="m2356,1109l1828,1109l1828,1696l2356,1696l2356,1109xm5382,1411l4854,1411l4854,1696l5382,1696l5382,1411xm8411,1613l7881,1613l7881,1696l8411,1696l8411,1613xe" fillcolor="#4471c4" stroked="f" o:allowincell="f" style="position:absolute;left:1797;top:1018;width:6501;height:541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rect>
                <v:rect id="shape_0" coordorigin="2498,1647" coordsize="6584,50" path="m3028,1647l2498,1647l2498,1696l3028,1696l3028,1647xm9081,1671l8553,1671l8553,1696l9081,1696l9081,1671xe" fillcolor="#c00000" stroked="f" o:allowincell="f" style="position:absolute;left:2459;top:1514;width:6501;height:45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rect>
                <v:rect id="shape_0" coordorigin="578,749" coordsize="9082,947" path="m578,1696l9659,1696m578,749l9659,749e" stroked="t" o:allowincell="f" style="position:absolute;left:563;top:685;width:8968;height:873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rect id="shape_0" fillcolor="#6fac46" stroked="f" o:allowincell="f" style="position:absolute;left:3790;top:2098;width:96;height:90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rect>
                <v:rect id="shape_0" fillcolor="#4471c4" stroked="f" o:allowincell="f" style="position:absolute;left:4401;top:2098;width:96;height:90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rect>
                <v:rect id="shape_0" fillcolor="#c00000" stroked="f" o:allowincell="f" style="position:absolute;left:5250;top:2098;width:96;height:90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rect>
                <v:rect id="shape_0" stroked="t" o:allowincell="f" style="position:absolute;left:0;top:0;width:9749;height:2410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1061;top:190;width:764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ределение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казателей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зависимости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одны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усло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607;width:289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0" w:lineRule="exact" w:line="216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748;width:19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765;width:19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110;width:19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1045;width:19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1260;width:10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1308;width:10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244;width:19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1232;width:19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1284;width:10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699;width:6848;height:5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30" w:leader="none"/>
                            <w:tab w:val="left" w:pos="5565" w:leader="none"/>
                          </w:tabs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Ясн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асмурн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негопад,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е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3560" w:leader="none"/>
                          </w:tabs>
                          <w:overflowPunct w:val="false"/>
                          <w:bidi w:val="0"/>
                          <w:spacing w:lineRule="exact" w:line="216"/>
                          <w:ind w:left="208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нен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46" w:hanging="0"/>
        <w:jc w:val="both"/>
        <w:rPr/>
      </w:pPr>
      <w:r>
        <w:rPr>
          <w:sz w:val="24"/>
          <w:szCs w:val="24"/>
        </w:rPr>
        <w:t>70% ДТП (96) произошли при ясной погоде и 30% (45) при не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еор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смур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гоп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ель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е условия косвенно могли повлиять на возникновение ДТП с участием де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мо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новочный путь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spacing w:before="6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4840</wp:posOffset>
                </wp:positionH>
                <wp:positionV relativeFrom="paragraph">
                  <wp:posOffset>204470</wp:posOffset>
                </wp:positionV>
                <wp:extent cx="6228715" cy="1837690"/>
                <wp:effectExtent l="5715" t="5080" r="444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1837800"/>
                          <a:chOff x="0" y="0"/>
                          <a:chExt cx="6228720" cy="1837800"/>
                        </a:xfrm>
                      </wpg:grpSpPr>
                      <wps:wsp>
                        <wps:cNvSpPr/>
                        <wps:spPr>
                          <a:xfrm>
                            <a:off x="304200" y="949320"/>
                            <a:ext cx="28206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877680"/>
                            <a:ext cx="143640" cy="31068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11720"/>
                            <a:ext cx="3646080" cy="236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40080"/>
                            <a:ext cx="3449160" cy="547920"/>
                          </a:xfrm>
                          <a:prstGeom prst="pie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63880"/>
                            <a:ext cx="143640" cy="241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068840"/>
                            <a:ext cx="143640" cy="11880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068840"/>
                            <a:ext cx="143640" cy="1188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056600"/>
                            <a:ext cx="144720" cy="13140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82280"/>
                            <a:ext cx="970920" cy="405720"/>
                          </a:xfrm>
                          <a:prstGeom prst="pie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949320"/>
                            <a:ext cx="68184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770400"/>
                            <a:ext cx="143640" cy="41796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71172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663120"/>
                            <a:ext cx="144720" cy="52524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94932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99840"/>
                            <a:ext cx="143640" cy="4878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1068840"/>
                            <a:ext cx="143640" cy="11880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1056600"/>
                            <a:ext cx="143640" cy="1314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41200"/>
                            <a:ext cx="5100840" cy="4716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72320"/>
                            <a:ext cx="5784120" cy="714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6218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6218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6218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720" cy="183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240" y="131400"/>
                            <a:ext cx="290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реде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9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ремен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у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1976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464040"/>
                            <a:ext cx="311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6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52452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65772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606960"/>
                            <a:ext cx="311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8"/>
                                <w:ind w:left="2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595800"/>
                            <a:ext cx="1515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0" w:leader="none"/>
                                  <w:tab w:val="left" w:pos="2362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 w:color="D9D9D9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 w:color="D9D9D9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82000"/>
                            <a:ext cx="21762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18" w:leader="none"/>
                                </w:tabs>
                                <w:overflowPunct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position w:val="-1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9774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94240"/>
                            <a:ext cx="311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6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9900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9061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0015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0134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774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0134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9774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96516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882720"/>
                            <a:ext cx="311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6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0015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1347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264320"/>
                            <a:ext cx="5697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     07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 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ч.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3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 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ч.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3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ч.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3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 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ч.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3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 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ч.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3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 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</w:t>
                              </w:r>
                            </w:p>
                            <w:p>
                              <w:pPr>
                                <w:tabs>
                                  <w:tab w:val="left" w:pos="1299" w:leader="none"/>
                                  <w:tab w:val="left" w:pos="2599" w:leader="none"/>
                                  <w:tab w:val="left" w:pos="3899" w:leader="none"/>
                                  <w:tab w:val="left" w:pos="5198" w:leader="none"/>
                                  <w:tab w:val="left" w:pos="6498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lineRule="exact" w:line="17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9" w:leader="none"/>
                                  <w:tab w:val="left" w:pos="1478" w:leader="none"/>
                                </w:tabs>
                                <w:overflowPunct w:val="false"/>
                                <w:bidi w:val="0"/>
                                <w:spacing w:lineRule="exact" w:line="216"/>
                                <w:ind w:right="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не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6.1pt;width:490.45pt;height:144.7pt" coordorigin="984,322" coordsize="9809,2894">
                <v:rect id="shape_0" coordorigin="1471,1817" coordsize="4436,0" path="m1471,1817l5618,1817m5844,1817l5906,1817e" stroked="t" o:allowincell="f" style="position:absolute;left:1463;top:1817;width:4441;height:1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fillcolor="#6fac46" stroked="f" o:allowincell="f" style="position:absolute;left:5617;top:1704;width:225;height:488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rect id="shape_0" coordorigin="1471,1445" coordsize="5734,372" path="m6132,1817l6917,1817m7145,1817l7205,1817m1471,1445l6917,1445m7145,1445l7205,1445e" stroked="t" o:allowincell="f" style="position:absolute;left:1463;top:1443;width:5741;height:372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coordorigin="1721,1332" coordsize="5424,859" path="m1946,2134l1721,2134l1721,2191l1946,2191l1946,2134xm7145,1332l6917,1332l6917,2191l7145,2191l7145,1332xe" fillcolor="#6fac46" stroked="f" o:allowincell="f" style="position:absolute;left:1713;top:1330;width:5431;height:862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rect id="shape_0" fillcolor="#4471c4" stroked="f" o:allowincell="f" style="position:absolute;left:2001;top:2155;width:225;height:37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fillcolor="#6fac46" stroked="f" o:allowincell="f" style="position:absolute;left:3014;top:2005;width:225;height:186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rect id="shape_0" fillcolor="#4471c4" stroked="f" o:allowincell="f" style="position:absolute;left:3302;top:2005;width:225;height:186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fillcolor="#6fac46" stroked="f" o:allowincell="f" style="position:absolute;left:4314;top:1986;width:227;height:206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rect id="shape_0" coordorigin="4606,1556" coordsize="1527,636" path="m4834,2024l4606,2024l4606,2191l4834,2191l4834,2024xm6132,1556l5906,1556l5906,2191l6132,2191l6132,1556xe" fillcolor="#4471c4" stroked="f" o:allowincell="f" style="position:absolute;left:4602;top:1554;width:1528;height:638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coordorigin="7433,1817" coordsize="1073,0" path="m7433,1817l8218,1817m8443,1817l8506,1817e" stroked="t" o:allowincell="f" style="position:absolute;left:7433;top:1817;width:1073;height:1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fillcolor="#6fac46" stroked="f" o:allowincell="f" style="position:absolute;left:8220;top:1535;width:225;height:657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line id="shape_0" from="7434,1443" to="8507,1443" stroked="t" o:allowincell="f" style="position:absolute;mso-position-horizontal-relative:page">
                  <v:stroke color="#d9d9d9" weight="9360" joinstyle="miter" endcap="flat"/>
                  <v:fill o:detectmouseclick="t" on="false"/>
                  <w10:wrap type="topAndBottom"/>
                </v:line>
                <v:rect id="shape_0" fillcolor="#4471c4" stroked="f" o:allowincell="f" style="position:absolute;left:7205;top:1366;width:227;height:826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line id="shape_0" from="8734,1817" to="10571,1817" stroked="t" o:allowincell="f" style="position:absolute;mso-position-horizontal-relative:page">
                  <v:stroke color="#d9d9d9" weight="9360" joinstyle="miter" endcap="flat"/>
                  <v:fill o:detectmouseclick="t" on="false"/>
                  <w10:wrap type="topAndBottom"/>
                </v:line>
                <v:rect id="shape_0" fillcolor="#4471c4" stroked="f" o:allowincell="f" style="position:absolute;left:8508;top:1424;width:225;height:767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fillcolor="#6fac46" stroked="f" o:allowincell="f" style="position:absolute;left:9521;top:2005;width:225;height:186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rect id="shape_0" fillcolor="#4471c4" stroked="f" o:allowincell="f" style="position:absolute;left:9809;top:1986;width:225;height:206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coordorigin="2297,2117" coordsize="8021,74" path="m2522,2172l2297,2172l2297,2191l2522,2191l2522,2172xm5122,2134l4894,2134l4894,2191l5122,2191l5122,2134xm7721,2134l7493,2134l7493,2191l7721,2191l7721,2134xm9019,2117l8794,2117l8794,2191l9019,2191l9019,2117xm10318,2172l10092,2172l10092,2191l10318,2191l10318,2172xe" fillcolor="#c00000" stroked="f" o:allowincell="f" style="position:absolute;left:2289;top:2119;width:8032;height:73;mso-wrap-style:none;v-text-anchor:middle;mso-position-horizontal-relative:page">
                  <v:fill o:detectmouseclick="t" type="solid" color2="#3fffff"/>
                  <v:stroke color="#3465a4" joinstyle="round" endcap="flat"/>
                  <w10:wrap type="topAndBottom"/>
                </v:rect>
                <v:rect id="shape_0" coordorigin="1471,1071" coordsize="9096,1120" path="m1471,2191l10567,2191m1471,1071l10567,1071e" stroked="t" o:allowincell="f" style="position:absolute;left:1463;top:1066;width:9108;height:1124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fillcolor="#6fac46" stroked="f" o:allowincell="f" style="position:absolute;left:4788;top:2876;width:98;height:98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rect id="shape_0" fillcolor="#4471c4" stroked="f" o:allowincell="f" style="position:absolute;left:5408;top:2876;width:98;height:98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fillcolor="#c00000" stroked="f" o:allowincell="f" style="position:absolute;left:6269;top:2876;width:98;height:98;mso-wrap-style:none;v-text-anchor:middle;mso-position-horizontal-relative:page">
                  <v:fill o:detectmouseclick="t" type="solid" color2="#3fffff"/>
                  <v:stroke color="#3465a4" joinstyle="round" endcap="flat"/>
                  <w10:wrap type="topAndBottom"/>
                </v:rect>
                <v:rect id="shape_0" stroked="t" o:allowincell="f" style="position:absolute;left:984;top:322;width:9808;height:2893;mso-wrap-style:none;v-text-anchor:middle;mso-position-horizontal-relative:page">
                  <v:fill o:detectmouseclick="t" on="false"/>
                  <v:stroke color="#d9d9d9" weight="9360" joinstyle="miter" endcap="flat"/>
                  <w10:wrap type="topAndBottom"/>
                </v:rect>
                <v:shape id="shape_0" stroked="f" o:allowincell="f" style="position:absolute;left:3611;top:529;width:457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ределение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9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ремени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у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3;top:983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0;top:1053;width:49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6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6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30;top:1148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3;top:1358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9;top:1278;width:490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8"/>
                          <w:ind w:left="28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43;top:1260;width:2385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0" w:leader="none"/>
                            <w:tab w:val="left" w:pos="2362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 w:color="D9D9D9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 w:color="D9D9D9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3;top:1711;width:3426;height:20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218" w:leader="none"/>
                          </w:tabs>
                          <w:overflowPunct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position w:val="-1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0;top:1861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5;top:1730;width:49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6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8;top:1881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1;top:1749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7;top:1899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9;top:1918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0;top:1861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2;top:1918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4;top:1861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5;top:1842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43;top:1712;width:49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6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67;top:1899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5;top:2109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9;top:2313;width:8972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7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     07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 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ч.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3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 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ч.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3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ч.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3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 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ч.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3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 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ч.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3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 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</w:t>
                        </w:r>
                      </w:p>
                      <w:p>
                        <w:pPr>
                          <w:tabs>
                            <w:tab w:val="left" w:pos="1299" w:leader="none"/>
                            <w:tab w:val="left" w:pos="2599" w:leader="none"/>
                            <w:tab w:val="left" w:pos="3899" w:leader="none"/>
                            <w:tab w:val="left" w:pos="5198" w:leader="none"/>
                            <w:tab w:val="left" w:pos="6498" w:leader="none"/>
                            <w:tab w:val="left" w:pos="7797" w:leader="none"/>
                          </w:tabs>
                          <w:overflowPunct w:val="false"/>
                          <w:bidi w:val="0"/>
                          <w:spacing w:lineRule="exact" w:line="17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9" w:leader="none"/>
                            <w:tab w:val="left" w:pos="1478" w:leader="none"/>
                          </w:tabs>
                          <w:overflowPunct w:val="false"/>
                          <w:bidi w:val="0"/>
                          <w:spacing w:lineRule="exact" w:line="216"/>
                          <w:ind w:right="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нен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75% (107) происшествий с участием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  произошли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ериод с 12 ч. 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. до 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 00 мин., такая тенден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а с активны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быванием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рем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лиц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тенсивность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ксим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варийност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фиксирован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46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44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нены,</w:t>
      </w:r>
    </w:p>
    <w:p>
      <w:pPr>
        <w:pStyle w:val="TextBody"/>
        <w:ind w:right="121" w:hanging="0"/>
        <w:jc w:val="both"/>
        <w:rPr/>
      </w:pPr>
      <w:r>
        <w:rPr>
          <w:sz w:val="24"/>
          <w:szCs w:val="24"/>
        </w:rPr>
        <w:t>3 погибли) и в период с 18 до 21 ч. 00 мин. (35 ДТП, 41 ранен, 4 погибли), когда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, спортивных секций, находятся на улице и проез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 взрослых.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  <w:szCs w:val="24"/>
          <w:lang w:eastAsia="en-US"/>
        </w:rPr>
      </w:pPr>
      <w:r>
        <w:rPr>
          <w:sz w:val="30"/>
          <w:szCs w:val="24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8305</wp:posOffset>
                </wp:positionH>
                <wp:positionV relativeFrom="paragraph">
                  <wp:posOffset>-511810</wp:posOffset>
                </wp:positionV>
                <wp:extent cx="5988685" cy="3820160"/>
                <wp:effectExtent l="571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3820320"/>
                          <a:chOff x="0" y="0"/>
                          <a:chExt cx="5988600" cy="3820320"/>
                        </a:xfrm>
                      </wpg:grpSpPr>
                      <wps:wsp>
                        <wps:cNvSpPr/>
                        <wps:spPr>
                          <a:xfrm>
                            <a:off x="298440" y="1066320"/>
                            <a:ext cx="167760" cy="420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53920"/>
                            <a:ext cx="320040" cy="4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56440"/>
                            <a:ext cx="152280" cy="83952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66320"/>
                            <a:ext cx="488160" cy="420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53920"/>
                            <a:ext cx="488160" cy="4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29720"/>
                            <a:ext cx="152280" cy="96660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72200"/>
                            <a:ext cx="152280" cy="923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276200"/>
                            <a:ext cx="486360" cy="21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064880"/>
                            <a:ext cx="1279440" cy="4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66320"/>
                            <a:ext cx="154440" cy="63000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276200"/>
                            <a:ext cx="486360" cy="21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981720"/>
                            <a:ext cx="152280" cy="71424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276200"/>
                            <a:ext cx="488160" cy="21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853920"/>
                            <a:ext cx="2073240" cy="214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772200"/>
                            <a:ext cx="152280" cy="9237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42600"/>
                            <a:ext cx="3493080" cy="4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45120"/>
                            <a:ext cx="1738080" cy="1050840"/>
                          </a:xfrm>
                          <a:prstGeom prst="pi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76200"/>
                            <a:ext cx="488160" cy="21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853920"/>
                            <a:ext cx="488160" cy="214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72200"/>
                            <a:ext cx="152280" cy="9237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642600"/>
                            <a:ext cx="1906920" cy="4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603720"/>
                            <a:ext cx="152280" cy="1092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276200"/>
                            <a:ext cx="488160" cy="21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853920"/>
                            <a:ext cx="488160" cy="214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772200"/>
                            <a:ext cx="152280" cy="9237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482840"/>
                            <a:ext cx="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2762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853920"/>
                            <a:ext cx="320040" cy="214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29720"/>
                            <a:ext cx="946080" cy="966600"/>
                          </a:xfrm>
                          <a:prstGeom prst="pi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12440"/>
                            <a:ext cx="4118760" cy="8460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487160"/>
                            <a:ext cx="16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444680"/>
                            <a:ext cx="152280" cy="252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36320"/>
                            <a:ext cx="5552280" cy="126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039040"/>
                            <a:ext cx="61560" cy="579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039040"/>
                            <a:ext cx="61560" cy="579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039040"/>
                            <a:ext cx="61560" cy="57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8600" cy="223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2160" y="2237760"/>
                            <a:ext cx="162828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1160" y="122400"/>
                            <a:ext cx="2734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реде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ня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нед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38736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48564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44388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9688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61164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56952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61164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568800"/>
                            <a:ext cx="279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24"/>
                                  <w:spacing w:val="18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0" y="568800"/>
                            <a:ext cx="279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24"/>
                                  <w:spacing w:val="19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69588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80712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821520"/>
                            <a:ext cx="279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18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906120"/>
                            <a:ext cx="279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19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017360"/>
                            <a:ext cx="126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640" y="128412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43748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45224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45224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53612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49400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153612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149400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64772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784880"/>
                            <a:ext cx="6465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недель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784880"/>
                            <a:ext cx="4014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тор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784880"/>
                            <a:ext cx="290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784880"/>
                            <a:ext cx="370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етвер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1784880"/>
                            <a:ext cx="404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ят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1784880"/>
                            <a:ext cx="3888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уб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560" y="1784880"/>
                            <a:ext cx="611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оскресень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019960"/>
                            <a:ext cx="1341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9" w:leader="none"/>
                                  <w:tab w:val="left" w:pos="1478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не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-40.3pt;width:471.55pt;height:300.8pt" coordorigin="643,-806" coordsize="9431,6016">
                <v:rect id="shape_0" coordorigin="1471,3431" coordsize="269,716" path="m1471,4146l1740,4146m1471,3788l1740,3788m1471,3431l1740,3431e" stroked="t" o:allowincell="f" style="position:absolute;left:1113;top:873;width:263;height:661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coordorigin="1471,3069" coordsize="514,8" path="m1471,3077l1985,3077m1471,3069l1985,3069e" stroked="t" o:allowincell="f" style="position:absolute;left:1113;top:539;width:503;height:6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5b9bd4" stroked="f" o:allowincell="f" style="position:absolute;left:1377;top:543;width:239;height:1321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coordorigin="2230,3431" coordsize="783,716" path="m2230,4146l3012,4146m2230,3788l3012,3788m2230,3431l3012,3431e" stroked="t" o:allowincell="f" style="position:absolute;left:1858;top:873;width:768;height:661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coordorigin="2230,3069" coordsize="783,8" path="m2230,3077l3012,3077m2230,3069l3012,3069e" stroked="t" o:allowincell="f" style="position:absolute;left:1858;top:539;width:768;height:6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5b9bd4" stroked="f" o:allowincell="f" style="position:absolute;left:2627;top:343;width:239;height:1521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fillcolor="#ffc000" stroked="f" o:allowincell="f" style="position:absolute;left:1617;top:410;width:239;height:1454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coordorigin="3502,3788" coordsize="780,358" path="m3502,4146l4282,4146m3502,3788l4282,3788e" stroked="t" o:allowincell="f" style="position:absolute;left:3107;top:1204;width:765;height:330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coordorigin="3502,3427" coordsize="2052,8" path="m3502,3435l4529,3435m4774,3435l5554,3435m3502,3427l5554,3427e" stroked="t" o:allowincell="f" style="position:absolute;left:3107;top:871;width:2014;height:6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5b9bd4" stroked="f" o:allowincell="f" style="position:absolute;left:3874;top:873;width:242;height:991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coordorigin="4774,3788" coordsize="780,358" path="m4774,4146l5554,4146m4774,3788l5554,3788e" stroked="t" o:allowincell="f" style="position:absolute;left:4357;top:1204;width:765;height:330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fillcolor="#5b9bd4" stroked="f" o:allowincell="f" style="position:absolute;left:5123;top:740;width:239;height:1124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coordorigin="6043,3788" coordsize="783,358" path="m6043,4146l6826,4146m6043,3788l6826,3788e" stroked="t" o:allowincell="f" style="position:absolute;left:5605;top:1204;width:768;height:330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coordorigin="3502,3069" coordsize="3324,366" path="m6043,3435l6826,3435m6043,3427l6826,3427m3502,3077l6826,3077m3502,3069l6826,3069e" stroked="t" o:allowincell="f" style="position:absolute;left:3107;top:539;width:3264;height:337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5b9bd4" stroked="f" o:allowincell="f" style="position:absolute;left:6373;top:410;width:239;height:1454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coordorigin="1471,2709" coordsize="5600,8" path="m1471,2717l7070,2717m1471,2709l7070,2709e" stroked="t" o:allowincell="f" style="position:absolute;left:1113;top:206;width:5500;height:6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coordorigin="3257,2713" coordsize="2787,1790" path="m3502,2713l3257,2713l3257,4503l3502,4503l3502,2713xm4774,3431l4529,3431l4529,4503l4774,4503l4774,3431xm6043,3287l5798,3287l5798,4503l6043,4503l6043,3287xe" fillcolor="#ffc000" stroked="f" o:allowincell="f" style="position:absolute;left:2867;top:210;width:2736;height:1654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coordorigin="7315,3788" coordsize="783,358" path="m7315,4146l8098,4146m7315,3788l8098,3788e" stroked="t" o:allowincell="f" style="position:absolute;left:6854;top:1204;width:768;height:330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coordorigin="7315,3069" coordsize="783,366" path="m7315,3435l8098,3435m7315,3427l8098,3427m7315,3077l8098,3077m7315,3069l8098,3069e" stroked="t" o:allowincell="f" style="position:absolute;left:6854;top:539;width:768;height:337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5b9bd4" stroked="f" o:allowincell="f" style="position:absolute;left:7622;top:410;width:239;height:1454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coordorigin="7315,2709" coordsize="3057,8" path="m7315,2717l10372,2717m7315,2709l10372,2709e" stroked="t" o:allowincell="f" style="position:absolute;left:6854;top:206;width:3002;height:6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ffc000" stroked="f" o:allowincell="f" style="position:absolute;left:6614;top:145;width:239;height:1719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coordorigin="8587,3788" coordsize="783,358" path="m8587,4146l9370,4146m8587,3788l9370,3788e" stroked="t" o:allowincell="f" style="position:absolute;left:8104;top:1204;width:768;height:330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coordorigin="8587,3069" coordsize="783,366" path="m8587,3435l9370,3435m8587,3427l9370,3427m8587,3077l9370,3077m8587,3069l9370,3069e" stroked="t" o:allowincell="f" style="position:absolute;left:8104;top:539;width:768;height:337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5b9bd4" stroked="f" o:allowincell="f" style="position:absolute;left:8872;top:410;width:239;height:1454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line id="shape_0" from="9353,1529" to="9353,1541" stroked="t" o:allowincell="f" style="position:absolute;mso-position-horizontal-relative:page">
                  <v:stroke color="#d9d9d9" joinstyle="miter" endcap="flat"/>
                  <v:fill o:detectmouseclick="t" on="false"/>
                  <w10:wrap type="none"/>
                </v:line>
                <v:line id="shape_0" from="9353,1204" to="9855,1204" stroked="t" o:allowincell="f" style="position:absolute;mso-position-horizontal-relative:page">
                  <v:stroke color="#d9d9d9" weight="9360" joinstyle="miter" endcap="flat"/>
                  <v:fill o:detectmouseclick="t" on="false"/>
                  <w10:wrap type="none"/>
                </v:line>
                <v:rect id="shape_0" coordorigin="9859,3069" coordsize="514,366" path="m9859,3435l10372,3435m9859,3427l10372,3427m9859,3077l10372,3077m9859,3069l10372,3069e" stroked="t" o:allowincell="f" style="position:absolute;left:9352;top:539;width:503;height:337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coordorigin="8342,2857" coordsize="1517,1646" path="m8587,2857l8342,2857l8342,4503l8587,4503l8587,2857xm9859,2857l9614,2857l9614,4503l9859,4503l9859,2857xe" fillcolor="#ffc000" stroked="f" o:allowincell="f" style="position:absolute;left:7863;top:343;width:1489;height:1521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coordorigin="2230,4360" coordsize="6603,144" path="m2474,4360l2230,4360l2230,4503l2474,4503l2474,4360xm5018,4432l4774,4432l4774,4503l5018,4503l5018,4432xm6288,4360l6043,4360l6043,4503l6288,4503l6288,4360xm8832,4432l8587,4432l8587,4503l8832,4503l8832,4432xe" fillcolor="#c00000" stroked="f" o:allowincell="f" style="position:absolute;left:1858;top:1733;width:6485;height:132;mso-wrap-style:none;v-text-anchor:middle;mso-position-horizontal-relative:page">
                  <v:fill o:detectmouseclick="t" type="solid" color2="#3fffff"/>
                  <v:stroke color="#3465a4" joinstyle="round" endcap="flat"/>
                  <w10:wrap type="none"/>
                </v:rect>
                <v:line id="shape_0" from="9594,1536" to="9856,1536" stroked="t" o:allowincell="f" style="position:absolute;mso-position-horizontal-relative:page">
                  <v:stroke color="#d9d9d9" joinstyle="miter" endcap="flat"/>
                  <v:fill o:detectmouseclick="t" on="false"/>
                  <w10:wrap type="none"/>
                </v:line>
                <v:rect id="shape_0" fillcolor="#c00000" stroked="f" o:allowincell="f" style="position:absolute;left:9353;top:1469;width:239;height:396;mso-wrap-style:none;v-text-anchor:middle;mso-position-horizont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coordorigin="1471,2357" coordsize="8901,2147" path="m1471,4503l10372,4503m1471,2357l10372,2357e" stroked="t" o:allowincell="f" style="position:absolute;left:1113;top:-119;width:8743;height:1984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fillcolor="#5b9bd4" stroked="f" o:allowincell="f" style="position:absolute;left:4278;top:2405;width:96;height:90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fillcolor="#ffc000" stroked="f" o:allowincell="f" style="position:absolute;left:4886;top:2405;width:96;height:90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c00000" stroked="f" o:allowincell="f" style="position:absolute;left:5731;top:2405;width:96;height:90;mso-wrap-style:none;v-text-anchor:middle;mso-position-horizont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stroked="t" o:allowincell="f" style="position:absolute;left:643;top:-806;width:9430;height:3523;mso-wrap-style:none;v-text-anchor:middle;mso-position-horizontal-relative:page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788;top:2718;width:2563;height:249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12;top:-613;width:4305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ределение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ням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нед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-196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-41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-107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34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57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91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57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90;width:439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18"/>
                            <w:position w:val="-6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position w:val="-6"/>
                            <w:szCs w:val="24"/>
                            <w:spacing w:val="18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3;top:90;width:439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18"/>
                            <w:position w:val="-6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position w:val="-6"/>
                            <w:szCs w:val="24"/>
                            <w:spacing w:val="19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290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465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488;width:43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18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621;width:43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19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796;width:198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exact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0;top:1216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458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1481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481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1613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1547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613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547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789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2005;width:1017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неде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2005;width:631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тор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2005;width:456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2005;width:582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етве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2005;width:636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ят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2005;width:611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уб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2005;width:962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оскресен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2375;width:2111;height:1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19" w:leader="none"/>
                            <w:tab w:val="left" w:pos="1478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нен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WWHeading1"/>
        <w:spacing w:lineRule="auto" w:line="232"/>
        <w:ind w:left="3052" w:right="124" w:firstLine="720"/>
        <w:jc w:val="both"/>
        <w:rPr>
          <w:sz w:val="24"/>
        </w:rPr>
      </w:pPr>
      <w:r>
        <w:rPr>
          <w:sz w:val="24"/>
        </w:rPr>
      </w:r>
    </w:p>
    <w:p>
      <w:pPr>
        <w:pStyle w:val="WWHeading1"/>
        <w:spacing w:lineRule="auto" w:line="232"/>
        <w:ind w:left="3052" w:right="124" w:firstLine="720"/>
        <w:jc w:val="both"/>
        <w:rPr/>
      </w:pPr>
      <w:r>
        <w:rPr/>
      </w:r>
    </w:p>
    <w:p>
      <w:pPr>
        <w:pStyle w:val="WWHeading1"/>
        <w:spacing w:lineRule="auto" w:line="232"/>
        <w:ind w:left="3052" w:right="124" w:firstLine="720"/>
        <w:jc w:val="both"/>
        <w:rPr/>
      </w:pPr>
      <w:r>
        <w:rPr/>
      </w:r>
    </w:p>
    <w:p>
      <w:pPr>
        <w:pStyle w:val="WWHeading1"/>
        <w:spacing w:lineRule="auto" w:line="232"/>
        <w:ind w:left="3052" w:right="124" w:firstLine="720"/>
        <w:jc w:val="both"/>
        <w:rPr/>
      </w:pPr>
      <w:r>
        <w:rPr/>
      </w:r>
    </w:p>
    <w:p>
      <w:pPr>
        <w:pStyle w:val="WWHeading1"/>
        <w:spacing w:lineRule="auto" w:line="232"/>
        <w:ind w:left="3052" w:right="124" w:firstLine="720"/>
        <w:jc w:val="both"/>
        <w:rPr/>
      </w:pPr>
      <w:r>
        <w:rPr/>
      </w:r>
    </w:p>
    <w:p>
      <w:pPr>
        <w:pStyle w:val="WWHeading1"/>
        <w:spacing w:lineRule="auto" w:line="232"/>
        <w:ind w:left="3052" w:right="124" w:firstLine="720"/>
        <w:jc w:val="both"/>
        <w:rPr/>
      </w:pPr>
      <w:r>
        <w:rPr/>
      </w:r>
    </w:p>
    <w:p>
      <w:pPr>
        <w:pStyle w:val="WWHeading1"/>
        <w:spacing w:lineRule="auto" w:line="232"/>
        <w:ind w:left="3052" w:right="124" w:firstLine="720"/>
        <w:jc w:val="both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ределил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 образом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lineRule="exact" w:line="322" w:before="2" w:after="0"/>
        <w:ind w:left="2344" w:firstLine="708"/>
        <w:jc w:val="both"/>
        <w:rPr/>
      </w:pP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участием</w:t>
      </w:r>
      <w:r>
        <w:rPr>
          <w:spacing w:val="-15"/>
        </w:rPr>
        <w:t xml:space="preserve"> </w:t>
      </w:r>
      <w:r>
        <w:rPr>
          <w:b/>
          <w:i/>
          <w:spacing w:val="-1"/>
        </w:rPr>
        <w:t>детей</w:t>
      </w:r>
      <w:r>
        <w:rPr>
          <w:b/>
          <w:i/>
          <w:spacing w:val="-18"/>
        </w:rPr>
        <w:t xml:space="preserve"> </w:t>
      </w:r>
      <w:r>
        <w:rPr>
          <w:b/>
          <w:i/>
          <w:spacing w:val="-1"/>
        </w:rPr>
        <w:t>-</w:t>
      </w:r>
      <w:r>
        <w:rPr>
          <w:b/>
          <w:i/>
          <w:spacing w:val="-15"/>
        </w:rPr>
        <w:t xml:space="preserve"> </w:t>
      </w:r>
      <w:r>
        <w:rPr>
          <w:b/>
          <w:i/>
        </w:rPr>
        <w:t>пассажиров</w:t>
      </w:r>
      <w:r>
        <w:rPr>
          <w:b/>
          <w:i/>
          <w:spacing w:val="-15"/>
        </w:rPr>
        <w:t xml:space="preserve"> </w:t>
      </w:r>
      <w:r>
        <w:rPr/>
        <w:t>зарегистрировано</w:t>
      </w:r>
    </w:p>
    <w:p>
      <w:pPr>
        <w:pStyle w:val="TextBody"/>
        <w:ind w:left="3052" w:right="121" w:hanging="0"/>
        <w:jc w:val="both"/>
        <w:rPr/>
      </w:pPr>
      <w:r>
        <w:rPr>
          <w:sz w:val="24"/>
          <w:szCs w:val="24"/>
        </w:rPr>
        <w:t>6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9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+20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61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+16%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 и 8 (0; +100%) погибли. Из них в возрасте до 12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иров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 (+33,3%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+100%).</w:t>
      </w:r>
    </w:p>
    <w:p>
      <w:pPr>
        <w:pStyle w:val="TextBody"/>
        <w:spacing w:before="1" w:after="0"/>
        <w:ind w:left="3052" w:right="123" w:firstLine="720"/>
        <w:jc w:val="both"/>
        <w:rPr/>
      </w:pPr>
      <w:r>
        <w:rPr>
          <w:sz w:val="24"/>
          <w:szCs w:val="24"/>
        </w:rPr>
        <w:t>Доля ДТП с участием детей - пассажиров от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2%.</w:t>
      </w:r>
    </w:p>
    <w:p>
      <w:pPr>
        <w:pStyle w:val="TextBody"/>
        <w:ind w:left="2251" w:hanging="0"/>
        <w:rPr>
          <w:sz w:val="24"/>
          <w:szCs w:val="24"/>
        </w:rPr>
      </w:pPr>
      <w:r>
        <w:rPr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4123690" cy="1751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1752120"/>
                          <a:chOff x="0" y="0"/>
                          <a:chExt cx="4123800" cy="1752120"/>
                        </a:xfrm>
                      </wpg:grpSpPr>
                      <wps:wsp>
                        <wps:cNvSpPr/>
                        <wps:spPr>
                          <a:xfrm>
                            <a:off x="2061720" y="544320"/>
                            <a:ext cx="262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77">
                                <a:moveTo>
                                  <a:pt x="3248" y="860"/>
                                </a:moveTo>
                                <a:lnTo>
                                  <a:pt x="3248" y="998"/>
                                </a:lnTo>
                                <a:lnTo>
                                  <a:pt x="3318" y="1004"/>
                                </a:lnTo>
                                <a:lnTo>
                                  <a:pt x="3385" y="1021"/>
                                </a:lnTo>
                                <a:lnTo>
                                  <a:pt x="3448" y="1050"/>
                                </a:lnTo>
                                <a:lnTo>
                                  <a:pt x="3506" y="1088"/>
                                </a:lnTo>
                                <a:lnTo>
                                  <a:pt x="3557" y="1137"/>
                                </a:lnTo>
                                <a:lnTo>
                                  <a:pt x="3660" y="1045"/>
                                </a:lnTo>
                                <a:lnTo>
                                  <a:pt x="3604" y="990"/>
                                </a:lnTo>
                                <a:lnTo>
                                  <a:pt x="3542" y="945"/>
                                </a:lnTo>
                                <a:lnTo>
                                  <a:pt x="3474" y="908"/>
                                </a:lnTo>
                                <a:lnTo>
                                  <a:pt x="3401" y="882"/>
                                </a:lnTo>
                                <a:lnTo>
                                  <a:pt x="3326" y="865"/>
                                </a:lnTo>
                                <a:lnTo>
                                  <a:pt x="3248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44320"/>
                            <a:ext cx="7023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104">
                                <a:moveTo>
                                  <a:pt x="3248" y="860"/>
                                </a:moveTo>
                                <a:lnTo>
                                  <a:pt x="3167" y="866"/>
                                </a:lnTo>
                                <a:lnTo>
                                  <a:pt x="3089" y="883"/>
                                </a:lnTo>
                                <a:lnTo>
                                  <a:pt x="3014" y="911"/>
                                </a:lnTo>
                                <a:lnTo>
                                  <a:pt x="2944" y="950"/>
                                </a:lnTo>
                                <a:lnTo>
                                  <a:pt x="2880" y="999"/>
                                </a:lnTo>
                                <a:lnTo>
                                  <a:pt x="2828" y="1053"/>
                                </a:lnTo>
                                <a:lnTo>
                                  <a:pt x="2784" y="1112"/>
                                </a:lnTo>
                                <a:lnTo>
                                  <a:pt x="2748" y="1175"/>
                                </a:lnTo>
                                <a:lnTo>
                                  <a:pt x="2722" y="1241"/>
                                </a:lnTo>
                                <a:lnTo>
                                  <a:pt x="2705" y="1310"/>
                                </a:lnTo>
                                <a:lnTo>
                                  <a:pt x="2696" y="1380"/>
                                </a:lnTo>
                                <a:lnTo>
                                  <a:pt x="2696" y="1450"/>
                                </a:lnTo>
                                <a:lnTo>
                                  <a:pt x="2706" y="1521"/>
                                </a:lnTo>
                                <a:lnTo>
                                  <a:pt x="2724" y="1590"/>
                                </a:lnTo>
                                <a:lnTo>
                                  <a:pt x="2752" y="1656"/>
                                </a:lnTo>
                                <a:lnTo>
                                  <a:pt x="2789" y="1720"/>
                                </a:lnTo>
                                <a:lnTo>
                                  <a:pt x="2835" y="1779"/>
                                </a:lnTo>
                                <a:lnTo>
                                  <a:pt x="2888" y="1832"/>
                                </a:lnTo>
                                <a:lnTo>
                                  <a:pt x="2947" y="1876"/>
                                </a:lnTo>
                                <a:lnTo>
                                  <a:pt x="3010" y="1911"/>
                                </a:lnTo>
                                <a:lnTo>
                                  <a:pt x="3076" y="1938"/>
                                </a:lnTo>
                                <a:lnTo>
                                  <a:pt x="3145" y="1955"/>
                                </a:lnTo>
                                <a:lnTo>
                                  <a:pt x="3215" y="1964"/>
                                </a:lnTo>
                                <a:lnTo>
                                  <a:pt x="3286" y="1963"/>
                                </a:lnTo>
                                <a:lnTo>
                                  <a:pt x="3356" y="1954"/>
                                </a:lnTo>
                                <a:lnTo>
                                  <a:pt x="3425" y="1935"/>
                                </a:lnTo>
                                <a:lnTo>
                                  <a:pt x="3492" y="1908"/>
                                </a:lnTo>
                                <a:lnTo>
                                  <a:pt x="3555" y="1871"/>
                                </a:lnTo>
                                <a:lnTo>
                                  <a:pt x="3615" y="1825"/>
                                </a:lnTo>
                                <a:lnTo>
                                  <a:pt x="3667" y="1771"/>
                                </a:lnTo>
                                <a:lnTo>
                                  <a:pt x="3711" y="1713"/>
                                </a:lnTo>
                                <a:lnTo>
                                  <a:pt x="3747" y="1650"/>
                                </a:lnTo>
                                <a:lnTo>
                                  <a:pt x="3773" y="1583"/>
                                </a:lnTo>
                                <a:lnTo>
                                  <a:pt x="3790" y="1515"/>
                                </a:lnTo>
                                <a:lnTo>
                                  <a:pt x="3799" y="1445"/>
                                </a:lnTo>
                                <a:lnTo>
                                  <a:pt x="3799" y="1374"/>
                                </a:lnTo>
                                <a:lnTo>
                                  <a:pt x="3789" y="1304"/>
                                </a:lnTo>
                                <a:lnTo>
                                  <a:pt x="3771" y="1235"/>
                                </a:lnTo>
                                <a:lnTo>
                                  <a:pt x="3743" y="1168"/>
                                </a:lnTo>
                                <a:lnTo>
                                  <a:pt x="3706" y="1104"/>
                                </a:lnTo>
                                <a:lnTo>
                                  <a:pt x="3660" y="1045"/>
                                </a:lnTo>
                                <a:lnTo>
                                  <a:pt x="3557" y="1137"/>
                                </a:lnTo>
                                <a:lnTo>
                                  <a:pt x="3602" y="1198"/>
                                </a:lnTo>
                                <a:lnTo>
                                  <a:pt x="3635" y="1265"/>
                                </a:lnTo>
                                <a:lnTo>
                                  <a:pt x="3655" y="1337"/>
                                </a:lnTo>
                                <a:lnTo>
                                  <a:pt x="3662" y="1412"/>
                                </a:lnTo>
                                <a:lnTo>
                                  <a:pt x="3655" y="1487"/>
                                </a:lnTo>
                                <a:lnTo>
                                  <a:pt x="3636" y="1557"/>
                                </a:lnTo>
                                <a:lnTo>
                                  <a:pt x="3605" y="1621"/>
                                </a:lnTo>
                                <a:lnTo>
                                  <a:pt x="3564" y="1679"/>
                                </a:lnTo>
                                <a:lnTo>
                                  <a:pt x="3514" y="1729"/>
                                </a:lnTo>
                                <a:lnTo>
                                  <a:pt x="3457" y="1770"/>
                                </a:lnTo>
                                <a:lnTo>
                                  <a:pt x="3392" y="1801"/>
                                </a:lnTo>
                                <a:lnTo>
                                  <a:pt x="3322" y="1820"/>
                                </a:lnTo>
                                <a:lnTo>
                                  <a:pt x="3248" y="1827"/>
                                </a:lnTo>
                                <a:lnTo>
                                  <a:pt x="3173" y="1820"/>
                                </a:lnTo>
                                <a:lnTo>
                                  <a:pt x="3103" y="1801"/>
                                </a:lnTo>
                                <a:lnTo>
                                  <a:pt x="3038" y="1770"/>
                                </a:lnTo>
                                <a:lnTo>
                                  <a:pt x="2981" y="1729"/>
                                </a:lnTo>
                                <a:lnTo>
                                  <a:pt x="2931" y="1679"/>
                                </a:lnTo>
                                <a:lnTo>
                                  <a:pt x="2890" y="1621"/>
                                </a:lnTo>
                                <a:lnTo>
                                  <a:pt x="2859" y="1557"/>
                                </a:lnTo>
                                <a:lnTo>
                                  <a:pt x="2840" y="1487"/>
                                </a:lnTo>
                                <a:lnTo>
                                  <a:pt x="2833" y="1412"/>
                                </a:lnTo>
                                <a:lnTo>
                                  <a:pt x="2840" y="1338"/>
                                </a:lnTo>
                                <a:lnTo>
                                  <a:pt x="2859" y="1268"/>
                                </a:lnTo>
                                <a:lnTo>
                                  <a:pt x="2890" y="1203"/>
                                </a:lnTo>
                                <a:lnTo>
                                  <a:pt x="2931" y="1145"/>
                                </a:lnTo>
                                <a:lnTo>
                                  <a:pt x="2981" y="1095"/>
                                </a:lnTo>
                                <a:lnTo>
                                  <a:pt x="3038" y="1054"/>
                                </a:lnTo>
                                <a:lnTo>
                                  <a:pt x="3103" y="1024"/>
                                </a:lnTo>
                                <a:lnTo>
                                  <a:pt x="3173" y="1004"/>
                                </a:lnTo>
                                <a:lnTo>
                                  <a:pt x="3248" y="998"/>
                                </a:lnTo>
                                <a:lnTo>
                                  <a:pt x="3248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3800" cy="175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2" w:after="0"/>
                                <w:ind w:left="255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ассажи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/>
                                <w:ind w:left="3530" w:right="25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8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68" w:leader="none"/>
                                </w:tabs>
                                <w:overflowPunct w:val="false"/>
                                <w:bidi w:val="0"/>
                                <w:ind w:left="60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еревозил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нарушение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Д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еревозил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без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7pt;height:137.95pt" coordorigin="0,0" coordsize="6494,2759">
                <v:shape id="shape_0" coordorigin="3248,860" coordsize="413,277" path="m3248,860l3248,998l3318,1004l3385,1021l3448,1050l3506,1088l3557,1137l3660,1045l3604,990l3542,945l3474,908l3401,882l3326,865l3248,860xe" fillcolor="#c00000" stroked="f" o:allowincell="f" style="position:absolute;left:3247;top:857;width:412;height:277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coordorigin="2696,860" coordsize="1104,1104" path="m3248,860l3167,866l3089,883l3014,911l2944,950l2880,999l2828,1053l2784,1112l2748,1175l2722,1241l2705,1310l2696,1380l2696,1450l2706,1521l2724,1590l2752,1656l2789,1720l2835,1779l2888,1832l2947,1876l3010,1911l3076,1938l3145,1955l3215,1964l3286,1963l3356,1954l3425,1935l3492,1908l3555,1871l3615,1825l3667,1771l3711,1713l3747,1650l3773,1583l3790,1515l3799,1445l3799,1374l3789,1304l3771,1235l3743,1168l3706,1104l3660,1045l3557,1137l3602,1198l3635,1265l3655,1337l3662,1412l3655,1487l3636,1557l3605,1621l3564,1679l3514,1729l3457,1770l3392,1801l3322,1820l3248,1827l3173,1820l3103,1801l3038,1770l2981,1729l2931,1679l2890,1621l2859,1557l2840,1487l2833,1412l2840,1338l2859,1268l2890,1203l2931,1145l2981,1095l3038,1054l3103,1024l3173,1004l3248,998l3248,860xe" fillcolor="#ffc000" stroked="f" o:allowincell="f" style="position:absolute;left:2694;top:857;width:1105;height:1109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shape>
                <v:shape id="shape_0" stroked="t" o:allowincell="f" style="position:absolute;left:0;top:0;width:6493;height:2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2" w:after="0"/>
                          <w:ind w:left="255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ассажи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/>
                          <w:ind w:left="3530" w:right="25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87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68" w:leader="none"/>
                          </w:tabs>
                          <w:overflowPunct w:val="false"/>
                          <w:bidi w:val="0"/>
                          <w:ind w:left="60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еревозились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нарушением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ДД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еревозились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без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нарушений</w:t>
                        </w:r>
                      </w:p>
                    </w:txbxContent>
                  </v:textbox>
                  <v:fill o:detectmouseclick="t" on="false"/>
                  <v:stroke color="#d9d9d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88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294890</wp:posOffset>
                </wp:positionH>
                <wp:positionV relativeFrom="paragraph">
                  <wp:posOffset>-241300</wp:posOffset>
                </wp:positionV>
                <wp:extent cx="62865" cy="628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180.7pt;margin-top:-19pt;width:4.9pt;height:4.9pt;mso-wrap-style:none;v-text-anchor:middle;mso-position-horizontal-relative:pag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300855</wp:posOffset>
                </wp:positionH>
                <wp:positionV relativeFrom="paragraph">
                  <wp:posOffset>-241300</wp:posOffset>
                </wp:positionV>
                <wp:extent cx="62865" cy="6286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338.65pt;margin-top:-19pt;width:4.9pt;height:4.9pt;mso-wrap-style:none;v-text-anchor:middle;mso-position-horizontal-relative:pag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дите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ревози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ассажир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ind w:right="119" w:hanging="0"/>
        <w:jc w:val="both"/>
        <w:rPr/>
      </w:pP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 (6; +60%) и 1 погиб (0; +100%). Троих детей перевоз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е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егнутыми ремнями безопасности.</w:t>
      </w:r>
    </w:p>
    <w:p>
      <w:pPr>
        <w:pStyle w:val="TextBody"/>
        <w:ind w:left="529" w:hanging="0"/>
        <w:rPr>
          <w:sz w:val="24"/>
          <w:szCs w:val="24"/>
        </w:rPr>
      </w:pPr>
      <w:r>
        <w:rPr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5731510" cy="20904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2090520"/>
                          <a:chOff x="0" y="0"/>
                          <a:chExt cx="5731560" cy="2090520"/>
                        </a:xfrm>
                      </wpg:grpSpPr>
                      <wps:wsp>
                        <wps:cNvSpPr/>
                        <wps:spPr>
                          <a:xfrm>
                            <a:off x="2865600" y="551880"/>
                            <a:ext cx="38664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271">
                                <a:moveTo>
                                  <a:pt x="4827" y="874"/>
                                </a:moveTo>
                                <a:lnTo>
                                  <a:pt x="4827" y="1525"/>
                                </a:lnTo>
                                <a:lnTo>
                                  <a:pt x="5028" y="2144"/>
                                </a:lnTo>
                                <a:lnTo>
                                  <a:pt x="5099" y="2116"/>
                                </a:lnTo>
                                <a:lnTo>
                                  <a:pt x="5165" y="2081"/>
                                </a:lnTo>
                                <a:lnTo>
                                  <a:pt x="5226" y="2039"/>
                                </a:lnTo>
                                <a:lnTo>
                                  <a:pt x="5282" y="1991"/>
                                </a:lnTo>
                                <a:lnTo>
                                  <a:pt x="5331" y="1937"/>
                                </a:lnTo>
                                <a:lnTo>
                                  <a:pt x="5374" y="1877"/>
                                </a:lnTo>
                                <a:lnTo>
                                  <a:pt x="5411" y="1814"/>
                                </a:lnTo>
                                <a:lnTo>
                                  <a:pt x="5440" y="1746"/>
                                </a:lnTo>
                                <a:lnTo>
                                  <a:pt x="5461" y="1675"/>
                                </a:lnTo>
                                <a:lnTo>
                                  <a:pt x="5474" y="1601"/>
                                </a:lnTo>
                                <a:lnTo>
                                  <a:pt x="5478" y="1525"/>
                                </a:lnTo>
                                <a:lnTo>
                                  <a:pt x="5474" y="1449"/>
                                </a:lnTo>
                                <a:lnTo>
                                  <a:pt x="5461" y="1376"/>
                                </a:lnTo>
                                <a:lnTo>
                                  <a:pt x="5440" y="1305"/>
                                </a:lnTo>
                                <a:lnTo>
                                  <a:pt x="5412" y="1239"/>
                                </a:lnTo>
                                <a:lnTo>
                                  <a:pt x="5377" y="1176"/>
                                </a:lnTo>
                                <a:lnTo>
                                  <a:pt x="5335" y="1118"/>
                                </a:lnTo>
                                <a:lnTo>
                                  <a:pt x="5287" y="1064"/>
                                </a:lnTo>
                                <a:lnTo>
                                  <a:pt x="5234" y="1017"/>
                                </a:lnTo>
                                <a:lnTo>
                                  <a:pt x="5176" y="975"/>
                                </a:lnTo>
                                <a:lnTo>
                                  <a:pt x="5113" y="940"/>
                                </a:lnTo>
                                <a:lnTo>
                                  <a:pt x="5047" y="912"/>
                                </a:lnTo>
                                <a:lnTo>
                                  <a:pt x="4976" y="891"/>
                                </a:lnTo>
                                <a:lnTo>
                                  <a:pt x="4903" y="878"/>
                                </a:lnTo>
                                <a:lnTo>
                                  <a:pt x="4827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08200"/>
                            <a:ext cx="5061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01">
                                <a:moveTo>
                                  <a:pt x="4226" y="1276"/>
                                </a:moveTo>
                                <a:lnTo>
                                  <a:pt x="4200" y="1349"/>
                                </a:lnTo>
                                <a:lnTo>
                                  <a:pt x="4184" y="1423"/>
                                </a:lnTo>
                                <a:lnTo>
                                  <a:pt x="4176" y="1499"/>
                                </a:lnTo>
                                <a:lnTo>
                                  <a:pt x="4178" y="1576"/>
                                </a:lnTo>
                                <a:lnTo>
                                  <a:pt x="4188" y="1652"/>
                                </a:lnTo>
                                <a:lnTo>
                                  <a:pt x="4208" y="1726"/>
                                </a:lnTo>
                                <a:lnTo>
                                  <a:pt x="4235" y="1797"/>
                                </a:lnTo>
                                <a:lnTo>
                                  <a:pt x="4270" y="1863"/>
                                </a:lnTo>
                                <a:lnTo>
                                  <a:pt x="4312" y="1923"/>
                                </a:lnTo>
                                <a:lnTo>
                                  <a:pt x="4359" y="1978"/>
                                </a:lnTo>
                                <a:lnTo>
                                  <a:pt x="4412" y="2027"/>
                                </a:lnTo>
                                <a:lnTo>
                                  <a:pt x="4470" y="2069"/>
                                </a:lnTo>
                                <a:lnTo>
                                  <a:pt x="4531" y="2105"/>
                                </a:lnTo>
                                <a:lnTo>
                                  <a:pt x="4597" y="2134"/>
                                </a:lnTo>
                                <a:lnTo>
                                  <a:pt x="4665" y="2156"/>
                                </a:lnTo>
                                <a:lnTo>
                                  <a:pt x="4735" y="2170"/>
                                </a:lnTo>
                                <a:lnTo>
                                  <a:pt x="4808" y="2176"/>
                                </a:lnTo>
                                <a:lnTo>
                                  <a:pt x="4881" y="2174"/>
                                </a:lnTo>
                                <a:lnTo>
                                  <a:pt x="4955" y="2163"/>
                                </a:lnTo>
                                <a:lnTo>
                                  <a:pt x="5028" y="2144"/>
                                </a:lnTo>
                                <a:lnTo>
                                  <a:pt x="4827" y="1525"/>
                                </a:lnTo>
                                <a:lnTo>
                                  <a:pt x="4226" y="1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08200"/>
                            <a:ext cx="5061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01">
                                <a:moveTo>
                                  <a:pt x="5028" y="2144"/>
                                </a:moveTo>
                                <a:lnTo>
                                  <a:pt x="4955" y="2163"/>
                                </a:lnTo>
                                <a:lnTo>
                                  <a:pt x="4881" y="2174"/>
                                </a:lnTo>
                                <a:lnTo>
                                  <a:pt x="4808" y="2176"/>
                                </a:lnTo>
                                <a:lnTo>
                                  <a:pt x="4735" y="2170"/>
                                </a:lnTo>
                                <a:lnTo>
                                  <a:pt x="4665" y="2156"/>
                                </a:lnTo>
                                <a:lnTo>
                                  <a:pt x="4597" y="2134"/>
                                </a:lnTo>
                                <a:lnTo>
                                  <a:pt x="4531" y="2105"/>
                                </a:lnTo>
                                <a:lnTo>
                                  <a:pt x="4470" y="2069"/>
                                </a:lnTo>
                                <a:lnTo>
                                  <a:pt x="4412" y="2027"/>
                                </a:lnTo>
                                <a:lnTo>
                                  <a:pt x="4359" y="1978"/>
                                </a:lnTo>
                                <a:lnTo>
                                  <a:pt x="4312" y="1923"/>
                                </a:lnTo>
                                <a:lnTo>
                                  <a:pt x="4270" y="1863"/>
                                </a:lnTo>
                                <a:lnTo>
                                  <a:pt x="4235" y="1797"/>
                                </a:lnTo>
                                <a:lnTo>
                                  <a:pt x="4208" y="1726"/>
                                </a:lnTo>
                                <a:lnTo>
                                  <a:pt x="4188" y="1652"/>
                                </a:lnTo>
                                <a:lnTo>
                                  <a:pt x="4178" y="1576"/>
                                </a:lnTo>
                                <a:lnTo>
                                  <a:pt x="4176" y="1499"/>
                                </a:lnTo>
                                <a:lnTo>
                                  <a:pt x="4184" y="1423"/>
                                </a:lnTo>
                                <a:lnTo>
                                  <a:pt x="4200" y="1349"/>
                                </a:lnTo>
                                <a:lnTo>
                                  <a:pt x="4226" y="1276"/>
                                </a:lnTo>
                                <a:lnTo>
                                  <a:pt x="4827" y="1525"/>
                                </a:lnTo>
                                <a:lnTo>
                                  <a:pt x="5028" y="2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23960"/>
                            <a:ext cx="357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83">
                                <a:moveTo>
                                  <a:pt x="4300" y="1142"/>
                                </a:moveTo>
                                <a:lnTo>
                                  <a:pt x="4279" y="1174"/>
                                </a:lnTo>
                                <a:lnTo>
                                  <a:pt x="4259" y="1207"/>
                                </a:lnTo>
                                <a:lnTo>
                                  <a:pt x="4241" y="1241"/>
                                </a:lnTo>
                                <a:lnTo>
                                  <a:pt x="4225" y="1276"/>
                                </a:lnTo>
                                <a:lnTo>
                                  <a:pt x="4827" y="1525"/>
                                </a:lnTo>
                                <a:lnTo>
                                  <a:pt x="4300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23960"/>
                            <a:ext cx="357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83">
                                <a:moveTo>
                                  <a:pt x="4225" y="1276"/>
                                </a:moveTo>
                                <a:lnTo>
                                  <a:pt x="4241" y="1241"/>
                                </a:lnTo>
                                <a:lnTo>
                                  <a:pt x="4259" y="1207"/>
                                </a:lnTo>
                                <a:lnTo>
                                  <a:pt x="4279" y="1174"/>
                                </a:lnTo>
                                <a:lnTo>
                                  <a:pt x="4300" y="1142"/>
                                </a:lnTo>
                                <a:lnTo>
                                  <a:pt x="4827" y="1525"/>
                                </a:lnTo>
                                <a:lnTo>
                                  <a:pt x="4225" y="1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572760"/>
                            <a:ext cx="3132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620">
                                <a:moveTo>
                                  <a:pt x="4626" y="906"/>
                                </a:moveTo>
                                <a:lnTo>
                                  <a:pt x="4549" y="936"/>
                                </a:lnTo>
                                <a:lnTo>
                                  <a:pt x="4478" y="975"/>
                                </a:lnTo>
                                <a:lnTo>
                                  <a:pt x="4412" y="1023"/>
                                </a:lnTo>
                                <a:lnTo>
                                  <a:pt x="4353" y="1079"/>
                                </a:lnTo>
                                <a:lnTo>
                                  <a:pt x="4300" y="1142"/>
                                </a:lnTo>
                                <a:lnTo>
                                  <a:pt x="4827" y="1525"/>
                                </a:lnTo>
                                <a:lnTo>
                                  <a:pt x="4626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572760"/>
                            <a:ext cx="3132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620">
                                <a:moveTo>
                                  <a:pt x="4300" y="1142"/>
                                </a:moveTo>
                                <a:lnTo>
                                  <a:pt x="4353" y="1079"/>
                                </a:lnTo>
                                <a:lnTo>
                                  <a:pt x="4412" y="1023"/>
                                </a:lnTo>
                                <a:lnTo>
                                  <a:pt x="4478" y="975"/>
                                </a:lnTo>
                                <a:lnTo>
                                  <a:pt x="4549" y="936"/>
                                </a:lnTo>
                                <a:lnTo>
                                  <a:pt x="4626" y="906"/>
                                </a:lnTo>
                                <a:lnTo>
                                  <a:pt x="4827" y="1525"/>
                                </a:lnTo>
                                <a:lnTo>
                                  <a:pt x="4300" y="1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563760"/>
                            <a:ext cx="119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34">
                                <a:moveTo>
                                  <a:pt x="4675" y="892"/>
                                </a:moveTo>
                                <a:lnTo>
                                  <a:pt x="4650" y="898"/>
                                </a:lnTo>
                                <a:lnTo>
                                  <a:pt x="4626" y="905"/>
                                </a:lnTo>
                                <a:lnTo>
                                  <a:pt x="4827" y="1525"/>
                                </a:lnTo>
                                <a:lnTo>
                                  <a:pt x="4675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563760"/>
                            <a:ext cx="119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34">
                                <a:moveTo>
                                  <a:pt x="4626" y="905"/>
                                </a:moveTo>
                                <a:lnTo>
                                  <a:pt x="4638" y="902"/>
                                </a:lnTo>
                                <a:lnTo>
                                  <a:pt x="4650" y="898"/>
                                </a:lnTo>
                                <a:lnTo>
                                  <a:pt x="4663" y="895"/>
                                </a:lnTo>
                                <a:lnTo>
                                  <a:pt x="4675" y="892"/>
                                </a:lnTo>
                                <a:lnTo>
                                  <a:pt x="4827" y="1525"/>
                                </a:lnTo>
                                <a:lnTo>
                                  <a:pt x="4626" y="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556920"/>
                            <a:ext cx="90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44">
                                <a:moveTo>
                                  <a:pt x="4725" y="882"/>
                                </a:moveTo>
                                <a:lnTo>
                                  <a:pt x="4700" y="886"/>
                                </a:lnTo>
                                <a:lnTo>
                                  <a:pt x="4675" y="892"/>
                                </a:lnTo>
                                <a:lnTo>
                                  <a:pt x="4827" y="1525"/>
                                </a:lnTo>
                                <a:lnTo>
                                  <a:pt x="4725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556920"/>
                            <a:ext cx="90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44">
                                <a:moveTo>
                                  <a:pt x="4675" y="892"/>
                                </a:moveTo>
                                <a:lnTo>
                                  <a:pt x="4687" y="889"/>
                                </a:lnTo>
                                <a:lnTo>
                                  <a:pt x="4700" y="886"/>
                                </a:lnTo>
                                <a:lnTo>
                                  <a:pt x="4713" y="884"/>
                                </a:lnTo>
                                <a:lnTo>
                                  <a:pt x="4725" y="882"/>
                                </a:lnTo>
                                <a:lnTo>
                                  <a:pt x="4827" y="1525"/>
                                </a:lnTo>
                                <a:lnTo>
                                  <a:pt x="4675" y="8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551880"/>
                            <a:ext cx="604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52">
                                <a:moveTo>
                                  <a:pt x="4827" y="874"/>
                                </a:moveTo>
                                <a:lnTo>
                                  <a:pt x="4801" y="874"/>
                                </a:lnTo>
                                <a:lnTo>
                                  <a:pt x="4776" y="876"/>
                                </a:lnTo>
                                <a:lnTo>
                                  <a:pt x="4750" y="878"/>
                                </a:lnTo>
                                <a:lnTo>
                                  <a:pt x="4725" y="882"/>
                                </a:lnTo>
                                <a:lnTo>
                                  <a:pt x="4827" y="1525"/>
                                </a:lnTo>
                                <a:lnTo>
                                  <a:pt x="4827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5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551880"/>
                            <a:ext cx="604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52">
                                <a:moveTo>
                                  <a:pt x="4725" y="882"/>
                                </a:moveTo>
                                <a:lnTo>
                                  <a:pt x="4750" y="878"/>
                                </a:lnTo>
                                <a:lnTo>
                                  <a:pt x="4776" y="876"/>
                                </a:lnTo>
                                <a:lnTo>
                                  <a:pt x="4801" y="874"/>
                                </a:lnTo>
                                <a:lnTo>
                                  <a:pt x="4827" y="874"/>
                                </a:lnTo>
                                <a:lnTo>
                                  <a:pt x="4827" y="1525"/>
                                </a:lnTo>
                                <a:lnTo>
                                  <a:pt x="4725" y="8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75560"/>
                            <a:ext cx="705600" cy="864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67904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67904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67904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167904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89432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89432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89432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245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1560" cy="209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131400"/>
                            <a:ext cx="3319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олож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6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транспортн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редст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428760"/>
                            <a:ext cx="65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404640"/>
                            <a:ext cx="119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2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385920"/>
                            <a:ext cx="65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585000"/>
                            <a:ext cx="65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818640"/>
                            <a:ext cx="256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A6A6A6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A6A6A6"/>
                                  <w:szCs w:val="24"/>
                                  <w:spacing w:val="-9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254240"/>
                            <a:ext cx="120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656720"/>
                            <a:ext cx="606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зад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пра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656720"/>
                            <a:ext cx="551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зад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л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656720"/>
                            <a:ext cx="843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зад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середи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656720"/>
                            <a:ext cx="60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ередн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872720"/>
                            <a:ext cx="3056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57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ассажир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велосипеда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3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одитель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т/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ассажир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общ.т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164.6pt" coordorigin="0,0" coordsize="9026,3292">
                <v:shape id="shape_0" coordorigin="4827,874" coordsize="651,1271" path="m4827,874l4827,1525l5028,2144l5099,2116l5165,2081l5226,2039l5282,1991l5331,1937l5374,1877l5411,1814l5440,1746l5461,1675l5474,1601l5478,1525l5474,1449l5461,1376l5440,1305l5412,1239l5377,1176l5335,1118l5287,1064l5234,1017l5176,975l5113,940l5047,912l4976,891l4903,878l4827,874xe" fillcolor="#5b9bd4" stroked="f" o:allowincell="f" style="position:absolute;left:4513;top:869;width:608;height:1275;mso-wrap-style:none;v-text-anchor:middle;mso-position-horizontal-relative:char">
                  <v:fill o:detectmouseclick="t" type="solid" color2="#a4642b"/>
                  <v:stroke color="#3465a4" joinstyle="round" endcap="flat"/>
                  <w10:wrap type="none"/>
                </v:shape>
                <v:shape id="shape_0" coordorigin="4176,1276" coordsize="852,901" path="m4226,1276l4200,1349l4184,1423l4176,1499l4178,1576l4188,1652l4208,1726l4235,1797l4270,1863l4312,1923l4359,1978l4412,2027l4470,2069l4531,2105l4597,2134l4665,2156l4735,2170l4808,2176l4881,2174l4955,2163l5028,2144l4827,1525l4226,1276xe" fillcolor="#ec7c30" stroked="f" o:allowincell="f" style="position:absolute;left:3903;top:1273;width:796;height:904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176,1276" coordsize="852,901" path="m5028,2144l4955,2163l4881,2174l4808,2176l4735,2170l4665,2156l4597,2134l4531,2105l4470,2069l4412,2027l4359,1978l4312,1923l4270,1863l4235,1797l4208,1726l4188,1652l4178,1576l4176,1499l4184,1423l4200,1349l4226,1276l4827,1525l5028,2144xe" stroked="t" o:allowincell="f" style="position:absolute;left:3903;top:1273;width:796;height:904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coordorigin="4225,1142" coordsize="602,383" path="m4300,1142l4279,1174l4259,1207l4241,1241l4225,1276l4827,1525l4300,1142xe" fillcolor="#a4a4a4" stroked="f" o:allowincell="f" style="position:absolute;left:3949;top:1140;width:562;height:383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  <v:shape id="shape_0" coordorigin="4225,1142" coordsize="602,383" path="m4225,1276l4241,1241l4259,1207l4279,1174l4300,1142l4827,1525l4225,1276xe" stroked="t" o:allowincell="f" style="position:absolute;left:3949;top:1140;width:562;height:383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coordorigin="4300,906" coordsize="527,620" path="m4626,906l4549,936l4478,975l4412,1023l4353,1079l4300,1142l4827,1525l4626,906xe" fillcolor="#ffc000" stroked="f" o:allowincell="f" style="position:absolute;left:4020;top:902;width:492;height:62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shape>
                <v:shape id="shape_0" coordorigin="4300,906" coordsize="527,620" path="m4300,1142l4353,1079l4412,1023l4478,975l4549,936l4626,906l4827,1525l4300,1142xe" stroked="t" o:allowincell="f" style="position:absolute;left:4020;top:902;width:492;height:621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coordorigin="4626,892" coordsize="202,634" path="m4675,892l4650,898l4626,905l4827,1525l4675,892xe" fillcolor="#4471c4" stroked="f" o:allowincell="f" style="position:absolute;left:4324;top:888;width:188;height:635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4626,892" coordsize="202,634" path="m4626,905l4638,902l4650,898l4663,895l4675,892l4827,1525l4626,905xe" stroked="t" o:allowincell="f" style="position:absolute;left:4324;top:888;width:188;height:63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coordorigin="4675,882" coordsize="153,644" path="m4725,882l4700,886l4675,892l4827,1525l4725,882xe" fillcolor="#6fac46" stroked="f" o:allowincell="f" style="position:absolute;left:4370;top:877;width:142;height:645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shape>
                <v:shape id="shape_0" coordorigin="4675,882" coordsize="153,644" path="m4675,892l4687,889l4700,886l4713,884l4725,882l4827,1525l4675,892xe" stroked="t" o:allowincell="f" style="position:absolute;left:4370;top:877;width:142;height:64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coordorigin="4725,874" coordsize="102,652" path="m4827,874l4801,874l4776,876l4750,878l4725,882l4827,1525l4827,874xe" fillcolor="#245e91" stroked="f" o:allowincell="f" style="position:absolute;left:4417;top:869;width:94;height:653;mso-wrap-style:none;v-text-anchor:middle;mso-position-horizontal-relative:char">
                  <v:fill o:detectmouseclick="t" type="solid" color2="#dba16e"/>
                  <v:stroke color="#3465a4" joinstyle="round" endcap="flat"/>
                  <w10:wrap type="none"/>
                </v:shape>
                <v:shape id="shape_0" coordorigin="4725,874" coordsize="102,652" path="m4725,882l4750,878l4776,876l4801,874l4827,874l4827,1525l4725,882xe" stroked="t" o:allowincell="f" style="position:absolute;left:4417;top:869;width:94;height:653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rect id="shape_0" coordorigin="3728,754" coordsize="1187,1356" path="m4349,1967l3818,2109l3728,2109m4259,1207l4070,1060l3979,1060m4444,998l4178,815l4087,815m4776,876l4826,754l4915,754e" stroked="t" o:allowincell="f" style="position:absolute;left:3483;top:749;width:1110;height:1361;mso-wrap-style:none;v-text-anchor:middle;mso-position-horizontal-relative:char">
                  <v:fill o:detectmouseclick="t" on="false"/>
                  <v:stroke color="#a6a6a6" weight="9360" joinstyle="round" endcap="flat"/>
                  <w10:wrap type="none"/>
                </v:rect>
                <v:rect id="shape_0" fillcolor="#5b9bd4" stroked="f" o:allowincell="f" style="position:absolute;left:1055;top:2644;width:91;height:98;mso-wrap-style:none;v-text-anchor:middle;mso-position-horizontal-relative:char">
                  <v:fill o:detectmouseclick="t" type="solid" color2="#a4642b"/>
                  <v:stroke color="#3465a4" joinstyle="round" endcap="flat"/>
                  <w10:wrap type="none"/>
                </v:rect>
                <v:rect id="shape_0" fillcolor="#ec7c30" stroked="f" o:allowincell="f" style="position:absolute;left:2813;top:2644;width:91;height:98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rect>
                <v:rect id="shape_0" fillcolor="#a4a4a4" stroked="f" o:allowincell="f" style="position:absolute;left:4573;top:2644;width:91;height:98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rect>
                <v:rect id="shape_0" fillcolor="#ffc000" stroked="f" o:allowincell="f" style="position:absolute;left:6332;top:2644;width:91;height:98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fillcolor="#4471c4" stroked="f" o:allowincell="f" style="position:absolute;left:1055;top:2983;width:91;height:98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rect>
                <v:rect id="shape_0" fillcolor="#6fac46" stroked="f" o:allowincell="f" style="position:absolute;left:2813;top:2983;width:91;height:98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rect>
                <v:rect id="shape_0" fillcolor="#245e91" stroked="f" o:allowincell="f" style="position:absolute;left:4573;top:2983;width:91;height:98;mso-wrap-style:none;v-text-anchor:middle;mso-position-horizontal-relative:char">
                  <v:fill o:detectmouseclick="t" type="solid" color2="#dba16e"/>
                  <v:stroke color="#3465a4" joinstyle="round" endcap="flat"/>
                  <w10:wrap type="none"/>
                </v:rect>
                <v:rect id="shape_0" stroked="t" o:allowincell="f" style="position:absolute;left:0;top:0;width:9025;height:3291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1908;top:207;width:522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оложение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6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транспортном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редс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675;width:10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637;width:18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18"/>
                            <w:position w:val="-2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608;width:10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921;width:10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289;width:40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A6A6A6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u w:val="single" w:color="A6A6A6"/>
                            <w:szCs w:val="24"/>
                            <w:spacing w:val="-9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1975;width:18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2609;width:95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зади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пр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2609;width:86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зади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л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2609;width:132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зади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середи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2609;width:95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ередн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2949;width:4813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57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ассажир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велосипеда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3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одитель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т/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ассажир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общ.т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122" w:firstLine="720"/>
        <w:jc w:val="both"/>
        <w:rPr/>
      </w:pPr>
      <w:r>
        <w:rPr>
          <w:sz w:val="24"/>
          <w:szCs w:val="24"/>
        </w:rPr>
        <w:t>По месту расположения в транспортном средстве большая часть пострад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нее пассажир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д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36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29).</w:t>
      </w:r>
    </w:p>
    <w:p>
      <w:pPr>
        <w:pStyle w:val="TextBody"/>
        <w:ind w:right="120" w:firstLine="720"/>
        <w:jc w:val="both"/>
        <w:rPr/>
      </w:pPr>
      <w:r>
        <w:rPr>
          <w:sz w:val="24"/>
          <w:szCs w:val="24"/>
        </w:rPr>
        <w:t>Подавл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53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+20,5%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ированн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еличило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,5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63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гибших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9).</w:t>
      </w:r>
    </w:p>
    <w:p>
      <w:pPr>
        <w:pStyle w:val="TextBody"/>
        <w:ind w:right="120" w:firstLine="720"/>
        <w:jc w:val="both"/>
        <w:rPr/>
      </w:pPr>
      <w:r>
        <w:rPr>
          <w:sz w:val="24"/>
          <w:szCs w:val="24"/>
        </w:rPr>
        <w:t>Устойчи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пассаж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0.00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.00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46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58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нен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гибли)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ксимальными</w:t>
      </w:r>
    </w:p>
    <w:p>
      <w:pPr>
        <w:pStyle w:val="TextBody"/>
        <w:spacing w:lineRule="exact" w:line="321"/>
        <w:jc w:val="both"/>
        <w:rPr/>
      </w:pPr>
      <w:r>
        <w:rPr>
          <w:sz w:val="24"/>
          <w:szCs w:val="24"/>
        </w:rPr>
        <w:t>знач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 с 17.00 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.00 (1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 погиб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before="0" w:after="0"/>
        <w:ind w:left="113" w:right="122" w:hanging="0"/>
        <w:contextualSpacing w:val="false"/>
        <w:jc w:val="both"/>
        <w:rPr/>
      </w:pP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5.0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16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нены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вар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изошл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кресень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14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6 ране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погиб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 пятниц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9 ДТП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нены).</w:t>
      </w:r>
    </w:p>
    <w:p>
      <w:pPr>
        <w:pStyle w:val="TextBody"/>
        <w:spacing w:before="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771515" cy="1761490"/>
                <wp:effectExtent l="5715" t="5080" r="444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1761480"/>
                          <a:chOff x="0" y="0"/>
                          <a:chExt cx="5771520" cy="1761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82240" y="571680"/>
                            <a:ext cx="160668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27600"/>
                            <a:ext cx="3063960" cy="109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1520" cy="176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187200"/>
                            <a:ext cx="1956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ind w:left="13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Пад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пассажира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Съез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дорог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8188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00800"/>
                            <a:ext cx="91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ез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21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велосипедиста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63360"/>
                            <a:ext cx="1077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ид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638280"/>
                            <a:ext cx="114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ез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 стоящее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ТС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024920"/>
                            <a:ext cx="87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Столкновения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245240"/>
                            <a:ext cx="1134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ез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пешехода; 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5.35pt;width:454.45pt;height:138.7pt" coordorigin="1411,307" coordsize="9089,2774">
                <v:shape id="shape_0" stroked="f" o:allowincell="f" style="position:absolute;left:4690;top:1208;width:2529;height:149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coordorigin="3440,829" coordsize="4818,1715" path="m7030,1497l8167,2054l8257,2054m5015,2467l3874,2543l3784,2543m5088,1376l3530,1510l3440,1510m5181,1339l3982,891l3892,891m5344,1289l5344,951l5344,862m5676,1229l6086,829l6176,829e" stroked="t" o:allowincell="f" style="position:absolute;left:3436;top:823;width:4824;height:1723;mso-wrap-style:none;v-text-anchor:middle;mso-position-horizontal-relative:page">
                  <v:fill o:detectmouseclick="t" on="false"/>
                  <v:stroke color="#a6a6a6" weight="9360" joinstyle="round" endcap="flat"/>
                  <w10:wrap type="topAndBottom"/>
                </v:rect>
                <v:rect id="shape_0" stroked="t" o:allowincell="f" style="position:absolute;left:1411;top:307;width:9088;height:2773;mso-wrap-style:none;v-text-anchor:middle;mso-position-horizontal-relative:page">
                  <v:fill o:detectmouseclick="t" on="false"/>
                  <v:stroke color="#d9d9d9" weight="9360" joinstyle="miter" endcap="flat"/>
                  <w10:wrap type="topAndBottom"/>
                </v:rect>
                <v:shape id="shape_0" stroked="f" o:allowincell="f" style="position:absolute;left:2512;top:602;width:3080;height: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ind w:left="13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Падение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пассажира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Съезд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дорог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6;top:751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6;top:466;width:1443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езд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21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велосипедиста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7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68;top:407;width:1695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5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ид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7;top:1312;width:179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езд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 стоящее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ТС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92;top:1921;width:137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Столкновения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5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3;top:2268;width:1786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езд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5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пешехода; 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22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(+110%)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128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(+103%)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+100%)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рогах вне населенных пунктов зарегистрировано 19 ДТП (-24%), травмированы 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-30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+100%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 8 ДТП (+60%), в которых пострадали 14 детей (+75%) и 2 погиб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+100%). На автомобильных дорогах регионального значения произошло 14 ДТП (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3,3%), в которых 11 (-58%) детей получили травмы различной степени тяжести и 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ибли (+100%). На дорогах местного значения зарегистрировано 98 ДТП (+ 85%)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 трав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5 (+81%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 погибли (+100%).</w:t>
      </w:r>
    </w:p>
    <w:p>
      <w:pPr>
        <w:pStyle w:val="TextBody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5180</wp:posOffset>
                </wp:positionH>
                <wp:positionV relativeFrom="paragraph">
                  <wp:posOffset>203835</wp:posOffset>
                </wp:positionV>
                <wp:extent cx="5885815" cy="2502535"/>
                <wp:effectExtent l="5715" t="5715" r="444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02360"/>
                          <a:chOff x="0" y="0"/>
                          <a:chExt cx="5885640" cy="2502360"/>
                        </a:xfrm>
                      </wpg:grpSpPr>
                      <wps:wsp>
                        <wps:cNvSpPr/>
                        <wps:spPr>
                          <a:xfrm>
                            <a:off x="2104920" y="922680"/>
                            <a:ext cx="1440" cy="991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149480"/>
                            <a:ext cx="745560" cy="693360"/>
                          </a:xfrm>
                          <a:prstGeom prst="pie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690120"/>
                            <a:ext cx="2844000" cy="1225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43840"/>
                            <a:ext cx="3731400" cy="79200"/>
                          </a:xfrm>
                          <a:prstGeom prst="rect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63920"/>
                            <a:ext cx="177840" cy="69156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690120"/>
                            <a:ext cx="4264560" cy="1225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28672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28672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5640" cy="25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130680"/>
                            <a:ext cx="39744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реде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не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ш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337"/>
                                <w:ind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значению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о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789840"/>
                            <a:ext cx="959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ест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зна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5636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720" y="837000"/>
                            <a:ext cx="186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095840"/>
                            <a:ext cx="1219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егиональ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зна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6308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114228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402560"/>
                            <a:ext cx="1197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Федераль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зна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13302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44900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708920"/>
                            <a:ext cx="264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И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175500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01168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01168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201168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201168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201168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160" y="2011680"/>
                            <a:ext cx="186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2011680"/>
                            <a:ext cx="186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2265840"/>
                            <a:ext cx="960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33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л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н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6.05pt;width:463.45pt;height:197.05pt" coordorigin="1268,321" coordsize="9269,3941">
                <v:rect id="shape_0" coordorigin="4586,1777" coordsize="0,1557" path="m4586,3219l4586,3333m4586,1777l4586,3094e" stroked="t" o:allowincell="f" style="position:absolute;left:4583;top:1774;width:1;height:1561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coordorigin="3469,2132" coordsize="1173,1088" path="m4085,2132l3469,2132l3469,2259l4085,2259l4085,2132xm4250,2612l3469,2612l3469,2739l4250,2739l4250,2612xm4642,3094l3469,3094l3469,3219l4642,3219l4642,3094xe" fillcolor="#00afef" stroked="f" o:allowincell="f" style="position:absolute;left:3465;top:2131;width:1173;height:1091;mso-wrap-style:none;v-text-anchor:middle;mso-position-horizontal-relative:page">
                  <v:fill o:detectmouseclick="t" type="solid" color2="#ff5010"/>
                  <v:stroke color="#3465a4" joinstyle="round" endcap="flat"/>
                  <w10:wrap type="topAndBottom"/>
                </v:rect>
                <v:rect id="shape_0" coordorigin="4586,1412" coordsize="4472,1922" path="m4586,1412l4586,1652m5705,1777l5705,3333m5705,1412l5705,1652m6821,1777l6821,3333m6821,1412l6821,1652m7939,1777l7939,3333m7939,1412l7939,1652m9058,1777l9058,3333m9058,1412l9058,1652e" stroked="t" o:allowincell="f" style="position:absolute;left:4583;top:1408;width:4478;height:1928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fillcolor="#00afef" stroked="f" o:allowincell="f" style="position:absolute;left:3465;top:1650;width:5875;height:124;mso-wrap-style:none;v-text-anchor:middle;mso-position-horizontal-relative:page">
                  <v:fill o:detectmouseclick="t" type="solid" color2="#ff5010"/>
                  <v:stroke color="#3465a4" joinstyle="round" endcap="flat"/>
                  <w10:wrap type="topAndBottom"/>
                </v:rect>
                <v:rect id="shape_0" coordorigin="3469,1527" coordsize="280,1085" path="m3581,2487l3469,2487l3469,2612l3581,2612l3581,2487xm3749,2007l3469,2007l3469,2132l3749,2132l3749,2007xm3749,1527l3469,1527l3469,1652l3749,1652l3749,1527xe" fillcolor="#c00000" stroked="f" o:allowincell="f" style="position:absolute;left:3465;top:1524;width:279;height:1088;mso-wrap-style:none;v-text-anchor:middle;mso-position-horizontal-relative:page">
                  <v:fill o:detectmouseclick="t" type="solid" color2="#3fffff"/>
                  <v:stroke color="#3465a4" joinstyle="round" endcap="flat"/>
                  <w10:wrap type="topAndBottom"/>
                </v:rect>
                <v:rect id="shape_0" coordorigin="3469,1412" coordsize="6706,1922" path="m3469,3333l3469,1412m10174,1412l10174,3333e" stroked="t" o:allowincell="f" style="position:absolute;left:3465;top:1408;width:6715;height:1928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fillcolor="#c00000" stroked="f" o:allowincell="f" style="position:absolute;left:5121;top:3922;width:98;height:98;mso-wrap-style:none;v-text-anchor:middle;mso-position-horizontal-relative:page">
                  <v:fill o:detectmouseclick="t" type="solid" color2="#3fffff"/>
                  <v:stroke color="#3465a4" joinstyle="round" endcap="flat"/>
                  <w10:wrap type="topAndBottom"/>
                </v:rect>
                <v:rect id="shape_0" fillcolor="#00afef" stroked="f" o:allowincell="f" style="position:absolute;left:6057;top:3922;width:98;height:98;mso-wrap-style:none;v-text-anchor:middle;mso-position-horizontal-relative:page">
                  <v:fill o:detectmouseclick="t" type="solid" color2="#ff5010"/>
                  <v:stroke color="#3465a4" joinstyle="round" endcap="flat"/>
                  <w10:wrap type="topAndBottom"/>
                </v:rect>
                <v:rect id="shape_0" stroked="t" o:allowincell="f" style="position:absolute;left:1268;top:321;width:9268;height:3940;mso-wrap-style:none;v-text-anchor:middle;mso-position-horizontal-relative:page">
                  <v:fill o:detectmouseclick="t" on="false"/>
                  <v:stroke color="#d9d9d9" weight="9360" joinstyle="miter" endcap="flat"/>
                  <w10:wrap type="topAndBottom"/>
                </v:rect>
                <v:shape id="shape_0" stroked="f" o:allowincell="f" style="position:absolute;left:2780;top:527;width:6258;height: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ределение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нены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ши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5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337"/>
                          <w:ind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значению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о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1;top:1565;width:151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естного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6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3;top:1512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61;top:1639;width:29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5;top:2047;width:191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егионального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5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3;top:1995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7;top:2120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9;top:2530;width:188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Федерального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4;top:2416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6;top:2603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8;top:3012;width:416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И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57;top:3085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8;top:3489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2;top:3489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2;top:3489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30;top:3489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0;top:3489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25;top:3489;width:29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45;top:3489;width:29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3;top:3889;width:1511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3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л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н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737860</wp:posOffset>
            </wp:positionH>
            <wp:positionV relativeFrom="paragraph">
              <wp:posOffset>2589530</wp:posOffset>
            </wp:positionV>
            <wp:extent cx="1333500" cy="1127760"/>
            <wp:effectExtent l="0" t="0" r="0" b="0"/>
            <wp:wrapNone/>
            <wp:docPr id="1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2445" w:firstLine="720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м 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етей-пешеходов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8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ТП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29;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+134,5%)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67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3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+123,3%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+100%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й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шех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ила 48%.</w:t>
      </w:r>
    </w:p>
    <w:p>
      <w:pPr>
        <w:pStyle w:val="TextBody"/>
        <w:spacing w:lineRule="exact" w:line="322" w:before="1" w:after="0"/>
        <w:ind w:left="834" w:hanging="0"/>
        <w:jc w:val="both"/>
        <w:rPr/>
      </w:pP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23%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29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величилос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</w:p>
    <w:p>
      <w:pPr>
        <w:pStyle w:val="TextBody"/>
        <w:ind w:right="122" w:hanging="0"/>
        <w:jc w:val="both"/>
        <w:rPr/>
      </w:pPr>
      <w:r>
        <w:rPr>
          <w:sz w:val="24"/>
          <w:szCs w:val="24"/>
        </w:rPr>
        <w:t>неостор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 (+115%)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+100%).</w:t>
      </w:r>
    </w:p>
    <w:p>
      <w:pPr>
        <w:pStyle w:val="TextBody"/>
        <w:spacing w:lineRule="exact" w:line="321"/>
        <w:ind w:left="834" w:hanging="0"/>
        <w:jc w:val="both"/>
        <w:rPr/>
      </w:pPr>
      <w:r>
        <w:rPr>
          <w:sz w:val="24"/>
          <w:szCs w:val="24"/>
        </w:rPr>
        <w:t>Кажд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езд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26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ТП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ерше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шеход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реходе.</w:t>
      </w:r>
    </w:p>
    <w:p>
      <w:pPr>
        <w:pStyle w:val="TextBody"/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сшест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вмирова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шех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+86%).</w:t>
      </w:r>
    </w:p>
    <w:p>
      <w:pPr>
        <w:pStyle w:val="TextBody"/>
        <w:ind w:left="1513" w:hanging="0"/>
        <w:rPr>
          <w:sz w:val="16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5242560" cy="17043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704240"/>
                          <a:chOff x="0" y="0"/>
                          <a:chExt cx="5242680" cy="1704240"/>
                        </a:xfrm>
                      </wpg:grpSpPr>
                      <wps:wsp>
                        <wps:cNvSpPr/>
                        <wps:spPr>
                          <a:xfrm>
                            <a:off x="2493720" y="546840"/>
                            <a:ext cx="48456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040">
                                <a:moveTo>
                                  <a:pt x="4169" y="865"/>
                                </a:moveTo>
                                <a:lnTo>
                                  <a:pt x="4169" y="1385"/>
                                </a:lnTo>
                                <a:lnTo>
                                  <a:pt x="3927" y="1845"/>
                                </a:lnTo>
                                <a:lnTo>
                                  <a:pt x="3985" y="1871"/>
                                </a:lnTo>
                                <a:lnTo>
                                  <a:pt x="4045" y="1889"/>
                                </a:lnTo>
                                <a:lnTo>
                                  <a:pt x="4106" y="1900"/>
                                </a:lnTo>
                                <a:lnTo>
                                  <a:pt x="4169" y="1904"/>
                                </a:lnTo>
                                <a:lnTo>
                                  <a:pt x="4246" y="1899"/>
                                </a:lnTo>
                                <a:lnTo>
                                  <a:pt x="4319" y="1882"/>
                                </a:lnTo>
                                <a:lnTo>
                                  <a:pt x="4388" y="1856"/>
                                </a:lnTo>
                                <a:lnTo>
                                  <a:pt x="4452" y="1821"/>
                                </a:lnTo>
                                <a:lnTo>
                                  <a:pt x="4510" y="1777"/>
                                </a:lnTo>
                                <a:lnTo>
                                  <a:pt x="4561" y="1726"/>
                                </a:lnTo>
                                <a:lnTo>
                                  <a:pt x="4605" y="1668"/>
                                </a:lnTo>
                                <a:lnTo>
                                  <a:pt x="4640" y="1604"/>
                                </a:lnTo>
                                <a:lnTo>
                                  <a:pt x="4667" y="1535"/>
                                </a:lnTo>
                                <a:lnTo>
                                  <a:pt x="4683" y="1461"/>
                                </a:lnTo>
                                <a:lnTo>
                                  <a:pt x="4689" y="1385"/>
                                </a:lnTo>
                                <a:lnTo>
                                  <a:pt x="4683" y="1308"/>
                                </a:lnTo>
                                <a:lnTo>
                                  <a:pt x="4667" y="1235"/>
                                </a:lnTo>
                                <a:lnTo>
                                  <a:pt x="4640" y="1166"/>
                                </a:lnTo>
                                <a:lnTo>
                                  <a:pt x="4605" y="1102"/>
                                </a:lnTo>
                                <a:lnTo>
                                  <a:pt x="4561" y="1044"/>
                                </a:lnTo>
                                <a:lnTo>
                                  <a:pt x="4510" y="992"/>
                                </a:lnTo>
                                <a:lnTo>
                                  <a:pt x="4452" y="949"/>
                                </a:lnTo>
                                <a:lnTo>
                                  <a:pt x="4388" y="913"/>
                                </a:lnTo>
                                <a:lnTo>
                                  <a:pt x="4319" y="887"/>
                                </a:lnTo>
                                <a:lnTo>
                                  <a:pt x="4246" y="870"/>
                                </a:lnTo>
                                <a:lnTo>
                                  <a:pt x="4169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41080"/>
                            <a:ext cx="3301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980">
                                <a:moveTo>
                                  <a:pt x="4128" y="855"/>
                                </a:moveTo>
                                <a:lnTo>
                                  <a:pt x="4047" y="861"/>
                                </a:lnTo>
                                <a:lnTo>
                                  <a:pt x="3968" y="880"/>
                                </a:lnTo>
                                <a:lnTo>
                                  <a:pt x="3895" y="911"/>
                                </a:lnTo>
                                <a:lnTo>
                                  <a:pt x="3826" y="952"/>
                                </a:lnTo>
                                <a:lnTo>
                                  <a:pt x="3765" y="1003"/>
                                </a:lnTo>
                                <a:lnTo>
                                  <a:pt x="3712" y="1064"/>
                                </a:lnTo>
                                <a:lnTo>
                                  <a:pt x="3668" y="1133"/>
                                </a:lnTo>
                                <a:lnTo>
                                  <a:pt x="3638" y="1204"/>
                                </a:lnTo>
                                <a:lnTo>
                                  <a:pt x="3618" y="1276"/>
                                </a:lnTo>
                                <a:lnTo>
                                  <a:pt x="3609" y="1350"/>
                                </a:lnTo>
                                <a:lnTo>
                                  <a:pt x="3611" y="1423"/>
                                </a:lnTo>
                                <a:lnTo>
                                  <a:pt x="3623" y="1494"/>
                                </a:lnTo>
                                <a:lnTo>
                                  <a:pt x="3644" y="1563"/>
                                </a:lnTo>
                                <a:lnTo>
                                  <a:pt x="3675" y="1629"/>
                                </a:lnTo>
                                <a:lnTo>
                                  <a:pt x="3715" y="1690"/>
                                </a:lnTo>
                                <a:lnTo>
                                  <a:pt x="3764" y="1746"/>
                                </a:lnTo>
                                <a:lnTo>
                                  <a:pt x="3822" y="1794"/>
                                </a:lnTo>
                                <a:lnTo>
                                  <a:pt x="3887" y="1835"/>
                                </a:lnTo>
                                <a:lnTo>
                                  <a:pt x="4128" y="1375"/>
                                </a:lnTo>
                                <a:lnTo>
                                  <a:pt x="4128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41080"/>
                            <a:ext cx="3301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980">
                                <a:moveTo>
                                  <a:pt x="3887" y="1835"/>
                                </a:moveTo>
                                <a:lnTo>
                                  <a:pt x="3822" y="1794"/>
                                </a:lnTo>
                                <a:lnTo>
                                  <a:pt x="3764" y="1746"/>
                                </a:lnTo>
                                <a:lnTo>
                                  <a:pt x="3715" y="1690"/>
                                </a:lnTo>
                                <a:lnTo>
                                  <a:pt x="3675" y="1629"/>
                                </a:lnTo>
                                <a:lnTo>
                                  <a:pt x="3644" y="1563"/>
                                </a:lnTo>
                                <a:lnTo>
                                  <a:pt x="3623" y="1494"/>
                                </a:lnTo>
                                <a:lnTo>
                                  <a:pt x="3611" y="1423"/>
                                </a:lnTo>
                                <a:lnTo>
                                  <a:pt x="3609" y="1350"/>
                                </a:lnTo>
                                <a:lnTo>
                                  <a:pt x="3618" y="1276"/>
                                </a:lnTo>
                                <a:lnTo>
                                  <a:pt x="3638" y="1204"/>
                                </a:lnTo>
                                <a:lnTo>
                                  <a:pt x="3668" y="1133"/>
                                </a:lnTo>
                                <a:lnTo>
                                  <a:pt x="3712" y="1064"/>
                                </a:lnTo>
                                <a:lnTo>
                                  <a:pt x="3765" y="1003"/>
                                </a:lnTo>
                                <a:lnTo>
                                  <a:pt x="3826" y="952"/>
                                </a:lnTo>
                                <a:lnTo>
                                  <a:pt x="3895" y="911"/>
                                </a:lnTo>
                                <a:lnTo>
                                  <a:pt x="3968" y="880"/>
                                </a:lnTo>
                                <a:lnTo>
                                  <a:pt x="4047" y="861"/>
                                </a:lnTo>
                                <a:lnTo>
                                  <a:pt x="4128" y="855"/>
                                </a:lnTo>
                                <a:lnTo>
                                  <a:pt x="4128" y="1375"/>
                                </a:lnTo>
                                <a:lnTo>
                                  <a:pt x="3887" y="18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793080"/>
                            <a:ext cx="934200" cy="213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8896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48896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2680" cy="170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132840"/>
                            <a:ext cx="2365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ешеход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ерех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783720"/>
                            <a:ext cx="128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920880"/>
                            <a:ext cx="128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467000"/>
                            <a:ext cx="8427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нерегулируем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467000"/>
                            <a:ext cx="725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егулируем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8pt;height:134.2pt" coordorigin="0,0" coordsize="8256,2684">
                <v:shape id="shape_0" coordorigin="3927,865" coordsize="762,1040" path="m4169,865l4169,1385l3927,1845l3985,1871l4045,1889l4106,1900l4169,1904l4246,1899l4319,1882l4388,1856l4452,1821l4510,1777l4561,1726l4605,1668l4640,1604l4667,1535l4683,1461l4689,1385l4683,1308l4667,1235l4640,1166l4605,1102l4561,1044l4510,992l4452,949l4388,913l4319,887l4246,870l4169,865xe" fillcolor="#6fac46" stroked="f" o:allowincell="f" style="position:absolute;left:3927;top:861;width:762;height:1044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shape>
                <v:shape id="shape_0" coordorigin="3609,855" coordsize="520,980" path="m4128,855l4047,861l3968,880l3895,911l3826,952l3765,1003l3712,1064l3668,1133l3638,1204l3618,1276l3609,1350l3611,1423l3623,1494l3644,1563l3675,1629l3715,1690l3764,1746l3822,1794l3887,1835l4128,1375l4128,855xe" fillcolor="#4471c4" stroked="f" o:allowincell="f" style="position:absolute;left:3608;top:852;width:519;height:984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3609,855" coordsize="520,980" path="m3887,1835l3822,1794l3764,1746l3715,1690l3675,1629l3644,1563l3623,1494l3611,1423l3609,1350l3618,1276l3638,1204l3668,1133l3712,1064l3765,1003l3826,952l3895,911l3968,880l4047,861l4128,855l4128,1375l3887,1835xe" stroked="t" o:allowincell="f" style="position:absolute;left:3608;top:852;width:519;height:984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rect id="shape_0" coordorigin="3378,1250" coordsize="1469,335" path="m4673,1509l4756,1584l4846,1584m3624,1250l3467,1371l3378,1371e" stroked="t" o:allowincell="f" style="position:absolute;left:3376;top:1249;width:1470;height:335;mso-wrap-style:none;v-text-anchor:middle;mso-position-horizontal-relative:char">
                  <v:fill o:detectmouseclick="t" on="false"/>
                  <v:stroke color="#a6a6a6" weight="9360" joinstyle="round" endcap="flat"/>
                  <w10:wrap type="none"/>
                </v:rect>
                <v:rect id="shape_0" fillcolor="#6fac46" stroked="f" o:allowincell="f" style="position:absolute;left:2640;top:2345;width:98;height:98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rect>
                <v:rect id="shape_0" fillcolor="#4471c4" stroked="f" o:allowincell="f" style="position:absolute;left:4382;top:2345;width:98;height:98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rect>
                <v:rect id="shape_0" stroked="t" o:allowincell="f" style="position:absolute;left:0;top:0;width:8255;height:2683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2275;top:209;width:372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ешеходны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ереход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234;width:202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450;width:202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2310;width:1326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нерегулируем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2310;width:1141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егулируем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9" w:after="0"/>
        <w:ind w:right="121" w:firstLine="720"/>
        <w:jc w:val="both"/>
        <w:rPr/>
      </w:pPr>
      <w:r>
        <w:rPr>
          <w:sz w:val="24"/>
          <w:szCs w:val="24"/>
        </w:rPr>
        <w:t>Н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75%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(7)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увеличилось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происшествий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детьми-пешеход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м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ток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путств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хней одеж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юкза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овозвращ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.</w:t>
      </w:r>
    </w:p>
    <w:p>
      <w:pPr>
        <w:pStyle w:val="TextBody"/>
        <w:ind w:right="117" w:firstLine="720"/>
        <w:jc w:val="both"/>
        <w:rPr/>
      </w:pP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7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-пеш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 9-10 лет (+750%) и 12-13 лет (+233%). Все наезды произошли в город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ов зафиксированы во вторник (13 ДТП; +44%) и пятницу (13 ДТП; +333%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ьшее количество наездов зарегистрированы в среду и воскресенье (по 7 ДТП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 опасным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15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 в это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ошл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51%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шеход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35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нен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гибли)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ом максимальные значения зарегистрированы в период с 17 до 18 часов (14 ДТП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изошл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1 ДТП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зарегистрированы.</w:t>
      </w:r>
    </w:p>
    <w:p>
      <w:pPr>
        <w:pStyle w:val="TextBody"/>
        <w:spacing w:before="1" w:after="0"/>
        <w:ind w:right="125" w:firstLine="720"/>
        <w:jc w:val="both"/>
        <w:rPr/>
      </w:pPr>
      <w:r>
        <w:rPr>
          <w:sz w:val="24"/>
          <w:szCs w:val="24"/>
        </w:rPr>
        <w:t>В 25 случаях ДТП (36%) произошли по маршрутам следования детей из дом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).</w:t>
      </w:r>
    </w:p>
    <w:p>
      <w:pPr>
        <w:pStyle w:val="TextBody"/>
        <w:spacing w:before="1" w:after="0"/>
        <w:ind w:right="118" w:firstLine="720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ю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дителе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елотранспор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+175%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+175%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сторож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ова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сс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шл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окотни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коленники).</w:t>
      </w:r>
    </w:p>
    <w:p>
      <w:pPr>
        <w:pStyle w:val="TextBody"/>
        <w:ind w:right="12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1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юного</w:t>
      </w:r>
      <w:r>
        <w:rPr>
          <w:b/>
          <w:i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дителя</w:t>
      </w:r>
      <w:r>
        <w:rPr>
          <w:b/>
          <w:i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тотранспорта</w:t>
      </w:r>
      <w:r>
        <w:rPr>
          <w:b/>
          <w:i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+100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ги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сторож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+100%)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ош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щит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ипиро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5840</wp:posOffset>
                </wp:positionH>
                <wp:positionV relativeFrom="paragraph">
                  <wp:posOffset>202565</wp:posOffset>
                </wp:positionV>
                <wp:extent cx="5809615" cy="1497330"/>
                <wp:effectExtent l="5715" t="5080" r="444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1497240"/>
                          <a:chOff x="0" y="0"/>
                          <a:chExt cx="5809680" cy="1497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91040" y="555480"/>
                            <a:ext cx="12222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440" y="349200"/>
                            <a:ext cx="1332720" cy="402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9680" cy="149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63360"/>
                            <a:ext cx="2343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9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категория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9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уча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6" w:after="0" w:lineRule="exact" w:line="216"/>
                                <w:ind w:left="17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Велосипедисты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122040"/>
                            <a:ext cx="918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21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мототранспорта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664200"/>
                            <a:ext cx="7390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Пассажиры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79200"/>
                            <a:ext cx="1373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7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Пешеходы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9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 w:color="A6A6A6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 w:color="A6A6A6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5.95pt;width:457.45pt;height:117.9pt" coordorigin="1584,319" coordsize="9149,2358">
                <v:shape id="shape_0" stroked="f" o:allowincell="f" style="position:absolute;left:5192;top:1194;width:1924;height:113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coordorigin="5655,873" coordsize="2096,629" path="m7040,1470l7661,1502l7751,1502m5929,1209l5746,1071l5655,1071m6141,1196l6458,873l6549,873e" stroked="t" o:allowincell="f" style="position:absolute;left:5654;top:869;width:2098;height:632;mso-wrap-style:none;v-text-anchor:middle;mso-position-horizontal-relative:page">
                  <v:fill o:detectmouseclick="t" on="false"/>
                  <v:stroke color="#a6a6a6" weight="9360" joinstyle="round" endcap="flat"/>
                  <w10:wrap type="topAndBottom"/>
                </v:rect>
                <v:rect id="shape_0" stroked="t" o:allowincell="f" style="position:absolute;left:1584;top:319;width:9148;height:2357;mso-wrap-style:none;v-text-anchor:middle;mso-position-horizontal-relative:page">
                  <v:fill o:detectmouseclick="t" on="false"/>
                  <v:stroke color="#d9d9d9" weight="9360" joinstyle="miter" endcap="flat"/>
                  <w10:wrap type="topAndBottom"/>
                </v:rect>
                <v:shape id="shape_0" stroked="f" o:allowincell="f" style="position:absolute;left:2370;top:419;width:3690;height:6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9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категориям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9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участ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6" w:after="0" w:lineRule="exact" w:line="216"/>
                          <w:ind w:left="17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Велосипедисты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5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81;top:511;width:1445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21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мототранспорта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84;top:1365;width:1163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Пассажиры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7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4;top:1861;width:2161;height:18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37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Пешеходы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68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9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 w:color="A6A6A6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 w:color="A6A6A6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отсутствовали.</w:t>
      </w:r>
    </w:p>
    <w:p>
      <w:pPr>
        <w:pStyle w:val="TextBody"/>
        <w:ind w:right="120" w:firstLine="566"/>
        <w:jc w:val="both"/>
        <w:rPr/>
      </w:pPr>
      <w:r>
        <w:rPr>
          <w:sz w:val="24"/>
          <w:szCs w:val="24"/>
        </w:rPr>
        <w:t>По результатам проведенного дифференцированного анализа состояния дет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ого травматизма отслеживается рост количества ДТП на 33,3%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6%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 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гибших вырос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%.</w:t>
      </w:r>
    </w:p>
    <w:p>
      <w:pPr>
        <w:pStyle w:val="TextBody"/>
        <w:ind w:right="119" w:firstLine="720"/>
        <w:jc w:val="both"/>
        <w:rPr/>
      </w:pPr>
      <w:r>
        <w:rPr>
          <w:sz w:val="24"/>
          <w:szCs w:val="24"/>
        </w:rPr>
        <w:t>Подавляющее большинство происшествий произошло из-за грубых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ДД РФ водителями транспортных средств (превышение скоростного режима, вы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ов). Основными нарушениями ПДД РФ, допущ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ми пешеходами, стали переход проезжей части в неустановленном месте (1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жидан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езжу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оящ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едства, сооруж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9)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подчин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игнала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зж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 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е 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Д пешеход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6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</w:rPr>
      </w:pPr>
      <w:r>
        <w:rPr>
          <w:b/>
          <w:bCs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РОИСШЕСТВИЙ С ДЕТЬМИ за май 2021 год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/>
      </w:pPr>
      <w:r>
        <w:rPr/>
        <w:t xml:space="preserve">За 5 месяцев 2021 года на территории Ревдинского района зарегистрировано 1ДТП с участием несовершеннолетних, в которых травмы получили 2(АППГ – 0) детей.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21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20г - 0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ешеходы  – 0 ДТП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ассажиры – 1 ДТП (2020 - 0; + 100%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/>
      </w:pPr>
      <w:r>
        <w:rPr/>
        <w:t>дошкольники 0/до 7 лет/</w:t>
        <w:tab/>
        <w:t xml:space="preserve">- 1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/>
      </w:pPr>
      <w:r>
        <w:rPr/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/>
      </w:pPr>
      <w:r>
        <w:rPr/>
        <w:t xml:space="preserve">средний школьный возраст /с 11 до 16/ - 1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рший возраст / с16 до 18/ - 0;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За 5 месяцев 2021 года в образовательных и дошкольных образовательных организациях по профилактике детского дорожно-транспортного травматизма проведено: 37 социально-значимых акций и профилактические мероприятий: «Заботливый родитель», «Пешеход, пешеходный переход», «Горка», </w:t>
      </w:r>
      <w:r>
        <w:rPr>
          <w:color w:val="000000"/>
          <w:sz w:val="24"/>
          <w:szCs w:val="24"/>
        </w:rPr>
        <w:t>«Подумай о нас – не жми на газ»,  посвященная 23 февраля</w:t>
      </w:r>
      <w:r>
        <w:rPr>
          <w:sz w:val="24"/>
          <w:szCs w:val="24"/>
        </w:rPr>
        <w:t>, «Цветы для автолед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енная 8 марта, «Юный пешеход», «Ребенок – главный пассажир», «Внимание – дети», «Письмо водителю», неделя дорожной безопасности ООН, Юный участник дорожного движения, мастер классы по изготовление световозвращающих элементов в МБУ ДО «СЮТ». Пешие экскурсии «Шагающий автобус» - в МБДОУ детский сад № 39, МБДОУ детский сад № 39 ОСП № 1, МБДОУ детский сад № 39 ОМП № 2, МАДОУ «детский сад № 17 основной корпус, СОП № 1, СОП № 2; МБОУ СОШ № 23, МБДОУ детский сад № 24, МАУ ДО «ЦДО». Проведены профилактические мероприятия с «Лабораторией безопасности» в МАОУ СОШ № 29, МАОУ СОШ № 16, МАОУ СОШ № 30 по изучению ПДД на мобильном перекрестке. Проведены городские конкурсы по безопасности дорожного движения на территории г.Ревды и Дегтярска «Правила дорожного движения – правила жизни». Онлайн акция, приуроченная ко дню образования ЮИД  «Все начинается с ЮИД»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В образовательных организациях проведено 561 (АППГ - 159) +252,8 % беседа (63(АППГ – 48) +31,25 % беседа в дошкольных образовательных организациях; 380 (АППГ - 97) + 289,6 % беседы в учреждениях общего и дополнительного образования; 76 бесед во дворовых территориях с участниками дорожного движения;</w:t>
      </w:r>
      <w:r>
        <w:rPr>
          <w:b/>
        </w:rPr>
        <w:t xml:space="preserve"> </w:t>
      </w:r>
      <w:r>
        <w:rPr/>
        <w:t>9 (АППГ-12) беседы на предприятиях (АТЦ ОАО «СУМЗ», ООО Дегтярское АТП; АТЦ ГБУ ОАО «СУМЗ», ЗАО «Пассажирская автоколонна», ИП Бекетов, Ревдинское ОВО;); 33 (АППГ -2) родительское собрание в МАОУ СОШ № 3, ГБОУ «Ревдинская школа», МБДОУ детский сад 17, детский сад 17 СОП № 1, детский сад № 17 СОП № 2, МАДОУ детский сад № 50 все корпуса и МАОУ СОШ № 2, МАОУ Еврогимназия, МБУ ДО «СЮТ», МАОУ СОШ № 29, МАОУ СОШ № 9, МБОУ СОШ № 1, МБОУ СОШ № 13, МБОУ СОШ № 22, МАОУ СОШ № 16, МБОУ СОШ № 23, МАДОУ детский сад № 50 ОСП 4, МБДОУ детский сад № 16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За пять месяцев 2021 выявлено 155 (АППГ - 139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. Направлено 3 представления в ТКДН и ЗП для принятия соответствующих мер, из них по 1 представлению составлен административный материал по ст.5.35КоАП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БОУ СОШ № 1 – 8 (2020 - 21) – 62% карточек НПДД (пешеходы);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АОУ СОШ № 2 – 22 (2020 –15) +46,6 % карточки (пешеходы + 3 велосипедиста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АОУ СОШ № 3 – 10 (2020 – 13) – 23 % карточек НПДД (пешеходы + водитель мопеда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КОУ СОШ № 28 – 14 (2020 -8) + 75 % карточек НПДД (пешеходы + велосипедист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КОУ СОШ № 29 – 18 (2020 – 8) - 125% карточек НПДД (пешеходы + 4 велосипедиста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БОУ СОШ № 23  - 16 (2020 - 6) + 166,6 % карточек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10 – 14 (2020 – 13)  - 7,6 % карточек НПДД ( пешеходы + 2 велосипедиста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БПОУ «СОМК» - 3 (2020 – 1) + 200%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16 – 6 (2020 – 6)  карточек (пешеходы + пассажир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АОУ СОШ № 9 - 3(2020 – 0) + 100%  карточки (пешеход + 2 велосипедиста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вдинский филиал ГБПОУ СО «Уральский государственный колледж им.Ползунова» - 1 (2020 – 0) + 100%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Гимназия № 25 – 6 (2020 – 6)  карточек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БОУ СОШ № 7 – 1 (2020 -2) – 50 % карточка (пешеход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АОУ Еврогимназия – 4 (2020 – 3) + 33,3% карточки  (пешеходы + велосипедист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БОУ СО «Ревдинская школа» - 4 (2020 – 2) +100%карточки (пешеходы + велосипедист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БОУ СОШ № 22 – 1 (2020 – 0) +100%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30 – 12 (2020 – 15) -20% карточек (пешеходы + велосипедист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АДОУ детский сад № 46 – 1 (0) +100карточка (пешеход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ЧОУ «СОШ «Истоки» - 3(2020 – 0) + 100% (пешеходы)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ях снижения количества ДТП с участием несовершеннолетних пассажиров на территории обслуживания на постоянной основе проводятся рейдовые мероприятия, направленные на пресечение нарушений ПДД водителями при перевозке несовершеннолетних в возрасте до 12 лет.  С начала года проведено 5 рейдовых мероприятия «Ребенок-главный пассажир» (28.01.2021; 15.02.2021; 24.02.2021; 01.03.2021), одно мероприятие «Внимание - дети» (08.02.2021); четыре мероприятия  «Заботливый родитель» (18.03.2021; 26.03.2021; 08.04.2021; 16.04.2021) направленное на профилактику ДТП, связанной с перевозкой детей до 12 летнего возраста. В ходе рейдовых мероприятий пресечено 45 нарушений по ч.3 ст.12.23 КоАП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нимая во внимание результаты данного анализа,</w:t>
      </w:r>
      <w:r>
        <w:rPr/>
        <w:t xml:space="preserve"> продолжить совместную работу, в том числе в дистанционной форме, по разъяснению несовершеннолетним участникам дорожного движения правил безопасного перехода проезжей части, опасности использования во время перехода мобильных гаджетов, наушников, капюшонов, выборе безопасных мест для катания при использовании велосипедов и средств индивидуальной мобильности (электроскутеры, гироскутеры, ролики, самокаты, скейтборды, сигвеи, моноколеса и т.п.). С родителями продолжить через родительские чаты проведение профилактической работы по соблюдению правил перевозки детей; с пешеходами - об обязательном использовании световозвращающих элементов в темное время суток, а также о соблюдении норм и правил безопасности при переходе проезжей части.</w:t>
      </w:r>
    </w:p>
    <w:p>
      <w:pPr>
        <w:pStyle w:val="Normal"/>
        <w:ind w:firstLine="567"/>
        <w:jc w:val="both"/>
        <w:rPr/>
      </w:pPr>
      <w:r>
        <w:rPr/>
        <w:t>На постоянной основе размещать на сайтах образовательных организаций, на страницах в соц. сетях памяток и информаций о соблюдении ПДД различными категориями участников дорожного дви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. Кроме того, рассмотреть анализ аварийности на совещании руководителей образовательных организаций, разместить на сайте образовательных организаций. Также при проведении совещаний педагогического коллектива  приглашать инспектора ГИБДД, для проведения разъяснительной работы. </w:t>
      </w:r>
    </w:p>
    <w:p>
      <w:pPr>
        <w:pStyle w:val="Normal"/>
        <w:ind w:firstLine="567"/>
        <w:jc w:val="both"/>
        <w:rPr/>
      </w:pPr>
      <w:r>
        <w:rPr/>
        <w:t>При планировании и проведении мероприятий учитывать положения санитарно-эпидемиологически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, утвержденных постановлением Главного государственного санитарного врача Российской Федерации от 30 июня 2020 г. №</w:t>
        <w:tab/>
        <w:t>16, а также иных документов по вопросам противодействия распространению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рио начальника ОГИБДД </w:t>
        <w:tab/>
        <w:tab/>
        <w:tab/>
        <w:tab/>
        <w:tab/>
        <w:tab/>
        <w:tab/>
        <w:tab/>
        <w:t>Э.Н. Шафиев</w:t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 ОГИБДД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.А. Логиновских-Касат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8(34397)5-43-08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13" w:hanging="696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708"/>
        </w:tabs>
        <w:ind w:left="113" w:hanging="69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3" w:hanging="3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3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3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3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3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3" w:hanging="39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343" w:right="1072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2:00Z</dcterms:created>
  <dc:creator>Admin</dc:creator>
  <dc:description/>
  <cp:keywords/>
  <dc:language>en-US</dc:language>
  <cp:lastModifiedBy>Gibdd-prop</cp:lastModifiedBy>
  <cp:lastPrinted>2021-06-17T14:09:00Z</cp:lastPrinted>
  <dcterms:modified xsi:type="dcterms:W3CDTF">2021-06-17T09:11:00Z</dcterms:modified>
  <cp:revision>13</cp:revision>
  <dc:subject/>
  <dc:title/>
</cp:coreProperties>
</file>